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1111250</wp:posOffset>
                </wp:positionV>
                <wp:extent cx="1066800" cy="93472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34560"/>
                          <a:chOff x="0" y="0"/>
                          <a:chExt cx="1066680" cy="934560"/>
                        </a:xfrm>
                      </wpg:grpSpPr>
                      <wps:wsp>
                        <wps:cNvSpPr/>
                        <wps:spPr>
                          <a:xfrm>
                            <a:off x="673200" y="335880"/>
                            <a:ext cx="269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875">
                                <a:moveTo>
                                  <a:pt x="81" y="178"/>
                                </a:moveTo>
                                <a:lnTo>
                                  <a:pt x="401" y="0"/>
                                </a:lnTo>
                                <a:lnTo>
                                  <a:pt x="1406" y="29"/>
                                </a:lnTo>
                                <a:lnTo>
                                  <a:pt x="1549" y="304"/>
                                </a:lnTo>
                                <a:lnTo>
                                  <a:pt x="1371" y="563"/>
                                </a:lnTo>
                                <a:lnTo>
                                  <a:pt x="1033" y="751"/>
                                </a:lnTo>
                                <a:lnTo>
                                  <a:pt x="881" y="875"/>
                                </a:lnTo>
                                <a:lnTo>
                                  <a:pt x="596" y="875"/>
                                </a:lnTo>
                                <a:lnTo>
                                  <a:pt x="161" y="608"/>
                                </a:lnTo>
                                <a:lnTo>
                                  <a:pt x="0" y="330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7840"/>
                            <a:ext cx="4845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2738">
                                <a:moveTo>
                                  <a:pt x="204" y="908"/>
                                </a:moveTo>
                                <a:lnTo>
                                  <a:pt x="827" y="720"/>
                                </a:lnTo>
                                <a:lnTo>
                                  <a:pt x="1452" y="758"/>
                                </a:lnTo>
                                <a:lnTo>
                                  <a:pt x="1692" y="891"/>
                                </a:lnTo>
                                <a:lnTo>
                                  <a:pt x="2369" y="0"/>
                                </a:lnTo>
                                <a:lnTo>
                                  <a:pt x="2787" y="250"/>
                                </a:lnTo>
                                <a:lnTo>
                                  <a:pt x="2609" y="435"/>
                                </a:lnTo>
                                <a:lnTo>
                                  <a:pt x="2457" y="632"/>
                                </a:lnTo>
                                <a:lnTo>
                                  <a:pt x="2129" y="891"/>
                                </a:lnTo>
                                <a:lnTo>
                                  <a:pt x="1727" y="1782"/>
                                </a:lnTo>
                                <a:lnTo>
                                  <a:pt x="1630" y="2193"/>
                                </a:lnTo>
                                <a:lnTo>
                                  <a:pt x="1708" y="2291"/>
                                </a:lnTo>
                                <a:lnTo>
                                  <a:pt x="1932" y="2336"/>
                                </a:lnTo>
                                <a:lnTo>
                                  <a:pt x="2038" y="2505"/>
                                </a:lnTo>
                                <a:lnTo>
                                  <a:pt x="1915" y="2692"/>
                                </a:lnTo>
                                <a:lnTo>
                                  <a:pt x="1620" y="2738"/>
                                </a:lnTo>
                                <a:lnTo>
                                  <a:pt x="1290" y="2657"/>
                                </a:lnTo>
                                <a:lnTo>
                                  <a:pt x="1183" y="2343"/>
                                </a:lnTo>
                                <a:lnTo>
                                  <a:pt x="934" y="2343"/>
                                </a:lnTo>
                                <a:lnTo>
                                  <a:pt x="836" y="2236"/>
                                </a:lnTo>
                                <a:lnTo>
                                  <a:pt x="908" y="1721"/>
                                </a:lnTo>
                                <a:lnTo>
                                  <a:pt x="827" y="1542"/>
                                </a:lnTo>
                                <a:lnTo>
                                  <a:pt x="409" y="1640"/>
                                </a:lnTo>
                                <a:lnTo>
                                  <a:pt x="62" y="1604"/>
                                </a:lnTo>
                                <a:lnTo>
                                  <a:pt x="0" y="1122"/>
                                </a:lnTo>
                                <a:lnTo>
                                  <a:pt x="204" y="908"/>
                                </a:lnTo>
                                <a:lnTo>
                                  <a:pt x="204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38280"/>
                            <a:ext cx="208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658">
                                <a:moveTo>
                                  <a:pt x="205" y="0"/>
                                </a:moveTo>
                                <a:lnTo>
                                  <a:pt x="117" y="382"/>
                                </a:lnTo>
                                <a:lnTo>
                                  <a:pt x="0" y="651"/>
                                </a:lnTo>
                                <a:lnTo>
                                  <a:pt x="36" y="884"/>
                                </a:lnTo>
                                <a:lnTo>
                                  <a:pt x="224" y="1257"/>
                                </a:lnTo>
                                <a:lnTo>
                                  <a:pt x="418" y="1328"/>
                                </a:lnTo>
                                <a:lnTo>
                                  <a:pt x="544" y="1506"/>
                                </a:lnTo>
                                <a:lnTo>
                                  <a:pt x="794" y="1632"/>
                                </a:lnTo>
                                <a:lnTo>
                                  <a:pt x="1086" y="1658"/>
                                </a:lnTo>
                                <a:lnTo>
                                  <a:pt x="1202" y="1535"/>
                                </a:lnTo>
                                <a:lnTo>
                                  <a:pt x="1202" y="1328"/>
                                </a:lnTo>
                                <a:lnTo>
                                  <a:pt x="1086" y="1221"/>
                                </a:lnTo>
                                <a:lnTo>
                                  <a:pt x="872" y="1150"/>
                                </a:lnTo>
                                <a:lnTo>
                                  <a:pt x="775" y="998"/>
                                </a:lnTo>
                                <a:lnTo>
                                  <a:pt x="810" y="774"/>
                                </a:lnTo>
                                <a:lnTo>
                                  <a:pt x="1150" y="527"/>
                                </a:lnTo>
                                <a:lnTo>
                                  <a:pt x="402" y="171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156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40">
                                <a:moveTo>
                                  <a:pt x="126" y="0"/>
                                </a:moveTo>
                                <a:lnTo>
                                  <a:pt x="294" y="10"/>
                                </a:lnTo>
                                <a:lnTo>
                                  <a:pt x="534" y="107"/>
                                </a:lnTo>
                                <a:lnTo>
                                  <a:pt x="803" y="321"/>
                                </a:lnTo>
                                <a:lnTo>
                                  <a:pt x="874" y="642"/>
                                </a:lnTo>
                                <a:lnTo>
                                  <a:pt x="900" y="946"/>
                                </a:lnTo>
                                <a:lnTo>
                                  <a:pt x="598" y="1640"/>
                                </a:lnTo>
                                <a:lnTo>
                                  <a:pt x="499" y="927"/>
                                </a:lnTo>
                                <a:lnTo>
                                  <a:pt x="437" y="580"/>
                                </a:lnTo>
                                <a:lnTo>
                                  <a:pt x="268" y="418"/>
                                </a:lnTo>
                                <a:lnTo>
                                  <a:pt x="28" y="276"/>
                                </a:lnTo>
                                <a:lnTo>
                                  <a:pt x="0" y="124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96920"/>
                            <a:ext cx="393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775">
                                <a:moveTo>
                                  <a:pt x="0" y="169"/>
                                </a:moveTo>
                                <a:lnTo>
                                  <a:pt x="347" y="267"/>
                                </a:lnTo>
                                <a:lnTo>
                                  <a:pt x="1228" y="373"/>
                                </a:lnTo>
                                <a:lnTo>
                                  <a:pt x="1817" y="295"/>
                                </a:lnTo>
                                <a:lnTo>
                                  <a:pt x="2200" y="0"/>
                                </a:lnTo>
                                <a:lnTo>
                                  <a:pt x="2262" y="152"/>
                                </a:lnTo>
                                <a:lnTo>
                                  <a:pt x="2181" y="454"/>
                                </a:lnTo>
                                <a:lnTo>
                                  <a:pt x="2038" y="687"/>
                                </a:lnTo>
                                <a:lnTo>
                                  <a:pt x="401" y="775"/>
                                </a:lnTo>
                                <a:lnTo>
                                  <a:pt x="204" y="678"/>
                                </a:lnTo>
                                <a:lnTo>
                                  <a:pt x="19" y="383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4920"/>
                            <a:ext cx="8884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3852">
                                <a:moveTo>
                                  <a:pt x="487" y="347"/>
                                </a:moveTo>
                                <a:lnTo>
                                  <a:pt x="399" y="1008"/>
                                </a:lnTo>
                                <a:lnTo>
                                  <a:pt x="390" y="1283"/>
                                </a:lnTo>
                                <a:lnTo>
                                  <a:pt x="425" y="1516"/>
                                </a:lnTo>
                                <a:lnTo>
                                  <a:pt x="506" y="1614"/>
                                </a:lnTo>
                                <a:lnTo>
                                  <a:pt x="1022" y="1588"/>
                                </a:lnTo>
                                <a:lnTo>
                                  <a:pt x="1511" y="1730"/>
                                </a:lnTo>
                                <a:lnTo>
                                  <a:pt x="1974" y="1989"/>
                                </a:lnTo>
                                <a:lnTo>
                                  <a:pt x="2350" y="2068"/>
                                </a:lnTo>
                                <a:lnTo>
                                  <a:pt x="2706" y="2041"/>
                                </a:lnTo>
                                <a:lnTo>
                                  <a:pt x="3034" y="2060"/>
                                </a:lnTo>
                                <a:lnTo>
                                  <a:pt x="3222" y="2041"/>
                                </a:lnTo>
                                <a:lnTo>
                                  <a:pt x="3319" y="1918"/>
                                </a:lnTo>
                                <a:lnTo>
                                  <a:pt x="3348" y="1811"/>
                                </a:lnTo>
                                <a:lnTo>
                                  <a:pt x="3231" y="1863"/>
                                </a:lnTo>
                                <a:lnTo>
                                  <a:pt x="3231" y="1747"/>
                                </a:lnTo>
                                <a:lnTo>
                                  <a:pt x="3105" y="1954"/>
                                </a:lnTo>
                                <a:lnTo>
                                  <a:pt x="3079" y="1828"/>
                                </a:lnTo>
                                <a:lnTo>
                                  <a:pt x="3008" y="1927"/>
                                </a:lnTo>
                                <a:lnTo>
                                  <a:pt x="2982" y="1820"/>
                                </a:lnTo>
                                <a:lnTo>
                                  <a:pt x="2911" y="1899"/>
                                </a:lnTo>
                                <a:lnTo>
                                  <a:pt x="2920" y="1730"/>
                                </a:lnTo>
                                <a:lnTo>
                                  <a:pt x="2813" y="1792"/>
                                </a:lnTo>
                                <a:lnTo>
                                  <a:pt x="2865" y="1623"/>
                                </a:lnTo>
                                <a:lnTo>
                                  <a:pt x="2820" y="1614"/>
                                </a:lnTo>
                                <a:lnTo>
                                  <a:pt x="2920" y="1445"/>
                                </a:lnTo>
                                <a:lnTo>
                                  <a:pt x="3027" y="1321"/>
                                </a:lnTo>
                                <a:lnTo>
                                  <a:pt x="3170" y="1196"/>
                                </a:lnTo>
                                <a:lnTo>
                                  <a:pt x="3034" y="1089"/>
                                </a:lnTo>
                                <a:lnTo>
                                  <a:pt x="3205" y="1115"/>
                                </a:lnTo>
                                <a:lnTo>
                                  <a:pt x="3293" y="1062"/>
                                </a:lnTo>
                                <a:lnTo>
                                  <a:pt x="3338" y="927"/>
                                </a:lnTo>
                                <a:lnTo>
                                  <a:pt x="3124" y="706"/>
                                </a:lnTo>
                                <a:lnTo>
                                  <a:pt x="2937" y="635"/>
                                </a:lnTo>
                                <a:lnTo>
                                  <a:pt x="2813" y="625"/>
                                </a:lnTo>
                                <a:lnTo>
                                  <a:pt x="2911" y="554"/>
                                </a:lnTo>
                                <a:lnTo>
                                  <a:pt x="3134" y="563"/>
                                </a:lnTo>
                                <a:lnTo>
                                  <a:pt x="3507" y="706"/>
                                </a:lnTo>
                                <a:lnTo>
                                  <a:pt x="3873" y="571"/>
                                </a:lnTo>
                                <a:lnTo>
                                  <a:pt x="4220" y="554"/>
                                </a:lnTo>
                                <a:lnTo>
                                  <a:pt x="4541" y="687"/>
                                </a:lnTo>
                                <a:lnTo>
                                  <a:pt x="4790" y="518"/>
                                </a:lnTo>
                                <a:lnTo>
                                  <a:pt x="5030" y="411"/>
                                </a:lnTo>
                                <a:lnTo>
                                  <a:pt x="4861" y="606"/>
                                </a:lnTo>
                                <a:lnTo>
                                  <a:pt x="4764" y="749"/>
                                </a:lnTo>
                                <a:lnTo>
                                  <a:pt x="4764" y="875"/>
                                </a:lnTo>
                                <a:lnTo>
                                  <a:pt x="4933" y="1124"/>
                                </a:lnTo>
                                <a:lnTo>
                                  <a:pt x="5047" y="1400"/>
                                </a:lnTo>
                                <a:lnTo>
                                  <a:pt x="5111" y="1695"/>
                                </a:lnTo>
                                <a:lnTo>
                                  <a:pt x="5047" y="1704"/>
                                </a:lnTo>
                                <a:lnTo>
                                  <a:pt x="4994" y="1927"/>
                                </a:lnTo>
                                <a:lnTo>
                                  <a:pt x="4923" y="1847"/>
                                </a:lnTo>
                                <a:lnTo>
                                  <a:pt x="4861" y="2015"/>
                                </a:lnTo>
                                <a:lnTo>
                                  <a:pt x="4816" y="1918"/>
                                </a:lnTo>
                                <a:lnTo>
                                  <a:pt x="4719" y="2015"/>
                                </a:lnTo>
                                <a:lnTo>
                                  <a:pt x="4700" y="1908"/>
                                </a:lnTo>
                                <a:lnTo>
                                  <a:pt x="4602" y="1989"/>
                                </a:lnTo>
                                <a:lnTo>
                                  <a:pt x="4576" y="1927"/>
                                </a:lnTo>
                                <a:lnTo>
                                  <a:pt x="4486" y="1999"/>
                                </a:lnTo>
                                <a:lnTo>
                                  <a:pt x="4647" y="1775"/>
                                </a:lnTo>
                                <a:lnTo>
                                  <a:pt x="4797" y="1685"/>
                                </a:lnTo>
                                <a:lnTo>
                                  <a:pt x="4897" y="1578"/>
                                </a:lnTo>
                                <a:lnTo>
                                  <a:pt x="4904" y="1455"/>
                                </a:lnTo>
                                <a:lnTo>
                                  <a:pt x="4868" y="1355"/>
                                </a:lnTo>
                                <a:lnTo>
                                  <a:pt x="4771" y="1302"/>
                                </a:lnTo>
                                <a:lnTo>
                                  <a:pt x="4655" y="1312"/>
                                </a:lnTo>
                                <a:lnTo>
                                  <a:pt x="4531" y="1383"/>
                                </a:lnTo>
                                <a:lnTo>
                                  <a:pt x="4398" y="1355"/>
                                </a:lnTo>
                                <a:lnTo>
                                  <a:pt x="4175" y="1293"/>
                                </a:lnTo>
                                <a:lnTo>
                                  <a:pt x="4015" y="1283"/>
                                </a:lnTo>
                                <a:lnTo>
                                  <a:pt x="3899" y="1302"/>
                                </a:lnTo>
                                <a:lnTo>
                                  <a:pt x="3650" y="1428"/>
                                </a:lnTo>
                                <a:lnTo>
                                  <a:pt x="3569" y="1542"/>
                                </a:lnTo>
                                <a:lnTo>
                                  <a:pt x="3588" y="1642"/>
                                </a:lnTo>
                                <a:lnTo>
                                  <a:pt x="3650" y="1704"/>
                                </a:lnTo>
                                <a:lnTo>
                                  <a:pt x="3766" y="1766"/>
                                </a:lnTo>
                                <a:lnTo>
                                  <a:pt x="3863" y="1837"/>
                                </a:lnTo>
                                <a:lnTo>
                                  <a:pt x="3951" y="1954"/>
                                </a:lnTo>
                                <a:lnTo>
                                  <a:pt x="3889" y="2025"/>
                                </a:lnTo>
                                <a:lnTo>
                                  <a:pt x="3695" y="1970"/>
                                </a:lnTo>
                                <a:lnTo>
                                  <a:pt x="3756" y="2068"/>
                                </a:lnTo>
                                <a:lnTo>
                                  <a:pt x="3614" y="2051"/>
                                </a:lnTo>
                                <a:lnTo>
                                  <a:pt x="3676" y="2141"/>
                                </a:lnTo>
                                <a:lnTo>
                                  <a:pt x="3578" y="2141"/>
                                </a:lnTo>
                                <a:lnTo>
                                  <a:pt x="3604" y="2255"/>
                                </a:lnTo>
                                <a:lnTo>
                                  <a:pt x="3497" y="2255"/>
                                </a:lnTo>
                                <a:lnTo>
                                  <a:pt x="3507" y="2336"/>
                                </a:lnTo>
                                <a:lnTo>
                                  <a:pt x="3410" y="2329"/>
                                </a:lnTo>
                                <a:lnTo>
                                  <a:pt x="3436" y="2426"/>
                                </a:lnTo>
                                <a:lnTo>
                                  <a:pt x="3426" y="2550"/>
                                </a:lnTo>
                                <a:lnTo>
                                  <a:pt x="3383" y="2738"/>
                                </a:lnTo>
                                <a:lnTo>
                                  <a:pt x="3312" y="2906"/>
                                </a:lnTo>
                                <a:lnTo>
                                  <a:pt x="3212" y="3087"/>
                                </a:lnTo>
                                <a:lnTo>
                                  <a:pt x="3079" y="3282"/>
                                </a:lnTo>
                                <a:lnTo>
                                  <a:pt x="2991" y="3479"/>
                                </a:lnTo>
                                <a:lnTo>
                                  <a:pt x="2892" y="3683"/>
                                </a:lnTo>
                                <a:lnTo>
                                  <a:pt x="2884" y="3496"/>
                                </a:lnTo>
                                <a:lnTo>
                                  <a:pt x="2813" y="3790"/>
                                </a:lnTo>
                                <a:lnTo>
                                  <a:pt x="2787" y="3531"/>
                                </a:lnTo>
                                <a:lnTo>
                                  <a:pt x="2732" y="3781"/>
                                </a:lnTo>
                                <a:lnTo>
                                  <a:pt x="2697" y="3586"/>
                                </a:lnTo>
                                <a:lnTo>
                                  <a:pt x="2635" y="3836"/>
                                </a:lnTo>
                                <a:lnTo>
                                  <a:pt x="2580" y="3629"/>
                                </a:lnTo>
                                <a:lnTo>
                                  <a:pt x="2500" y="3852"/>
                                </a:lnTo>
                                <a:lnTo>
                                  <a:pt x="2473" y="3719"/>
                                </a:lnTo>
                                <a:lnTo>
                                  <a:pt x="2412" y="3826"/>
                                </a:lnTo>
                                <a:lnTo>
                                  <a:pt x="2402" y="3657"/>
                                </a:lnTo>
                                <a:lnTo>
                                  <a:pt x="2431" y="3505"/>
                                </a:lnTo>
                                <a:lnTo>
                                  <a:pt x="2305" y="3629"/>
                                </a:lnTo>
                                <a:lnTo>
                                  <a:pt x="2269" y="3541"/>
                                </a:lnTo>
                                <a:lnTo>
                                  <a:pt x="2198" y="3638"/>
                                </a:lnTo>
                                <a:lnTo>
                                  <a:pt x="2127" y="3577"/>
                                </a:lnTo>
                                <a:lnTo>
                                  <a:pt x="2081" y="3398"/>
                                </a:lnTo>
                                <a:lnTo>
                                  <a:pt x="2483" y="3230"/>
                                </a:lnTo>
                                <a:lnTo>
                                  <a:pt x="2635" y="3139"/>
                                </a:lnTo>
                                <a:lnTo>
                                  <a:pt x="2716" y="3006"/>
                                </a:lnTo>
                                <a:lnTo>
                                  <a:pt x="2787" y="2792"/>
                                </a:lnTo>
                                <a:lnTo>
                                  <a:pt x="2625" y="2952"/>
                                </a:lnTo>
                                <a:lnTo>
                                  <a:pt x="2678" y="2676"/>
                                </a:lnTo>
                                <a:lnTo>
                                  <a:pt x="2545" y="2971"/>
                                </a:lnTo>
                                <a:lnTo>
                                  <a:pt x="2535" y="2666"/>
                                </a:lnTo>
                                <a:lnTo>
                                  <a:pt x="2431" y="2987"/>
                                </a:lnTo>
                                <a:lnTo>
                                  <a:pt x="2412" y="2657"/>
                                </a:lnTo>
                                <a:lnTo>
                                  <a:pt x="2314" y="2952"/>
                                </a:lnTo>
                                <a:lnTo>
                                  <a:pt x="2279" y="2693"/>
                                </a:lnTo>
                                <a:lnTo>
                                  <a:pt x="2198" y="2971"/>
                                </a:lnTo>
                                <a:lnTo>
                                  <a:pt x="2136" y="2693"/>
                                </a:lnTo>
                                <a:lnTo>
                                  <a:pt x="2055" y="2978"/>
                                </a:lnTo>
                                <a:lnTo>
                                  <a:pt x="1993" y="2666"/>
                                </a:lnTo>
                                <a:lnTo>
                                  <a:pt x="1913" y="2987"/>
                                </a:lnTo>
                                <a:lnTo>
                                  <a:pt x="1851" y="2764"/>
                                </a:lnTo>
                                <a:lnTo>
                                  <a:pt x="1780" y="3006"/>
                                </a:lnTo>
                                <a:lnTo>
                                  <a:pt x="1718" y="2809"/>
                                </a:lnTo>
                                <a:lnTo>
                                  <a:pt x="1654" y="3013"/>
                                </a:lnTo>
                                <a:lnTo>
                                  <a:pt x="1601" y="2880"/>
                                </a:lnTo>
                                <a:lnTo>
                                  <a:pt x="1540" y="3059"/>
                                </a:lnTo>
                                <a:lnTo>
                                  <a:pt x="1423" y="3263"/>
                                </a:lnTo>
                                <a:lnTo>
                                  <a:pt x="1255" y="3415"/>
                                </a:lnTo>
                                <a:lnTo>
                                  <a:pt x="1086" y="3541"/>
                                </a:lnTo>
                                <a:lnTo>
                                  <a:pt x="898" y="3693"/>
                                </a:lnTo>
                                <a:lnTo>
                                  <a:pt x="960" y="3522"/>
                                </a:lnTo>
                                <a:lnTo>
                                  <a:pt x="765" y="3693"/>
                                </a:lnTo>
                                <a:lnTo>
                                  <a:pt x="879" y="3451"/>
                                </a:lnTo>
                                <a:lnTo>
                                  <a:pt x="675" y="3683"/>
                                </a:lnTo>
                                <a:lnTo>
                                  <a:pt x="765" y="3415"/>
                                </a:lnTo>
                                <a:lnTo>
                                  <a:pt x="561" y="3648"/>
                                </a:lnTo>
                                <a:lnTo>
                                  <a:pt x="701" y="3344"/>
                                </a:lnTo>
                                <a:lnTo>
                                  <a:pt x="480" y="3577"/>
                                </a:lnTo>
                                <a:lnTo>
                                  <a:pt x="542" y="3389"/>
                                </a:lnTo>
                                <a:lnTo>
                                  <a:pt x="506" y="3230"/>
                                </a:lnTo>
                                <a:lnTo>
                                  <a:pt x="373" y="3424"/>
                                </a:lnTo>
                                <a:lnTo>
                                  <a:pt x="383" y="3256"/>
                                </a:lnTo>
                                <a:lnTo>
                                  <a:pt x="302" y="3370"/>
                                </a:lnTo>
                                <a:lnTo>
                                  <a:pt x="302" y="3184"/>
                                </a:lnTo>
                                <a:lnTo>
                                  <a:pt x="212" y="3363"/>
                                </a:lnTo>
                                <a:lnTo>
                                  <a:pt x="204" y="3192"/>
                                </a:lnTo>
                                <a:lnTo>
                                  <a:pt x="124" y="3334"/>
                                </a:lnTo>
                                <a:lnTo>
                                  <a:pt x="231" y="2916"/>
                                </a:lnTo>
                                <a:lnTo>
                                  <a:pt x="150" y="2757"/>
                                </a:lnTo>
                                <a:lnTo>
                                  <a:pt x="52" y="2381"/>
                                </a:lnTo>
                                <a:lnTo>
                                  <a:pt x="62" y="2096"/>
                                </a:lnTo>
                                <a:lnTo>
                                  <a:pt x="124" y="1837"/>
                                </a:lnTo>
                                <a:lnTo>
                                  <a:pt x="0" y="1542"/>
                                </a:lnTo>
                                <a:lnTo>
                                  <a:pt x="0" y="1231"/>
                                </a:lnTo>
                                <a:lnTo>
                                  <a:pt x="33" y="849"/>
                                </a:lnTo>
                                <a:lnTo>
                                  <a:pt x="114" y="525"/>
                                </a:lnTo>
                                <a:lnTo>
                                  <a:pt x="105" y="250"/>
                                </a:lnTo>
                                <a:lnTo>
                                  <a:pt x="231" y="464"/>
                                </a:lnTo>
                                <a:lnTo>
                                  <a:pt x="204" y="143"/>
                                </a:lnTo>
                                <a:lnTo>
                                  <a:pt x="276" y="383"/>
                                </a:lnTo>
                                <a:lnTo>
                                  <a:pt x="276" y="36"/>
                                </a:lnTo>
                                <a:lnTo>
                                  <a:pt x="354" y="321"/>
                                </a:lnTo>
                                <a:lnTo>
                                  <a:pt x="373" y="0"/>
                                </a:lnTo>
                                <a:lnTo>
                                  <a:pt x="487" y="347"/>
                                </a:lnTo>
                                <a:lnTo>
                                  <a:pt x="48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6">
                                <a:moveTo>
                                  <a:pt x="152" y="0"/>
                                </a:moveTo>
                                <a:lnTo>
                                  <a:pt x="238" y="12"/>
                                </a:lnTo>
                                <a:lnTo>
                                  <a:pt x="233" y="76"/>
                                </a:lnTo>
                                <a:lnTo>
                                  <a:pt x="150" y="95"/>
                                </a:lnTo>
                                <a:lnTo>
                                  <a:pt x="100" y="161"/>
                                </a:lnTo>
                                <a:lnTo>
                                  <a:pt x="102" y="245"/>
                                </a:lnTo>
                                <a:lnTo>
                                  <a:pt x="166" y="304"/>
                                </a:lnTo>
                                <a:lnTo>
                                  <a:pt x="449" y="565"/>
                                </a:lnTo>
                                <a:lnTo>
                                  <a:pt x="451" y="565"/>
                                </a:lnTo>
                                <a:lnTo>
                                  <a:pt x="447" y="606"/>
                                </a:lnTo>
                                <a:lnTo>
                                  <a:pt x="330" y="532"/>
                                </a:lnTo>
                                <a:lnTo>
                                  <a:pt x="219" y="449"/>
                                </a:lnTo>
                                <a:lnTo>
                                  <a:pt x="33" y="321"/>
                                </a:lnTo>
                                <a:lnTo>
                                  <a:pt x="0" y="119"/>
                                </a:lnTo>
                                <a:lnTo>
                                  <a:pt x="67" y="4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20"/>
                            <a:ext cx="4564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804">
                                <a:moveTo>
                                  <a:pt x="24" y="0"/>
                                </a:moveTo>
                                <a:lnTo>
                                  <a:pt x="228" y="59"/>
                                </a:lnTo>
                                <a:lnTo>
                                  <a:pt x="399" y="190"/>
                                </a:lnTo>
                                <a:lnTo>
                                  <a:pt x="520" y="368"/>
                                </a:lnTo>
                                <a:lnTo>
                                  <a:pt x="582" y="575"/>
                                </a:lnTo>
                                <a:lnTo>
                                  <a:pt x="622" y="915"/>
                                </a:lnTo>
                                <a:lnTo>
                                  <a:pt x="603" y="1257"/>
                                </a:lnTo>
                                <a:lnTo>
                                  <a:pt x="532" y="1941"/>
                                </a:lnTo>
                                <a:lnTo>
                                  <a:pt x="546" y="2132"/>
                                </a:lnTo>
                                <a:lnTo>
                                  <a:pt x="582" y="2217"/>
                                </a:lnTo>
                                <a:lnTo>
                                  <a:pt x="653" y="2269"/>
                                </a:lnTo>
                                <a:lnTo>
                                  <a:pt x="1266" y="2269"/>
                                </a:lnTo>
                                <a:lnTo>
                                  <a:pt x="1834" y="2488"/>
                                </a:lnTo>
                                <a:lnTo>
                                  <a:pt x="1998" y="2562"/>
                                </a:lnTo>
                                <a:lnTo>
                                  <a:pt x="2162" y="2635"/>
                                </a:lnTo>
                                <a:lnTo>
                                  <a:pt x="2628" y="2761"/>
                                </a:lnTo>
                                <a:lnTo>
                                  <a:pt x="2552" y="2802"/>
                                </a:lnTo>
                                <a:lnTo>
                                  <a:pt x="2452" y="2804"/>
                                </a:lnTo>
                                <a:lnTo>
                                  <a:pt x="2131" y="2740"/>
                                </a:lnTo>
                                <a:lnTo>
                                  <a:pt x="1834" y="2607"/>
                                </a:lnTo>
                                <a:lnTo>
                                  <a:pt x="1689" y="2535"/>
                                </a:lnTo>
                                <a:lnTo>
                                  <a:pt x="1542" y="2469"/>
                                </a:lnTo>
                                <a:lnTo>
                                  <a:pt x="1228" y="2381"/>
                                </a:lnTo>
                                <a:lnTo>
                                  <a:pt x="717" y="2357"/>
                                </a:lnTo>
                                <a:lnTo>
                                  <a:pt x="598" y="2360"/>
                                </a:lnTo>
                                <a:lnTo>
                                  <a:pt x="508" y="2291"/>
                                </a:lnTo>
                                <a:lnTo>
                                  <a:pt x="432" y="2067"/>
                                </a:lnTo>
                                <a:lnTo>
                                  <a:pt x="449" y="1673"/>
                                </a:lnTo>
                                <a:lnTo>
                                  <a:pt x="499" y="758"/>
                                </a:lnTo>
                                <a:lnTo>
                                  <a:pt x="473" y="580"/>
                                </a:lnTo>
                                <a:lnTo>
                                  <a:pt x="418" y="411"/>
                                </a:lnTo>
                                <a:lnTo>
                                  <a:pt x="325" y="261"/>
                                </a:lnTo>
                                <a:lnTo>
                                  <a:pt x="185" y="140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6280"/>
                            <a:ext cx="45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72">
                                <a:moveTo>
                                  <a:pt x="67" y="0"/>
                                </a:moveTo>
                                <a:lnTo>
                                  <a:pt x="157" y="88"/>
                                </a:lnTo>
                                <a:lnTo>
                                  <a:pt x="181" y="233"/>
                                </a:lnTo>
                                <a:lnTo>
                                  <a:pt x="205" y="480"/>
                                </a:lnTo>
                                <a:lnTo>
                                  <a:pt x="183" y="725"/>
                                </a:lnTo>
                                <a:lnTo>
                                  <a:pt x="105" y="1207"/>
                                </a:lnTo>
                                <a:lnTo>
                                  <a:pt x="117" y="1583"/>
                                </a:lnTo>
                                <a:lnTo>
                                  <a:pt x="167" y="1761"/>
                                </a:lnTo>
                                <a:lnTo>
                                  <a:pt x="266" y="1925"/>
                                </a:lnTo>
                                <a:lnTo>
                                  <a:pt x="224" y="1972"/>
                                </a:lnTo>
                                <a:lnTo>
                                  <a:pt x="171" y="1951"/>
                                </a:lnTo>
                                <a:lnTo>
                                  <a:pt x="91" y="1839"/>
                                </a:lnTo>
                                <a:lnTo>
                                  <a:pt x="0" y="1464"/>
                                </a:lnTo>
                                <a:lnTo>
                                  <a:pt x="17" y="1067"/>
                                </a:lnTo>
                                <a:lnTo>
                                  <a:pt x="114" y="371"/>
                                </a:lnTo>
                                <a:lnTo>
                                  <a:pt x="83" y="17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98720"/>
                            <a:ext cx="37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345">
                                <a:moveTo>
                                  <a:pt x="2105" y="0"/>
                                </a:moveTo>
                                <a:lnTo>
                                  <a:pt x="2153" y="0"/>
                                </a:lnTo>
                                <a:lnTo>
                                  <a:pt x="2153" y="5"/>
                                </a:lnTo>
                                <a:lnTo>
                                  <a:pt x="2086" y="64"/>
                                </a:lnTo>
                                <a:lnTo>
                                  <a:pt x="2008" y="100"/>
                                </a:lnTo>
                                <a:lnTo>
                                  <a:pt x="1851" y="176"/>
                                </a:lnTo>
                                <a:lnTo>
                                  <a:pt x="1694" y="295"/>
                                </a:lnTo>
                                <a:lnTo>
                                  <a:pt x="1540" y="259"/>
                                </a:lnTo>
                                <a:lnTo>
                                  <a:pt x="1324" y="209"/>
                                </a:lnTo>
                                <a:lnTo>
                                  <a:pt x="1103" y="212"/>
                                </a:lnTo>
                                <a:lnTo>
                                  <a:pt x="687" y="345"/>
                                </a:lnTo>
                                <a:lnTo>
                                  <a:pt x="547" y="290"/>
                                </a:lnTo>
                                <a:lnTo>
                                  <a:pt x="406" y="238"/>
                                </a:lnTo>
                                <a:lnTo>
                                  <a:pt x="259" y="186"/>
                                </a:lnTo>
                                <a:lnTo>
                                  <a:pt x="102" y="183"/>
                                </a:lnTo>
                                <a:lnTo>
                                  <a:pt x="0" y="114"/>
                                </a:lnTo>
                                <a:lnTo>
                                  <a:pt x="328" y="131"/>
                                </a:lnTo>
                                <a:lnTo>
                                  <a:pt x="637" y="250"/>
                                </a:lnTo>
                                <a:lnTo>
                                  <a:pt x="756" y="231"/>
                                </a:lnTo>
                                <a:lnTo>
                                  <a:pt x="879" y="178"/>
                                </a:lnTo>
                                <a:lnTo>
                                  <a:pt x="1250" y="121"/>
                                </a:lnTo>
                                <a:lnTo>
                                  <a:pt x="1616" y="202"/>
                                </a:lnTo>
                                <a:lnTo>
                                  <a:pt x="1661" y="224"/>
                                </a:lnTo>
                                <a:lnTo>
                                  <a:pt x="1704" y="216"/>
                                </a:lnTo>
                                <a:lnTo>
                                  <a:pt x="1796" y="140"/>
                                </a:lnTo>
                                <a:lnTo>
                                  <a:pt x="1896" y="83"/>
                                </a:lnTo>
                                <a:lnTo>
                                  <a:pt x="2105" y="0"/>
                                </a:lnTo>
                                <a:lnTo>
                                  <a:pt x="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01960"/>
                            <a:ext cx="46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06">
                                <a:moveTo>
                                  <a:pt x="209" y="0"/>
                                </a:moveTo>
                                <a:lnTo>
                                  <a:pt x="268" y="121"/>
                                </a:lnTo>
                                <a:lnTo>
                                  <a:pt x="261" y="255"/>
                                </a:lnTo>
                                <a:lnTo>
                                  <a:pt x="209" y="385"/>
                                </a:lnTo>
                                <a:lnTo>
                                  <a:pt x="145" y="504"/>
                                </a:lnTo>
                                <a:lnTo>
                                  <a:pt x="55" y="616"/>
                                </a:lnTo>
                                <a:lnTo>
                                  <a:pt x="188" y="792"/>
                                </a:lnTo>
                                <a:lnTo>
                                  <a:pt x="119" y="806"/>
                                </a:lnTo>
                                <a:lnTo>
                                  <a:pt x="76" y="761"/>
                                </a:lnTo>
                                <a:lnTo>
                                  <a:pt x="0" y="632"/>
                                </a:lnTo>
                                <a:lnTo>
                                  <a:pt x="47" y="552"/>
                                </a:lnTo>
                                <a:lnTo>
                                  <a:pt x="161" y="290"/>
                                </a:lnTo>
                                <a:lnTo>
                                  <a:pt x="209" y="195"/>
                                </a:lnTo>
                                <a:lnTo>
                                  <a:pt x="173" y="140"/>
                                </a:lnTo>
                                <a:lnTo>
                                  <a:pt x="202" y="93"/>
                                </a:lnTo>
                                <a:lnTo>
                                  <a:pt x="161" y="64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1708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9">
                                <a:moveTo>
                                  <a:pt x="228" y="0"/>
                                </a:moveTo>
                                <a:lnTo>
                                  <a:pt x="233" y="45"/>
                                </a:lnTo>
                                <a:lnTo>
                                  <a:pt x="174" y="88"/>
                                </a:lnTo>
                                <a:lnTo>
                                  <a:pt x="109" y="221"/>
                                </a:lnTo>
                                <a:lnTo>
                                  <a:pt x="48" y="349"/>
                                </a:lnTo>
                                <a:lnTo>
                                  <a:pt x="0" y="230"/>
                                </a:lnTo>
                                <a:lnTo>
                                  <a:pt x="64" y="90"/>
                                </a:lnTo>
                                <a:lnTo>
                                  <a:pt x="128" y="40"/>
                                </a:lnTo>
                                <a:lnTo>
                                  <a:pt x="205" y="12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3688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2">
                                <a:moveTo>
                                  <a:pt x="40" y="0"/>
                                </a:moveTo>
                                <a:lnTo>
                                  <a:pt x="199" y="76"/>
                                </a:lnTo>
                                <a:lnTo>
                                  <a:pt x="337" y="185"/>
                                </a:lnTo>
                                <a:lnTo>
                                  <a:pt x="354" y="271"/>
                                </a:lnTo>
                                <a:lnTo>
                                  <a:pt x="370" y="356"/>
                                </a:lnTo>
                                <a:lnTo>
                                  <a:pt x="335" y="435"/>
                                </a:lnTo>
                                <a:lnTo>
                                  <a:pt x="270" y="508"/>
                                </a:lnTo>
                                <a:lnTo>
                                  <a:pt x="206" y="570"/>
                                </a:lnTo>
                                <a:lnTo>
                                  <a:pt x="102" y="592"/>
                                </a:lnTo>
                                <a:lnTo>
                                  <a:pt x="316" y="287"/>
                                </a:lnTo>
                                <a:lnTo>
                                  <a:pt x="335" y="266"/>
                                </a:lnTo>
                                <a:lnTo>
                                  <a:pt x="313" y="240"/>
                                </a:lnTo>
                                <a:lnTo>
                                  <a:pt x="247" y="195"/>
                                </a:lnTo>
                                <a:lnTo>
                                  <a:pt x="125" y="121"/>
                                </a:lnTo>
                                <a:lnTo>
                                  <a:pt x="2" y="57"/>
                                </a:lnTo>
                                <a:lnTo>
                                  <a:pt x="0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868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1">
                                <a:moveTo>
                                  <a:pt x="0" y="0"/>
                                </a:moveTo>
                                <a:lnTo>
                                  <a:pt x="55" y="92"/>
                                </a:lnTo>
                                <a:lnTo>
                                  <a:pt x="69" y="166"/>
                                </a:lnTo>
                                <a:lnTo>
                                  <a:pt x="64" y="190"/>
                                </a:lnTo>
                                <a:lnTo>
                                  <a:pt x="69" y="211"/>
                                </a:lnTo>
                                <a:lnTo>
                                  <a:pt x="109" y="225"/>
                                </a:lnTo>
                                <a:lnTo>
                                  <a:pt x="147" y="311"/>
                                </a:lnTo>
                                <a:lnTo>
                                  <a:pt x="231" y="392"/>
                                </a:lnTo>
                                <a:lnTo>
                                  <a:pt x="340" y="501"/>
                                </a:lnTo>
                                <a:lnTo>
                                  <a:pt x="145" y="394"/>
                                </a:lnTo>
                                <a:lnTo>
                                  <a:pt x="12" y="2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4520"/>
                            <a:ext cx="74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98">
                                <a:moveTo>
                                  <a:pt x="190" y="0"/>
                                </a:moveTo>
                                <a:lnTo>
                                  <a:pt x="428" y="72"/>
                                </a:lnTo>
                                <a:lnTo>
                                  <a:pt x="423" y="91"/>
                                </a:lnTo>
                                <a:lnTo>
                                  <a:pt x="228" y="41"/>
                                </a:lnTo>
                                <a:lnTo>
                                  <a:pt x="136" y="53"/>
                                </a:lnTo>
                                <a:lnTo>
                                  <a:pt x="74" y="131"/>
                                </a:lnTo>
                                <a:lnTo>
                                  <a:pt x="64" y="198"/>
                                </a:lnTo>
                                <a:lnTo>
                                  <a:pt x="7" y="191"/>
                                </a:lnTo>
                                <a:lnTo>
                                  <a:pt x="0" y="155"/>
                                </a:lnTo>
                                <a:lnTo>
                                  <a:pt x="7" y="119"/>
                                </a:lnTo>
                                <a:lnTo>
                                  <a:pt x="48" y="60"/>
                                </a:lnTo>
                                <a:lnTo>
                                  <a:pt x="185" y="5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6532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1">
                                <a:moveTo>
                                  <a:pt x="221" y="0"/>
                                </a:moveTo>
                                <a:lnTo>
                                  <a:pt x="309" y="52"/>
                                </a:lnTo>
                                <a:lnTo>
                                  <a:pt x="157" y="76"/>
                                </a:lnTo>
                                <a:lnTo>
                                  <a:pt x="34" y="171"/>
                                </a:lnTo>
                                <a:lnTo>
                                  <a:pt x="0" y="126"/>
                                </a:lnTo>
                                <a:lnTo>
                                  <a:pt x="55" y="59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757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24" y="0"/>
                                </a:moveTo>
                                <a:lnTo>
                                  <a:pt x="119" y="26"/>
                                </a:lnTo>
                                <a:lnTo>
                                  <a:pt x="102" y="72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75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9">
                                <a:moveTo>
                                  <a:pt x="121" y="0"/>
                                </a:moveTo>
                                <a:lnTo>
                                  <a:pt x="223" y="48"/>
                                </a:lnTo>
                                <a:lnTo>
                                  <a:pt x="100" y="60"/>
                                </a:lnTo>
                                <a:lnTo>
                                  <a:pt x="26" y="159"/>
                                </a:lnTo>
                                <a:lnTo>
                                  <a:pt x="0" y="83"/>
                                </a:lnTo>
                                <a:lnTo>
                                  <a:pt x="73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6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0" y="0"/>
                                </a:moveTo>
                                <a:lnTo>
                                  <a:pt x="99" y="54"/>
                                </a:lnTo>
                                <a:lnTo>
                                  <a:pt x="114" y="166"/>
                                </a:lnTo>
                                <a:lnTo>
                                  <a:pt x="61" y="97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11760"/>
                            <a:ext cx="79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26">
                                <a:moveTo>
                                  <a:pt x="9" y="0"/>
                                </a:moveTo>
                                <a:lnTo>
                                  <a:pt x="461" y="126"/>
                                </a:lnTo>
                                <a:lnTo>
                                  <a:pt x="235" y="84"/>
                                </a:lnTo>
                                <a:lnTo>
                                  <a:pt x="0" y="5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14280"/>
                            <a:ext cx="83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43" y="0"/>
                                </a:moveTo>
                                <a:lnTo>
                                  <a:pt x="278" y="2"/>
                                </a:lnTo>
                                <a:lnTo>
                                  <a:pt x="480" y="85"/>
                                </a:lnTo>
                                <a:lnTo>
                                  <a:pt x="416" y="90"/>
                                </a:lnTo>
                                <a:lnTo>
                                  <a:pt x="340" y="66"/>
                                </a:lnTo>
                                <a:lnTo>
                                  <a:pt x="15" y="61"/>
                                </a:lnTo>
                                <a:lnTo>
                                  <a:pt x="0" y="2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18600"/>
                            <a:ext cx="59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9">
                                <a:moveTo>
                                  <a:pt x="24" y="0"/>
                                </a:moveTo>
                                <a:lnTo>
                                  <a:pt x="343" y="59"/>
                                </a:lnTo>
                                <a:lnTo>
                                  <a:pt x="233" y="50"/>
                                </a:lnTo>
                                <a:lnTo>
                                  <a:pt x="0" y="5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2688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19">
                                <a:moveTo>
                                  <a:pt x="321" y="0"/>
                                </a:moveTo>
                                <a:lnTo>
                                  <a:pt x="478" y="43"/>
                                </a:lnTo>
                                <a:lnTo>
                                  <a:pt x="236" y="64"/>
                                </a:lnTo>
                                <a:lnTo>
                                  <a:pt x="0" y="119"/>
                                </a:lnTo>
                                <a:lnTo>
                                  <a:pt x="141" y="55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31560"/>
                            <a:ext cx="217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304">
                                <a:moveTo>
                                  <a:pt x="1173" y="0"/>
                                </a:moveTo>
                                <a:lnTo>
                                  <a:pt x="1256" y="59"/>
                                </a:lnTo>
                                <a:lnTo>
                                  <a:pt x="1073" y="109"/>
                                </a:lnTo>
                                <a:lnTo>
                                  <a:pt x="1007" y="276"/>
                                </a:lnTo>
                                <a:lnTo>
                                  <a:pt x="1085" y="304"/>
                                </a:lnTo>
                                <a:lnTo>
                                  <a:pt x="401" y="216"/>
                                </a:lnTo>
                                <a:lnTo>
                                  <a:pt x="7" y="216"/>
                                </a:lnTo>
                                <a:lnTo>
                                  <a:pt x="0" y="164"/>
                                </a:lnTo>
                                <a:lnTo>
                                  <a:pt x="76" y="143"/>
                                </a:lnTo>
                                <a:lnTo>
                                  <a:pt x="525" y="171"/>
                                </a:lnTo>
                                <a:lnTo>
                                  <a:pt x="605" y="119"/>
                                </a:lnTo>
                                <a:lnTo>
                                  <a:pt x="643" y="159"/>
                                </a:lnTo>
                                <a:lnTo>
                                  <a:pt x="674" y="197"/>
                                </a:lnTo>
                                <a:lnTo>
                                  <a:pt x="750" y="209"/>
                                </a:lnTo>
                                <a:lnTo>
                                  <a:pt x="848" y="231"/>
                                </a:lnTo>
                                <a:lnTo>
                                  <a:pt x="933" y="231"/>
                                </a:lnTo>
                                <a:lnTo>
                                  <a:pt x="962" y="152"/>
                                </a:lnTo>
                                <a:lnTo>
                                  <a:pt x="1019" y="81"/>
                                </a:lnTo>
                                <a:lnTo>
                                  <a:pt x="1092" y="29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39840"/>
                            <a:ext cx="17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5">
                                <a:moveTo>
                                  <a:pt x="445" y="0"/>
                                </a:moveTo>
                                <a:lnTo>
                                  <a:pt x="468" y="35"/>
                                </a:lnTo>
                                <a:lnTo>
                                  <a:pt x="414" y="64"/>
                                </a:lnTo>
                                <a:lnTo>
                                  <a:pt x="392" y="133"/>
                                </a:lnTo>
                                <a:lnTo>
                                  <a:pt x="416" y="221"/>
                                </a:lnTo>
                                <a:lnTo>
                                  <a:pt x="428" y="263"/>
                                </a:lnTo>
                                <a:lnTo>
                                  <a:pt x="316" y="202"/>
                                </a:lnTo>
                                <a:lnTo>
                                  <a:pt x="297" y="111"/>
                                </a:lnTo>
                                <a:lnTo>
                                  <a:pt x="243" y="118"/>
                                </a:lnTo>
                                <a:lnTo>
                                  <a:pt x="283" y="287"/>
                                </a:lnTo>
                                <a:lnTo>
                                  <a:pt x="744" y="339"/>
                                </a:lnTo>
                                <a:lnTo>
                                  <a:pt x="1031" y="446"/>
                                </a:lnTo>
                                <a:lnTo>
                                  <a:pt x="965" y="465"/>
                                </a:lnTo>
                                <a:lnTo>
                                  <a:pt x="877" y="418"/>
                                </a:lnTo>
                                <a:lnTo>
                                  <a:pt x="428" y="361"/>
                                </a:lnTo>
                                <a:lnTo>
                                  <a:pt x="376" y="515"/>
                                </a:lnTo>
                                <a:lnTo>
                                  <a:pt x="352" y="396"/>
                                </a:lnTo>
                                <a:lnTo>
                                  <a:pt x="333" y="346"/>
                                </a:lnTo>
                                <a:lnTo>
                                  <a:pt x="278" y="327"/>
                                </a:lnTo>
                                <a:lnTo>
                                  <a:pt x="243" y="382"/>
                                </a:lnTo>
                                <a:lnTo>
                                  <a:pt x="228" y="325"/>
                                </a:lnTo>
                                <a:lnTo>
                                  <a:pt x="212" y="206"/>
                                </a:lnTo>
                                <a:lnTo>
                                  <a:pt x="188" y="154"/>
                                </a:lnTo>
                                <a:lnTo>
                                  <a:pt x="136" y="118"/>
                                </a:lnTo>
                                <a:lnTo>
                                  <a:pt x="0" y="71"/>
                                </a:lnTo>
                                <a:lnTo>
                                  <a:pt x="74" y="45"/>
                                </a:lnTo>
                                <a:lnTo>
                                  <a:pt x="162" y="73"/>
                                </a:lnTo>
                                <a:lnTo>
                                  <a:pt x="302" y="4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5172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8">
                                <a:moveTo>
                                  <a:pt x="0" y="0"/>
                                </a:moveTo>
                                <a:lnTo>
                                  <a:pt x="219" y="52"/>
                                </a:lnTo>
                                <a:lnTo>
                                  <a:pt x="190" y="107"/>
                                </a:lnTo>
                                <a:lnTo>
                                  <a:pt x="136" y="138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618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8">
                                <a:moveTo>
                                  <a:pt x="181" y="0"/>
                                </a:moveTo>
                                <a:lnTo>
                                  <a:pt x="248" y="29"/>
                                </a:lnTo>
                                <a:lnTo>
                                  <a:pt x="205" y="81"/>
                                </a:lnTo>
                                <a:lnTo>
                                  <a:pt x="110" y="131"/>
                                </a:lnTo>
                                <a:lnTo>
                                  <a:pt x="20" y="178"/>
                                </a:lnTo>
                                <a:lnTo>
                                  <a:pt x="0" y="171"/>
                                </a:lnTo>
                                <a:lnTo>
                                  <a:pt x="62" y="6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70800"/>
                            <a:ext cx="59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78">
                                <a:moveTo>
                                  <a:pt x="233" y="0"/>
                                </a:moveTo>
                                <a:lnTo>
                                  <a:pt x="316" y="40"/>
                                </a:lnTo>
                                <a:lnTo>
                                  <a:pt x="342" y="130"/>
                                </a:lnTo>
                                <a:lnTo>
                                  <a:pt x="313" y="226"/>
                                </a:lnTo>
                                <a:lnTo>
                                  <a:pt x="233" y="278"/>
                                </a:lnTo>
                                <a:lnTo>
                                  <a:pt x="14" y="278"/>
                                </a:lnTo>
                                <a:lnTo>
                                  <a:pt x="0" y="266"/>
                                </a:lnTo>
                                <a:lnTo>
                                  <a:pt x="195" y="228"/>
                                </a:lnTo>
                                <a:lnTo>
                                  <a:pt x="261" y="164"/>
                                </a:lnTo>
                                <a:lnTo>
                                  <a:pt x="256" y="64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7656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3">
                                <a:moveTo>
                                  <a:pt x="45" y="0"/>
                                </a:moveTo>
                                <a:lnTo>
                                  <a:pt x="133" y="17"/>
                                </a:lnTo>
                                <a:lnTo>
                                  <a:pt x="0" y="22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808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76">
                                <a:moveTo>
                                  <a:pt x="145" y="0"/>
                                </a:moveTo>
                                <a:lnTo>
                                  <a:pt x="194" y="52"/>
                                </a:lnTo>
                                <a:lnTo>
                                  <a:pt x="45" y="376"/>
                                </a:lnTo>
                                <a:lnTo>
                                  <a:pt x="0" y="292"/>
                                </a:lnTo>
                                <a:lnTo>
                                  <a:pt x="21" y="181"/>
                                </a:lnTo>
                                <a:lnTo>
                                  <a:pt x="76" y="8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1600"/>
                            <a:ext cx="10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1">
                                <a:moveTo>
                                  <a:pt x="17" y="0"/>
                                </a:moveTo>
                                <a:lnTo>
                                  <a:pt x="198" y="81"/>
                                </a:lnTo>
                                <a:lnTo>
                                  <a:pt x="286" y="131"/>
                                </a:lnTo>
                                <a:lnTo>
                                  <a:pt x="381" y="159"/>
                                </a:lnTo>
                                <a:lnTo>
                                  <a:pt x="613" y="88"/>
                                </a:lnTo>
                                <a:lnTo>
                                  <a:pt x="630" y="169"/>
                                </a:lnTo>
                                <a:lnTo>
                                  <a:pt x="537" y="221"/>
                                </a:lnTo>
                                <a:lnTo>
                                  <a:pt x="255" y="185"/>
                                </a:lnTo>
                                <a:lnTo>
                                  <a:pt x="0" y="3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83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50" y="0"/>
                                </a:moveTo>
                                <a:lnTo>
                                  <a:pt x="60" y="67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988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62" y="112"/>
                                </a:lnTo>
                                <a:lnTo>
                                  <a:pt x="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096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109" y="0"/>
                                </a:moveTo>
                                <a:lnTo>
                                  <a:pt x="121" y="52"/>
                                </a:lnTo>
                                <a:lnTo>
                                  <a:pt x="83" y="119"/>
                                </a:lnTo>
                                <a:lnTo>
                                  <a:pt x="61" y="231"/>
                                </a:lnTo>
                                <a:lnTo>
                                  <a:pt x="7" y="214"/>
                                </a:lnTo>
                                <a:lnTo>
                                  <a:pt x="0" y="162"/>
                                </a:lnTo>
                                <a:lnTo>
                                  <a:pt x="52" y="5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0968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9">
                                <a:moveTo>
                                  <a:pt x="21" y="0"/>
                                </a:moveTo>
                                <a:lnTo>
                                  <a:pt x="74" y="90"/>
                                </a:lnTo>
                                <a:lnTo>
                                  <a:pt x="71" y="212"/>
                                </a:lnTo>
                                <a:lnTo>
                                  <a:pt x="59" y="269"/>
                                </a:lnTo>
                                <a:lnTo>
                                  <a:pt x="0" y="15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2300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">
                                <a:moveTo>
                                  <a:pt x="31" y="0"/>
                                </a:moveTo>
                                <a:lnTo>
                                  <a:pt x="48" y="109"/>
                                </a:lnTo>
                                <a:lnTo>
                                  <a:pt x="29" y="216"/>
                                </a:lnTo>
                                <a:lnTo>
                                  <a:pt x="0" y="154"/>
                                </a:lnTo>
                                <a:lnTo>
                                  <a:pt x="0" y="6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255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45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6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312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49" y="0"/>
                                </a:moveTo>
                                <a:lnTo>
                                  <a:pt x="54" y="124"/>
                                </a:lnTo>
                                <a:lnTo>
                                  <a:pt x="0" y="1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34520"/>
                            <a:ext cx="13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14">
                                <a:moveTo>
                                  <a:pt x="709" y="0"/>
                                </a:moveTo>
                                <a:lnTo>
                                  <a:pt x="763" y="38"/>
                                </a:lnTo>
                                <a:lnTo>
                                  <a:pt x="761" y="105"/>
                                </a:lnTo>
                                <a:lnTo>
                                  <a:pt x="725" y="181"/>
                                </a:lnTo>
                                <a:lnTo>
                                  <a:pt x="678" y="238"/>
                                </a:lnTo>
                                <a:lnTo>
                                  <a:pt x="573" y="290"/>
                                </a:lnTo>
                                <a:lnTo>
                                  <a:pt x="640" y="414"/>
                                </a:lnTo>
                                <a:lnTo>
                                  <a:pt x="331" y="321"/>
                                </a:lnTo>
                                <a:lnTo>
                                  <a:pt x="0" y="309"/>
                                </a:lnTo>
                                <a:lnTo>
                                  <a:pt x="12" y="257"/>
                                </a:lnTo>
                                <a:lnTo>
                                  <a:pt x="60" y="235"/>
                                </a:lnTo>
                                <a:lnTo>
                                  <a:pt x="179" y="223"/>
                                </a:lnTo>
                                <a:lnTo>
                                  <a:pt x="485" y="266"/>
                                </a:lnTo>
                                <a:lnTo>
                                  <a:pt x="649" y="14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35600"/>
                            <a:ext cx="199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915">
                                <a:moveTo>
                                  <a:pt x="1114" y="0"/>
                                </a:moveTo>
                                <a:lnTo>
                                  <a:pt x="1150" y="48"/>
                                </a:lnTo>
                                <a:lnTo>
                                  <a:pt x="1088" y="126"/>
                                </a:lnTo>
                                <a:lnTo>
                                  <a:pt x="1021" y="224"/>
                                </a:lnTo>
                                <a:lnTo>
                                  <a:pt x="929" y="288"/>
                                </a:lnTo>
                                <a:lnTo>
                                  <a:pt x="708" y="326"/>
                                </a:lnTo>
                                <a:lnTo>
                                  <a:pt x="275" y="658"/>
                                </a:lnTo>
                                <a:lnTo>
                                  <a:pt x="157" y="787"/>
                                </a:lnTo>
                                <a:lnTo>
                                  <a:pt x="33" y="901"/>
                                </a:lnTo>
                                <a:lnTo>
                                  <a:pt x="0" y="915"/>
                                </a:lnTo>
                                <a:lnTo>
                                  <a:pt x="21" y="815"/>
                                </a:lnTo>
                                <a:lnTo>
                                  <a:pt x="92" y="737"/>
                                </a:lnTo>
                                <a:lnTo>
                                  <a:pt x="240" y="568"/>
                                </a:lnTo>
                                <a:lnTo>
                                  <a:pt x="309" y="483"/>
                                </a:lnTo>
                                <a:lnTo>
                                  <a:pt x="392" y="404"/>
                                </a:lnTo>
                                <a:lnTo>
                                  <a:pt x="344" y="276"/>
                                </a:lnTo>
                                <a:lnTo>
                                  <a:pt x="233" y="167"/>
                                </a:lnTo>
                                <a:lnTo>
                                  <a:pt x="118" y="62"/>
                                </a:lnTo>
                                <a:lnTo>
                                  <a:pt x="138" y="12"/>
                                </a:lnTo>
                                <a:lnTo>
                                  <a:pt x="185" y="52"/>
                                </a:lnTo>
                                <a:lnTo>
                                  <a:pt x="306" y="140"/>
                                </a:lnTo>
                                <a:lnTo>
                                  <a:pt x="446" y="171"/>
                                </a:lnTo>
                                <a:lnTo>
                                  <a:pt x="434" y="60"/>
                                </a:lnTo>
                                <a:lnTo>
                                  <a:pt x="513" y="124"/>
                                </a:lnTo>
                                <a:lnTo>
                                  <a:pt x="568" y="200"/>
                                </a:lnTo>
                                <a:lnTo>
                                  <a:pt x="587" y="183"/>
                                </a:lnTo>
                                <a:lnTo>
                                  <a:pt x="627" y="240"/>
                                </a:lnTo>
                                <a:lnTo>
                                  <a:pt x="660" y="219"/>
                                </a:lnTo>
                                <a:lnTo>
                                  <a:pt x="674" y="273"/>
                                </a:lnTo>
                                <a:lnTo>
                                  <a:pt x="727" y="240"/>
                                </a:lnTo>
                                <a:lnTo>
                                  <a:pt x="746" y="235"/>
                                </a:lnTo>
                                <a:lnTo>
                                  <a:pt x="767" y="281"/>
                                </a:lnTo>
                                <a:lnTo>
                                  <a:pt x="831" y="252"/>
                                </a:lnTo>
                                <a:lnTo>
                                  <a:pt x="907" y="231"/>
                                </a:lnTo>
                                <a:lnTo>
                                  <a:pt x="976" y="167"/>
                                </a:lnTo>
                                <a:lnTo>
                                  <a:pt x="1097" y="12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381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24" y="0"/>
                                </a:moveTo>
                                <a:lnTo>
                                  <a:pt x="41" y="2"/>
                                </a:lnTo>
                                <a:lnTo>
                                  <a:pt x="22" y="52"/>
                                </a:lnTo>
                                <a:lnTo>
                                  <a:pt x="0" y="3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1520"/>
                            <a:ext cx="110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573">
                                <a:moveTo>
                                  <a:pt x="114" y="0"/>
                                </a:moveTo>
                                <a:lnTo>
                                  <a:pt x="147" y="64"/>
                                </a:lnTo>
                                <a:lnTo>
                                  <a:pt x="136" y="164"/>
                                </a:lnTo>
                                <a:lnTo>
                                  <a:pt x="171" y="568"/>
                                </a:lnTo>
                                <a:lnTo>
                                  <a:pt x="228" y="760"/>
                                </a:lnTo>
                                <a:lnTo>
                                  <a:pt x="321" y="943"/>
                                </a:lnTo>
                                <a:lnTo>
                                  <a:pt x="283" y="1034"/>
                                </a:lnTo>
                                <a:lnTo>
                                  <a:pt x="240" y="1250"/>
                                </a:lnTo>
                                <a:lnTo>
                                  <a:pt x="164" y="1457"/>
                                </a:lnTo>
                                <a:lnTo>
                                  <a:pt x="100" y="1694"/>
                                </a:lnTo>
                                <a:lnTo>
                                  <a:pt x="143" y="1922"/>
                                </a:lnTo>
                                <a:lnTo>
                                  <a:pt x="202" y="2089"/>
                                </a:lnTo>
                                <a:lnTo>
                                  <a:pt x="292" y="2186"/>
                                </a:lnTo>
                                <a:lnTo>
                                  <a:pt x="259" y="2058"/>
                                </a:lnTo>
                                <a:lnTo>
                                  <a:pt x="254" y="1977"/>
                                </a:lnTo>
                                <a:lnTo>
                                  <a:pt x="323" y="1982"/>
                                </a:lnTo>
                                <a:lnTo>
                                  <a:pt x="454" y="2269"/>
                                </a:lnTo>
                                <a:lnTo>
                                  <a:pt x="530" y="2409"/>
                                </a:lnTo>
                                <a:lnTo>
                                  <a:pt x="637" y="2528"/>
                                </a:lnTo>
                                <a:lnTo>
                                  <a:pt x="616" y="2573"/>
                                </a:lnTo>
                                <a:lnTo>
                                  <a:pt x="544" y="2528"/>
                                </a:lnTo>
                                <a:lnTo>
                                  <a:pt x="359" y="2331"/>
                                </a:lnTo>
                                <a:lnTo>
                                  <a:pt x="212" y="2260"/>
                                </a:lnTo>
                                <a:lnTo>
                                  <a:pt x="147" y="2103"/>
                                </a:lnTo>
                                <a:lnTo>
                                  <a:pt x="0" y="1839"/>
                                </a:lnTo>
                                <a:lnTo>
                                  <a:pt x="22" y="1537"/>
                                </a:lnTo>
                                <a:lnTo>
                                  <a:pt x="197" y="1000"/>
                                </a:lnTo>
                                <a:lnTo>
                                  <a:pt x="257" y="969"/>
                                </a:lnTo>
                                <a:lnTo>
                                  <a:pt x="136" y="805"/>
                                </a:lnTo>
                                <a:lnTo>
                                  <a:pt x="74" y="618"/>
                                </a:lnTo>
                                <a:lnTo>
                                  <a:pt x="33" y="214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71240"/>
                            <a:ext cx="22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3">
                                <a:moveTo>
                                  <a:pt x="95" y="0"/>
                                </a:moveTo>
                                <a:lnTo>
                                  <a:pt x="131" y="100"/>
                                </a:lnTo>
                                <a:lnTo>
                                  <a:pt x="100" y="209"/>
                                </a:lnTo>
                                <a:lnTo>
                                  <a:pt x="54" y="278"/>
                                </a:lnTo>
                                <a:lnTo>
                                  <a:pt x="0" y="283"/>
                                </a:lnTo>
                                <a:lnTo>
                                  <a:pt x="14" y="183"/>
                                </a:ln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0680"/>
                            <a:ext cx="65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04">
                                <a:moveTo>
                                  <a:pt x="38" y="0"/>
                                </a:moveTo>
                                <a:lnTo>
                                  <a:pt x="73" y="86"/>
                                </a:lnTo>
                                <a:lnTo>
                                  <a:pt x="95" y="186"/>
                                </a:lnTo>
                                <a:lnTo>
                                  <a:pt x="135" y="395"/>
                                </a:lnTo>
                                <a:lnTo>
                                  <a:pt x="201" y="592"/>
                                </a:lnTo>
                                <a:lnTo>
                                  <a:pt x="275" y="763"/>
                                </a:lnTo>
                                <a:lnTo>
                                  <a:pt x="380" y="927"/>
                                </a:lnTo>
                                <a:lnTo>
                                  <a:pt x="358" y="986"/>
                                </a:lnTo>
                                <a:lnTo>
                                  <a:pt x="373" y="1222"/>
                                </a:lnTo>
                                <a:lnTo>
                                  <a:pt x="335" y="1329"/>
                                </a:lnTo>
                                <a:lnTo>
                                  <a:pt x="258" y="1421"/>
                                </a:lnTo>
                                <a:lnTo>
                                  <a:pt x="87" y="1590"/>
                                </a:lnTo>
                                <a:lnTo>
                                  <a:pt x="85" y="1640"/>
                                </a:lnTo>
                                <a:lnTo>
                                  <a:pt x="85" y="1666"/>
                                </a:lnTo>
                                <a:lnTo>
                                  <a:pt x="85" y="1678"/>
                                </a:lnTo>
                                <a:lnTo>
                                  <a:pt x="85" y="1692"/>
                                </a:lnTo>
                                <a:lnTo>
                                  <a:pt x="33" y="1704"/>
                                </a:lnTo>
                                <a:lnTo>
                                  <a:pt x="2" y="1566"/>
                                </a:lnTo>
                                <a:lnTo>
                                  <a:pt x="40" y="1502"/>
                                </a:lnTo>
                                <a:lnTo>
                                  <a:pt x="102" y="1452"/>
                                </a:lnTo>
                                <a:lnTo>
                                  <a:pt x="261" y="1248"/>
                                </a:lnTo>
                                <a:lnTo>
                                  <a:pt x="296" y="1001"/>
                                </a:lnTo>
                                <a:lnTo>
                                  <a:pt x="277" y="948"/>
                                </a:lnTo>
                                <a:lnTo>
                                  <a:pt x="239" y="896"/>
                                </a:lnTo>
                                <a:lnTo>
                                  <a:pt x="128" y="680"/>
                                </a:lnTo>
                                <a:lnTo>
                                  <a:pt x="42" y="454"/>
                                </a:lnTo>
                                <a:lnTo>
                                  <a:pt x="0" y="17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05440"/>
                            <a:ext cx="37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52">
                                <a:moveTo>
                                  <a:pt x="9" y="0"/>
                                </a:moveTo>
                                <a:lnTo>
                                  <a:pt x="152" y="121"/>
                                </a:lnTo>
                                <a:lnTo>
                                  <a:pt x="216" y="302"/>
                                </a:lnTo>
                                <a:lnTo>
                                  <a:pt x="218" y="601"/>
                                </a:lnTo>
                                <a:lnTo>
                                  <a:pt x="152" y="896"/>
                                </a:lnTo>
                                <a:lnTo>
                                  <a:pt x="73" y="1052"/>
                                </a:lnTo>
                                <a:lnTo>
                                  <a:pt x="26" y="1045"/>
                                </a:lnTo>
                                <a:lnTo>
                                  <a:pt x="54" y="1003"/>
                                </a:lnTo>
                                <a:lnTo>
                                  <a:pt x="161" y="675"/>
                                </a:lnTo>
                                <a:lnTo>
                                  <a:pt x="149" y="323"/>
                                </a:lnTo>
                                <a:lnTo>
                                  <a:pt x="100" y="169"/>
                                </a:lnTo>
                                <a:lnTo>
                                  <a:pt x="0" y="3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42880"/>
                            <a:ext cx="2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3">
                                <a:moveTo>
                                  <a:pt x="79" y="0"/>
                                </a:moveTo>
                                <a:lnTo>
                                  <a:pt x="145" y="93"/>
                                </a:lnTo>
                                <a:lnTo>
                                  <a:pt x="131" y="233"/>
                                </a:lnTo>
                                <a:lnTo>
                                  <a:pt x="86" y="359"/>
                                </a:lnTo>
                                <a:lnTo>
                                  <a:pt x="3" y="473"/>
                                </a:lnTo>
                                <a:lnTo>
                                  <a:pt x="0" y="416"/>
                                </a:lnTo>
                                <a:lnTo>
                                  <a:pt x="19" y="345"/>
                                </a:lnTo>
                                <a:lnTo>
                                  <a:pt x="69" y="12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35040"/>
                            <a:ext cx="78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131">
                                <a:moveTo>
                                  <a:pt x="440" y="0"/>
                                </a:moveTo>
                                <a:lnTo>
                                  <a:pt x="454" y="87"/>
                                </a:lnTo>
                                <a:lnTo>
                                  <a:pt x="407" y="187"/>
                                </a:lnTo>
                                <a:lnTo>
                                  <a:pt x="302" y="396"/>
                                </a:lnTo>
                                <a:lnTo>
                                  <a:pt x="205" y="606"/>
                                </a:lnTo>
                                <a:lnTo>
                                  <a:pt x="67" y="1045"/>
                                </a:lnTo>
                                <a:lnTo>
                                  <a:pt x="67" y="1131"/>
                                </a:lnTo>
                                <a:lnTo>
                                  <a:pt x="15" y="1114"/>
                                </a:lnTo>
                                <a:lnTo>
                                  <a:pt x="0" y="1057"/>
                                </a:lnTo>
                                <a:lnTo>
                                  <a:pt x="15" y="926"/>
                                </a:lnTo>
                                <a:lnTo>
                                  <a:pt x="95" y="691"/>
                                </a:lnTo>
                                <a:lnTo>
                                  <a:pt x="188" y="456"/>
                                </a:lnTo>
                                <a:lnTo>
                                  <a:pt x="300" y="225"/>
                                </a:lnTo>
                                <a:lnTo>
                                  <a:pt x="435" y="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415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6">
                                <a:moveTo>
                                  <a:pt x="145" y="0"/>
                                </a:moveTo>
                                <a:lnTo>
                                  <a:pt x="166" y="9"/>
                                </a:lnTo>
                                <a:lnTo>
                                  <a:pt x="100" y="116"/>
                                </a:lnTo>
                                <a:lnTo>
                                  <a:pt x="0" y="11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5840"/>
                            <a:ext cx="8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8">
                                <a:moveTo>
                                  <a:pt x="195" y="0"/>
                                </a:moveTo>
                                <a:lnTo>
                                  <a:pt x="480" y="50"/>
                                </a:lnTo>
                                <a:lnTo>
                                  <a:pt x="231" y="59"/>
                                </a:lnTo>
                                <a:lnTo>
                                  <a:pt x="112" y="78"/>
                                </a:lnTo>
                                <a:lnTo>
                                  <a:pt x="0" y="57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560"/>
                            <a:ext cx="295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228">
                                <a:moveTo>
                                  <a:pt x="1675" y="0"/>
                                </a:moveTo>
                                <a:lnTo>
                                  <a:pt x="1702" y="83"/>
                                </a:lnTo>
                                <a:lnTo>
                                  <a:pt x="1664" y="190"/>
                                </a:lnTo>
                                <a:lnTo>
                                  <a:pt x="1588" y="506"/>
                                </a:lnTo>
                                <a:lnTo>
                                  <a:pt x="1559" y="789"/>
                                </a:lnTo>
                                <a:lnTo>
                                  <a:pt x="1611" y="1060"/>
                                </a:lnTo>
                                <a:lnTo>
                                  <a:pt x="1628" y="1228"/>
                                </a:lnTo>
                                <a:lnTo>
                                  <a:pt x="1578" y="1162"/>
                                </a:lnTo>
                                <a:lnTo>
                                  <a:pt x="1547" y="1072"/>
                                </a:lnTo>
                                <a:lnTo>
                                  <a:pt x="1507" y="1060"/>
                                </a:lnTo>
                                <a:lnTo>
                                  <a:pt x="1450" y="1081"/>
                                </a:lnTo>
                                <a:lnTo>
                                  <a:pt x="1295" y="1074"/>
                                </a:lnTo>
                                <a:lnTo>
                                  <a:pt x="1179" y="967"/>
                                </a:lnTo>
                                <a:lnTo>
                                  <a:pt x="1279" y="962"/>
                                </a:lnTo>
                                <a:lnTo>
                                  <a:pt x="1390" y="993"/>
                                </a:lnTo>
                                <a:lnTo>
                                  <a:pt x="1514" y="979"/>
                                </a:lnTo>
                                <a:lnTo>
                                  <a:pt x="1492" y="582"/>
                                </a:lnTo>
                                <a:lnTo>
                                  <a:pt x="1566" y="202"/>
                                </a:lnTo>
                                <a:lnTo>
                                  <a:pt x="1588" y="126"/>
                                </a:lnTo>
                                <a:lnTo>
                                  <a:pt x="1298" y="245"/>
                                </a:lnTo>
                                <a:lnTo>
                                  <a:pt x="1319" y="544"/>
                                </a:lnTo>
                                <a:lnTo>
                                  <a:pt x="1260" y="836"/>
                                </a:lnTo>
                                <a:lnTo>
                                  <a:pt x="1222" y="877"/>
                                </a:lnTo>
                                <a:lnTo>
                                  <a:pt x="1203" y="815"/>
                                </a:lnTo>
                                <a:lnTo>
                                  <a:pt x="1191" y="278"/>
                                </a:lnTo>
                                <a:lnTo>
                                  <a:pt x="1003" y="335"/>
                                </a:lnTo>
                                <a:lnTo>
                                  <a:pt x="808" y="366"/>
                                </a:lnTo>
                                <a:lnTo>
                                  <a:pt x="416" y="330"/>
                                </a:lnTo>
                                <a:lnTo>
                                  <a:pt x="314" y="402"/>
                                </a:lnTo>
                                <a:lnTo>
                                  <a:pt x="209" y="466"/>
                                </a:lnTo>
                                <a:lnTo>
                                  <a:pt x="8" y="599"/>
                                </a:lnTo>
                                <a:lnTo>
                                  <a:pt x="0" y="530"/>
                                </a:lnTo>
                                <a:lnTo>
                                  <a:pt x="81" y="456"/>
                                </a:lnTo>
                                <a:lnTo>
                                  <a:pt x="193" y="363"/>
                                </a:lnTo>
                                <a:lnTo>
                                  <a:pt x="302" y="295"/>
                                </a:lnTo>
                                <a:lnTo>
                                  <a:pt x="419" y="200"/>
                                </a:lnTo>
                                <a:lnTo>
                                  <a:pt x="476" y="147"/>
                                </a:lnTo>
                                <a:lnTo>
                                  <a:pt x="540" y="152"/>
                                </a:lnTo>
                                <a:lnTo>
                                  <a:pt x="504" y="249"/>
                                </a:lnTo>
                                <a:lnTo>
                                  <a:pt x="820" y="249"/>
                                </a:lnTo>
                                <a:lnTo>
                                  <a:pt x="1203" y="131"/>
                                </a:lnTo>
                                <a:lnTo>
                                  <a:pt x="1390" y="64"/>
                                </a:lnTo>
                                <a:lnTo>
                                  <a:pt x="1588" y="19"/>
                                </a:lnTo>
                                <a:lnTo>
                                  <a:pt x="1675" y="0"/>
                                </a:lnTo>
                                <a:lnTo>
                                  <a:pt x="1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81560"/>
                            <a:ext cx="15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5">
                                <a:moveTo>
                                  <a:pt x="83" y="0"/>
                                </a:moveTo>
                                <a:lnTo>
                                  <a:pt x="88" y="71"/>
                                </a:lnTo>
                                <a:lnTo>
                                  <a:pt x="83" y="155"/>
                                </a:lnTo>
                                <a:lnTo>
                                  <a:pt x="73" y="335"/>
                                </a:lnTo>
                                <a:lnTo>
                                  <a:pt x="0" y="212"/>
                                </a:lnTo>
                                <a:lnTo>
                                  <a:pt x="23" y="6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3628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9">
                                <a:moveTo>
                                  <a:pt x="50" y="0"/>
                                </a:moveTo>
                                <a:lnTo>
                                  <a:pt x="185" y="40"/>
                                </a:lnTo>
                                <a:lnTo>
                                  <a:pt x="283" y="140"/>
                                </a:lnTo>
                                <a:lnTo>
                                  <a:pt x="313" y="409"/>
                                </a:lnTo>
                                <a:lnTo>
                                  <a:pt x="273" y="230"/>
                                </a:lnTo>
                                <a:lnTo>
                                  <a:pt x="221" y="157"/>
                                </a:lnTo>
                                <a:lnTo>
                                  <a:pt x="142" y="109"/>
                                </a:lnTo>
                                <a:lnTo>
                                  <a:pt x="0" y="3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380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8">
                                <a:moveTo>
                                  <a:pt x="57" y="0"/>
                                </a:moveTo>
                                <a:lnTo>
                                  <a:pt x="349" y="152"/>
                                </a:lnTo>
                                <a:lnTo>
                                  <a:pt x="370" y="356"/>
                                </a:lnTo>
                                <a:lnTo>
                                  <a:pt x="337" y="368"/>
                                </a:lnTo>
                                <a:lnTo>
                                  <a:pt x="313" y="254"/>
                                </a:lnTo>
                                <a:lnTo>
                                  <a:pt x="247" y="157"/>
                                </a:lnTo>
                                <a:lnTo>
                                  <a:pt x="150" y="93"/>
                                </a:lnTo>
                                <a:lnTo>
                                  <a:pt x="35" y="69"/>
                                </a:lnTo>
                                <a:lnTo>
                                  <a:pt x="0" y="2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78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38" y="0"/>
                                </a:moveTo>
                                <a:lnTo>
                                  <a:pt x="100" y="85"/>
                                </a:lnTo>
                                <a:lnTo>
                                  <a:pt x="88" y="83"/>
                                </a:lnTo>
                                <a:lnTo>
                                  <a:pt x="84" y="97"/>
                                </a:lnTo>
                                <a:lnTo>
                                  <a:pt x="0" y="59"/>
                                </a:lnTo>
                                <a:lnTo>
                                  <a:pt x="3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6364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" y="0"/>
                                </a:moveTo>
                                <a:lnTo>
                                  <a:pt x="105" y="100"/>
                                </a:lnTo>
                                <a:lnTo>
                                  <a:pt x="105" y="112"/>
                                </a:lnTo>
                                <a:lnTo>
                                  <a:pt x="0" y="8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63640"/>
                            <a:ext cx="12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66">
                                <a:moveTo>
                                  <a:pt x="435" y="0"/>
                                </a:moveTo>
                                <a:lnTo>
                                  <a:pt x="656" y="100"/>
                                </a:lnTo>
                                <a:lnTo>
                                  <a:pt x="708" y="202"/>
                                </a:lnTo>
                                <a:lnTo>
                                  <a:pt x="677" y="318"/>
                                </a:lnTo>
                                <a:lnTo>
                                  <a:pt x="485" y="366"/>
                                </a:lnTo>
                                <a:lnTo>
                                  <a:pt x="276" y="364"/>
                                </a:lnTo>
                                <a:lnTo>
                                  <a:pt x="17" y="292"/>
                                </a:lnTo>
                                <a:lnTo>
                                  <a:pt x="0" y="228"/>
                                </a:lnTo>
                                <a:lnTo>
                                  <a:pt x="93" y="231"/>
                                </a:lnTo>
                                <a:lnTo>
                                  <a:pt x="542" y="271"/>
                                </a:lnTo>
                                <a:lnTo>
                                  <a:pt x="635" y="257"/>
                                </a:lnTo>
                                <a:lnTo>
                                  <a:pt x="587" y="145"/>
                                </a:lnTo>
                                <a:lnTo>
                                  <a:pt x="478" y="83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72640"/>
                            <a:ext cx="8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61">
                                <a:moveTo>
                                  <a:pt x="366" y="0"/>
                                </a:moveTo>
                                <a:lnTo>
                                  <a:pt x="452" y="72"/>
                                </a:lnTo>
                                <a:lnTo>
                                  <a:pt x="483" y="193"/>
                                </a:lnTo>
                                <a:lnTo>
                                  <a:pt x="507" y="271"/>
                                </a:lnTo>
                                <a:lnTo>
                                  <a:pt x="454" y="328"/>
                                </a:lnTo>
                                <a:lnTo>
                                  <a:pt x="214" y="361"/>
                                </a:lnTo>
                                <a:lnTo>
                                  <a:pt x="0" y="243"/>
                                </a:lnTo>
                                <a:lnTo>
                                  <a:pt x="22" y="202"/>
                                </a:lnTo>
                                <a:lnTo>
                                  <a:pt x="62" y="205"/>
                                </a:lnTo>
                                <a:lnTo>
                                  <a:pt x="155" y="245"/>
                                </a:lnTo>
                                <a:lnTo>
                                  <a:pt x="307" y="276"/>
                                </a:lnTo>
                                <a:lnTo>
                                  <a:pt x="440" y="224"/>
                                </a:lnTo>
                                <a:lnTo>
                                  <a:pt x="421" y="105"/>
                                </a:lnTo>
                                <a:lnTo>
                                  <a:pt x="362" y="3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87.5pt;width:84pt;height:73.6pt" coordorigin="-842,1750" coordsize="1680,1472">
                <v:shape id="shape_0" coordsize="1549,875" path="m81,178l401,0l1406,29l1549,304l1371,563l1033,751l881,875l596,875l161,608l0,330l81,178l81,178xe" fillcolor="white" stroked="f" o:allowincell="f" style="position:absolute;left:218;top:2279;width:423;height:23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7,2738" path="m204,908l827,720l1452,758l1692,891l2369,0l2787,250l2609,435l2457,632l2129,891l1727,1782l1630,2193l1708,2291l1932,2336l2038,2505l1915,2692l1620,2738l1290,2657l1183,2343l934,2343l836,2236l908,1721l827,1542l409,1640l62,1604l0,1122l204,908l204,908xe" fillcolor="white" stroked="f" o:allowincell="f" style="position:absolute;left:-395;top:2455;width:762;height:74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2,1658" path="m205,0l117,382l0,651l36,884l224,1257l418,1328l544,1506l794,1632l1086,1658l1202,1535l1202,1328l1086,1221l872,1150l775,998l810,774l1150,527l402,171l205,0l205,0xe" fillcolor="white" stroked="f" o:allowincell="f" style="position:absolute;left:-727;top:2755;width:328;height:45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0,1640" path="m126,0l294,10l534,107l803,321l874,642l900,946l598,1640l499,927l437,580l268,418l28,276l0,124l126,0l126,0xe" fillcolor="white" stroked="f" o:allowincell="f" style="position:absolute;left:-837;top:1762;width:245;height:4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62,775" path="m0,169l347,267l1228,373l1817,295l2200,0l2262,152l2181,454l2038,687l401,775l204,678l19,383l0,169l0,169xe" fillcolor="white" stroked="f" o:allowincell="f" style="position:absolute;left:45;top:2060;width:618;height:2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11,3852" path="m487,347l399,1008l390,1283l425,1516l506,1614l1022,1588l1511,1730l1974,1989l2350,2068l2706,2041l3034,2060l3222,2041l3319,1918l3348,1811l3231,1863l3231,1747l3105,1954l3079,1828l3008,1927l2982,1820l2911,1899l2920,1730l2813,1792l2865,1623l2820,1614l2920,1445l3027,1321l3170,1196l3034,1089l3205,1115l3293,1062l3338,927l3124,706l2937,635l2813,625l2911,554l3134,563l3507,706l3873,571l4220,554l4541,687l4790,518l5030,411l4861,606l4764,749l4764,875l4933,1124l5047,1400l5111,1695l5047,1704l4994,1927l4923,1847l4861,2015l4816,1918l4719,2015l4700,1908l4602,1989l4576,1927l4486,1999l4647,1775l4797,1685l4897,1578l4904,1455l4868,1355l4771,1302l4655,1312l4531,1383l4398,1355l4175,1293l4015,1283l3899,1302l3650,1428l3569,1542l3588,1642l3650,1704l3766,1766l3863,1837l3951,1954l3889,2025l3695,1970l3756,2068l3614,2051l3676,2141l3578,2141l3604,2255l3497,2255l3507,2336l3410,2329l3436,2426l3426,2550l3383,2738l3312,2906l3212,3087l3079,3282l2991,3479l2892,3683l2884,3496l2813,3790l2787,3531l2732,3781l2697,3586l2635,3836l2580,3629l2500,3852l2473,3719l2412,3826l2402,3657l2431,3505l2305,3629l2269,3541l2198,3638l2127,3577l2081,3398l2483,3230l2635,3139l2716,3006l2787,2792l2625,2952l2678,2676l2545,2971l2535,2666l2431,2987l2412,2657l2314,2952l2279,2693l2198,2971l2136,2693l2055,2978l1993,2666l1913,2987l1851,2764l1780,3006l1718,2809l1654,3013l1601,2880l1540,3059l1423,3263l1255,3415l1086,3541l898,3693l960,3522l765,3693l879,3451l675,3683l765,3415l561,3648l701,3344l480,3577l542,3389l506,3230l373,3424l383,3256l302,3370l302,3184l212,3363l204,3192l124,3334l231,2916l150,2757l52,2381l62,2096l124,1837l0,1542l0,1231l33,849l114,525l105,250l231,464l204,143l276,383l276,36l354,321l373,0l487,347l487,347xe" fillcolor="white" stroked="f" o:allowincell="f" style="position:absolute;left:-729;top:1947;width:1398;height:105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606" path="m152,0l238,12l233,76l150,95l100,161l102,245l166,304l449,565l451,565l447,606l330,532l219,449l33,321l0,119l67,40l152,0l152,0xe" fillcolor="black" stroked="f" o:allowincell="f" style="position:absolute;left:-842;top:1750;width:122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28,2804" path="m24,0l228,59l399,190l520,368l582,575l622,915l603,1257l532,1941l546,2132l582,2217l653,2269l1266,2269l1834,2488l1998,2562l2162,2635l2628,2761l2552,2802l2452,2804l2131,2740l1834,2607l1689,2535l1542,2469l1228,2381l717,2357l598,2360l508,2291l432,2067l449,1673l499,758l473,580l418,411l325,261l185,140l0,12l24,0l24,0xe" fillcolor="black" stroked="f" o:allowincell="f" style="position:absolute;left:-754;top:1757;width:718;height:7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6,1972" path="m67,0l157,88l181,233l205,480l183,725l105,1207l117,1583l167,1761l266,1925l224,1972l171,1951l91,1839l0,1464l17,1067l114,371l83,171l67,0l67,0xe" fillcolor="black" stroked="f" o:allowincell="f" style="position:absolute;left:-741;top:1933;width:71;height:5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3,345" path="m2105,0l2153,0l2153,5l2086,64l2008,100l1851,176l1694,295l1540,259l1324,209l1103,212l687,345l547,290l406,238l259,186l102,183l0,114l328,131l637,250l756,231l879,178l1250,121l1616,202l1661,224l1704,216l1796,140l1896,83l2105,0l2105,0xe" fillcolor="black" stroked="f" o:allowincell="f" style="position:absolute;left:51;top:2063;width:588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806" path="m209,0l268,121l261,255l209,385l145,504l55,616l188,792l119,806l76,761l0,632l47,552l161,290l209,195l173,140l202,93l161,64l209,0l209,0xe" fillcolor="black" stroked="f" o:allowincell="f" style="position:absolute;left:600;top:2068;width:72;height:2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349" path="m228,0l233,45l174,88l109,221l48,349l0,230l64,90l128,40l205,12l228,0l228,0xe" fillcolor="black" stroked="f" o:allowincell="f" style="position:absolute;left:559;top:2092;width:62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29" path="m0,0l59,29l0,0l0,0xe" fillcolor="black" stroked="f" o:allowincell="f" style="position:absolute;left:43;top:2108;width:15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592" path="m40,0l199,76l337,185l354,271l370,356l335,435l270,508l206,570l102,592l316,287l335,266l313,240l247,195l125,121l2,57l0,19l40,0l40,0xe" fillcolor="black" stroked="f" o:allowincell="f" style="position:absolute;left:107;top:2123;width:100;height:1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501" path="m0,0l55,92l69,166l64,190l69,211l109,225l147,311l231,392l340,501l145,394l12,202l0,0l0,0xe" fillcolor="black" stroked="f" o:allowincell="f" style="position:absolute;left:43;top:2126;width:92;height:1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8,198" path="m190,0l428,72l423,91l228,41l136,53l74,131l64,198l7,191l0,155l7,119l48,60l185,5l190,0l190,0xe" fillcolor="black" stroked="f" o:allowincell="f" style="position:absolute;left:253;top:2151;width:116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171" path="m221,0l309,52l157,76l34,171l0,126l55,59l221,0l221,0xe" fillcolor="black" stroked="f" o:allowincell="f" style="position:absolute;left:464;top:2168;width:83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72" path="m24,0l119,26l102,72l0,12l24,0l24,0xe" fillcolor="black" stroked="f" o:allowincell="f" style="position:absolute;left:378;top:2184;width:31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159" path="m121,0l223,48l100,60l26,159l0,83l73,10l121,0l121,0xe" fillcolor="black" stroked="f" o:allowincell="f" style="position:absolute;left:304;top:2187;width:60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66" path="m0,0l99,54l114,166l61,97l9,21l0,0l0,0xe" fillcolor="black" stroked="f" o:allowincell="f" style="position:absolute;left:544;top:2209;width:3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1,126" path="m9,0l461,126l235,84l0,53l9,0l9,0xe" fillcolor="black" stroked="f" o:allowincell="f" style="position:absolute;left:-34;top:2241;width:125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90" path="m43,0l278,2l480,85l416,90l340,66l15,61l0,21l43,0l43,0xe" fillcolor="black" stroked="f" o:allowincell="f" style="position:absolute;left:291;top:2245;width:130;height: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59" path="m24,0l343,59l233,50l0,59l24,0l24,0xe" fillcolor="black" stroked="f" o:allowincell="f" style="position:absolute;left:482;top:2252;width:92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119" path="m321,0l478,43l236,64l0,119l141,55l321,0l321,0xe" fillcolor="black" stroked="f" o:allowincell="f" style="position:absolute;left:700;top:2265;width:129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6,304" path="m1173,0l1256,59l1073,109l1007,276l1085,304l401,216l7,216l0,164l76,143l525,171l605,119l643,159l674,197l750,209l848,231l933,231l962,152l1019,81l1092,29l1173,0l1173,0xe" fillcolor="black" stroked="f" o:allowincell="f" style="position:absolute;left:-55;top:2272;width:342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1,515" path="m445,0l468,35l414,64l392,133l416,221l428,263l316,202l297,111l243,118l283,287l744,339l1031,446l965,465l877,418l428,361l376,515l352,396l333,346l278,327l243,382l228,325l212,206l188,154l136,118l0,71l74,45l162,73l302,49l445,0l445,0xe" fillcolor="black" stroked="f" o:allowincell="f" style="position:absolute;left:556;top:2285;width:281;height: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138" path="m0,0l219,52l190,107l136,138l36,93l0,0l0,0xe" fillcolor="black" stroked="f" o:allowincell="f" style="position:absolute;left:451;top:2304;width:58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178" path="m181,0l248,29l205,81l110,131l20,178l0,171l62,60l181,0l181,0xe" fillcolor="black" stroked="f" o:allowincell="f" style="position:absolute;left:253;top:2320;width:66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2,278" path="m233,0l316,40l342,130l313,226l233,278l14,278l0,266l195,228l261,164l256,64l233,0l233,0xe" fillcolor="black" stroked="f" o:allowincell="f" style="position:absolute;left:486;top:2334;width:92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223" path="m45,0l133,17l0,223l45,0l45,0xe" fillcolor="black" stroked="f" o:allowincell="f" style="position:absolute;left:59;top:2343;width:35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4,376" path="m145,0l194,52l45,376l0,292l21,181l76,86l145,0l145,0xe" fillcolor="black" stroked="f" o:allowincell="f" style="position:absolute;left:67;top:2350;width:52;height:1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0,221" path="m17,0l198,81l286,131l381,159l613,88l630,169l537,221l255,185l0,38l17,0l17,0xe" fillcolor="black" stroked="f" o:allowincell="f" style="position:absolute;left:298;top:2351;width:171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7" path="m50,0l60,67l0,45l50,0l50,0xe" fillcolor="black" stroked="f" o:allowincell="f" style="position:absolute;left:468;top:2353;width:15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2" path="m0,0l59,29l62,112l7,79l0,0l0,0xe" fillcolor="black" stroked="f" o:allowincell="f" style="position:absolute;left:204;top:2364;width:15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231" path="m109,0l121,52l83,119l61,231l7,214l0,162l52,50l109,0l109,0xe" fillcolor="black" stroked="f" o:allowincell="f" style="position:absolute;left:91;top:2395;width:32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269" path="m21,0l74,90l71,212l59,269l0,150l21,0l21,0xe" fillcolor="black" stroked="f" o:allowincell="f" style="position:absolute;left:628;top:2395;width:19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216" path="m31,0l48,109l29,216l0,154l0,66l31,0l31,0xe" fillcolor="black" stroked="f" o:allowincell="f" style="position:absolute;left:606;top:2416;width:12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9" path="m45,0l72,69l0,66l45,0l45,0xe" fillcolor="black" stroked="f" o:allowincell="f" style="position:absolute;left:129;top:2420;width:18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24" path="m49,0l54,124l0,117l49,0l49,0xe" fillcolor="black" stroked="f" o:allowincell="f" style="position:absolute;left:576;top:2429;width:13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3,414" path="m709,0l763,38l761,105l725,181l678,238l573,290l640,414l331,321l0,309l12,257l60,235l179,223l485,266l649,140l709,0l709,0xe" fillcolor="black" stroked="f" o:allowincell="f" style="position:absolute;left:-5;top:2434;width:207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0,915" path="m1114,0l1150,48l1088,126l1021,224l929,288l708,326l275,658l157,787l33,901l0,915l21,815l92,737l240,568l309,483l392,404l344,276l233,167l118,62l138,12l185,52l306,140l446,171l434,60l513,124l568,200l587,183l627,240l660,219l674,273l727,240l746,235l767,281l831,252l907,231l976,167l1097,12l1114,0l1114,0xe" fillcolor="black" stroked="f" o:allowincell="f" style="position:absolute;left:221;top:2436;width:313;height:2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52" path="m24,0l41,2l22,52l0,31l24,0l24,0xe" fillcolor="black" stroked="f" o:allowincell="f" style="position:absolute;left:559;top:2440;width:10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7,2573" path="m114,0l147,64l136,164l171,568l228,760l321,943l283,1034l240,1250l164,1457l100,1694l143,1922l202,2089l292,2186l259,2058l254,1977l323,1982l454,2269l530,2409l637,2528l616,2573l544,2528l359,2331l212,2260l147,2103l0,1839l22,1537l197,1000l257,969l136,805l74,618l33,214l114,0l114,0xe" fillcolor="black" stroked="f" o:allowincell="f" style="position:absolute;left:-737;top:2477;width:17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283" path="m95,0l131,100l100,209l54,278l0,283l14,183l50,93l95,0l95,0xe" fillcolor="black" stroked="f" o:allowincell="f" style="position:absolute;left:228;top:2492;width:34;height: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0,1704" path="m38,0l73,86l95,186l135,395l201,592l275,763l380,927l358,986l373,1222l335,1329l258,1421l87,1590l85,1640l85,1666l85,1678l85,1692l33,1704l2,1566l40,1502l102,1452l261,1248l296,1001l277,948l239,896l128,680l42,454l0,176l38,0l38,0xe" fillcolor="black" stroked="f" o:allowincell="f" style="position:absolute;left:-671;top:2523;width:103;height:4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1052" path="m9,0l152,121l216,302l218,601l152,896l73,1052l26,1045l54,1003l161,675l149,323l100,169l0,31l9,0l9,0xe" fillcolor="black" stroked="f" o:allowincell="f" style="position:absolute;left:-352;top:2546;width:5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473" path="m79,0l145,93l131,233l86,359l3,473l0,416l19,345l69,12l79,0l79,0xe" fillcolor="black" stroked="f" o:allowincell="f" style="position:absolute;left:179;top:2605;width:38;height:1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4,1131" path="m440,0l454,87l407,187l302,396l205,606l67,1045l67,1131l15,1114l0,1057l15,926l95,691l188,456l300,225l435,4l440,0l440,0xe" fillcolor="black" stroked="f" o:allowincell="f" style="position:absolute;left:44;top:2750;width:123;height:3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116" path="m145,0l166,9l100,116l0,114l145,0l145,0xe" fillcolor="black" stroked="f" o:allowincell="f" style="position:absolute;left:-15;top:2760;width:44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78" path="m195,0l480,50l231,59l112,78l0,57l195,0l195,0xe" fillcolor="black" stroked="f" o:allowincell="f" style="position:absolute;left:-291;top:2767;width:130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2,1228" path="m1675,0l1702,83l1664,190l1588,506l1559,789l1611,1060l1628,1228l1578,1162l1547,1072l1507,1060l1450,1081l1295,1074l1179,967l1279,962l1390,993l1514,979l1492,582l1566,202l1588,126l1298,245l1319,544l1260,836l1222,877l1203,815l1191,278l1003,335l808,366l416,330l314,402l209,466l8,599l0,530l81,456l193,363l302,295l419,200l476,147l540,152l504,249l820,249l1203,131l1390,64l1588,19l1675,0l1675,0xe" fillcolor="black" stroked="f" o:allowincell="f" style="position:absolute;left:-495;top:2811;width:464;height:3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335" path="m83,0l88,71l83,155l73,335l0,212l23,62l83,0l83,0xe" fillcolor="black" stroked="f" o:allowincell="f" style="position:absolute;left:-520;top:2981;width:2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409" path="m50,0l185,40l283,140l313,409l273,230l221,157l142,109l0,35l50,0l50,0xe" fillcolor="black" stroked="f" o:allowincell="f" style="position:absolute;left:-478;top:3067;width:84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368" path="m57,0l349,152l370,356l337,368l313,254l247,157l150,93l35,69l0,24l57,0l57,0xe" fillcolor="black" stroked="f" o:allowincell="f" style="position:absolute;left:60;top:3070;width:100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7" path="m38,0l100,85l88,83l84,97l0,59l3,24l38,0l38,0xe" fillcolor="black" stroked="f" o:allowincell="f" style="position:absolute;left:-535;top:3101;width:26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12" path="m10,0l105,100l105,112l0,81l10,0l10,0xe" fillcolor="black" stroked="f" o:allowincell="f" style="position:absolute;left:-564;top:3110;width:27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8,366" path="m435,0l656,100l708,202l677,318l485,366l276,364l17,292l0,228l93,231l542,271l635,257l587,145l478,83l435,0l435,0xe" fillcolor="black" stroked="f" o:allowincell="f" style="position:absolute;left:-51;top:3110;width:192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7,361" path="m366,0l452,72l483,193l507,271l454,328l214,361l0,243l22,202l62,205l155,245l307,276l440,224l421,105l362,3l366,0l366,0xe" fillcolor="black" stroked="f" o:allowincell="f" style="position:absolute;left:-545;top:3124;width:137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-77470</wp:posOffset>
                </wp:positionV>
                <wp:extent cx="2934335" cy="257302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572920"/>
                          <a:chOff x="0" y="0"/>
                          <a:chExt cx="2934360" cy="2572920"/>
                        </a:xfrm>
                      </wpg:grpSpPr>
                      <wps:wsp>
                        <wps:cNvSpPr/>
                        <wps:spPr>
                          <a:xfrm>
                            <a:off x="1851120" y="923760"/>
                            <a:ext cx="7405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875">
                                <a:moveTo>
                                  <a:pt x="81" y="178"/>
                                </a:moveTo>
                                <a:lnTo>
                                  <a:pt x="401" y="0"/>
                                </a:lnTo>
                                <a:lnTo>
                                  <a:pt x="1406" y="29"/>
                                </a:lnTo>
                                <a:lnTo>
                                  <a:pt x="1549" y="304"/>
                                </a:lnTo>
                                <a:lnTo>
                                  <a:pt x="1371" y="563"/>
                                </a:lnTo>
                                <a:lnTo>
                                  <a:pt x="1033" y="751"/>
                                </a:lnTo>
                                <a:lnTo>
                                  <a:pt x="881" y="875"/>
                                </a:lnTo>
                                <a:lnTo>
                                  <a:pt x="596" y="875"/>
                                </a:lnTo>
                                <a:lnTo>
                                  <a:pt x="161" y="608"/>
                                </a:lnTo>
                                <a:lnTo>
                                  <a:pt x="0" y="330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31920"/>
                            <a:ext cx="133164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2738">
                                <a:moveTo>
                                  <a:pt x="204" y="908"/>
                                </a:moveTo>
                                <a:lnTo>
                                  <a:pt x="827" y="720"/>
                                </a:lnTo>
                                <a:lnTo>
                                  <a:pt x="1452" y="758"/>
                                </a:lnTo>
                                <a:lnTo>
                                  <a:pt x="1692" y="891"/>
                                </a:lnTo>
                                <a:lnTo>
                                  <a:pt x="2369" y="0"/>
                                </a:lnTo>
                                <a:lnTo>
                                  <a:pt x="2787" y="250"/>
                                </a:lnTo>
                                <a:lnTo>
                                  <a:pt x="2609" y="435"/>
                                </a:lnTo>
                                <a:lnTo>
                                  <a:pt x="2457" y="632"/>
                                </a:lnTo>
                                <a:lnTo>
                                  <a:pt x="2129" y="891"/>
                                </a:lnTo>
                                <a:lnTo>
                                  <a:pt x="1727" y="1782"/>
                                </a:lnTo>
                                <a:lnTo>
                                  <a:pt x="1630" y="2193"/>
                                </a:lnTo>
                                <a:lnTo>
                                  <a:pt x="1708" y="2291"/>
                                </a:lnTo>
                                <a:lnTo>
                                  <a:pt x="1932" y="2336"/>
                                </a:lnTo>
                                <a:lnTo>
                                  <a:pt x="2038" y="2505"/>
                                </a:lnTo>
                                <a:lnTo>
                                  <a:pt x="1915" y="2692"/>
                                </a:lnTo>
                                <a:lnTo>
                                  <a:pt x="1620" y="2738"/>
                                </a:lnTo>
                                <a:lnTo>
                                  <a:pt x="1290" y="2657"/>
                                </a:lnTo>
                                <a:lnTo>
                                  <a:pt x="1183" y="2343"/>
                                </a:lnTo>
                                <a:lnTo>
                                  <a:pt x="934" y="2343"/>
                                </a:lnTo>
                                <a:lnTo>
                                  <a:pt x="836" y="2236"/>
                                </a:lnTo>
                                <a:lnTo>
                                  <a:pt x="908" y="1721"/>
                                </a:lnTo>
                                <a:lnTo>
                                  <a:pt x="827" y="1542"/>
                                </a:lnTo>
                                <a:lnTo>
                                  <a:pt x="409" y="1640"/>
                                </a:lnTo>
                                <a:lnTo>
                                  <a:pt x="62" y="1604"/>
                                </a:lnTo>
                                <a:lnTo>
                                  <a:pt x="0" y="1122"/>
                                </a:lnTo>
                                <a:lnTo>
                                  <a:pt x="204" y="908"/>
                                </a:lnTo>
                                <a:lnTo>
                                  <a:pt x="204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55720"/>
                            <a:ext cx="574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658">
                                <a:moveTo>
                                  <a:pt x="205" y="0"/>
                                </a:moveTo>
                                <a:lnTo>
                                  <a:pt x="117" y="382"/>
                                </a:lnTo>
                                <a:lnTo>
                                  <a:pt x="0" y="651"/>
                                </a:lnTo>
                                <a:lnTo>
                                  <a:pt x="36" y="884"/>
                                </a:lnTo>
                                <a:lnTo>
                                  <a:pt x="224" y="1257"/>
                                </a:lnTo>
                                <a:lnTo>
                                  <a:pt x="418" y="1328"/>
                                </a:lnTo>
                                <a:lnTo>
                                  <a:pt x="544" y="1506"/>
                                </a:lnTo>
                                <a:lnTo>
                                  <a:pt x="794" y="1632"/>
                                </a:lnTo>
                                <a:lnTo>
                                  <a:pt x="1086" y="1658"/>
                                </a:lnTo>
                                <a:lnTo>
                                  <a:pt x="1202" y="1535"/>
                                </a:lnTo>
                                <a:lnTo>
                                  <a:pt x="1202" y="1328"/>
                                </a:lnTo>
                                <a:lnTo>
                                  <a:pt x="1086" y="1221"/>
                                </a:lnTo>
                                <a:lnTo>
                                  <a:pt x="872" y="1150"/>
                                </a:lnTo>
                                <a:lnTo>
                                  <a:pt x="775" y="998"/>
                                </a:lnTo>
                                <a:lnTo>
                                  <a:pt x="810" y="774"/>
                                </a:lnTo>
                                <a:lnTo>
                                  <a:pt x="1150" y="527"/>
                                </a:lnTo>
                                <a:lnTo>
                                  <a:pt x="402" y="171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600"/>
                            <a:ext cx="42984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40">
                                <a:moveTo>
                                  <a:pt x="126" y="0"/>
                                </a:moveTo>
                                <a:lnTo>
                                  <a:pt x="294" y="10"/>
                                </a:lnTo>
                                <a:lnTo>
                                  <a:pt x="534" y="107"/>
                                </a:lnTo>
                                <a:lnTo>
                                  <a:pt x="803" y="321"/>
                                </a:lnTo>
                                <a:lnTo>
                                  <a:pt x="874" y="642"/>
                                </a:lnTo>
                                <a:lnTo>
                                  <a:pt x="900" y="946"/>
                                </a:lnTo>
                                <a:lnTo>
                                  <a:pt x="598" y="1640"/>
                                </a:lnTo>
                                <a:lnTo>
                                  <a:pt x="499" y="927"/>
                                </a:lnTo>
                                <a:lnTo>
                                  <a:pt x="437" y="580"/>
                                </a:lnTo>
                                <a:lnTo>
                                  <a:pt x="268" y="418"/>
                                </a:lnTo>
                                <a:lnTo>
                                  <a:pt x="28" y="276"/>
                                </a:lnTo>
                                <a:lnTo>
                                  <a:pt x="0" y="124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41080"/>
                            <a:ext cx="1080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775">
                                <a:moveTo>
                                  <a:pt x="0" y="169"/>
                                </a:moveTo>
                                <a:lnTo>
                                  <a:pt x="347" y="267"/>
                                </a:lnTo>
                                <a:lnTo>
                                  <a:pt x="1228" y="373"/>
                                </a:lnTo>
                                <a:lnTo>
                                  <a:pt x="1817" y="295"/>
                                </a:lnTo>
                                <a:lnTo>
                                  <a:pt x="2200" y="0"/>
                                </a:lnTo>
                                <a:lnTo>
                                  <a:pt x="2262" y="152"/>
                                </a:lnTo>
                                <a:lnTo>
                                  <a:pt x="2181" y="454"/>
                                </a:lnTo>
                                <a:lnTo>
                                  <a:pt x="2038" y="687"/>
                                </a:lnTo>
                                <a:lnTo>
                                  <a:pt x="401" y="775"/>
                                </a:lnTo>
                                <a:lnTo>
                                  <a:pt x="204" y="678"/>
                                </a:lnTo>
                                <a:lnTo>
                                  <a:pt x="19" y="383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44880"/>
                            <a:ext cx="244296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3852">
                                <a:moveTo>
                                  <a:pt x="487" y="347"/>
                                </a:moveTo>
                                <a:lnTo>
                                  <a:pt x="399" y="1008"/>
                                </a:lnTo>
                                <a:lnTo>
                                  <a:pt x="390" y="1283"/>
                                </a:lnTo>
                                <a:lnTo>
                                  <a:pt x="425" y="1516"/>
                                </a:lnTo>
                                <a:lnTo>
                                  <a:pt x="506" y="1614"/>
                                </a:lnTo>
                                <a:lnTo>
                                  <a:pt x="1022" y="1588"/>
                                </a:lnTo>
                                <a:lnTo>
                                  <a:pt x="1511" y="1730"/>
                                </a:lnTo>
                                <a:lnTo>
                                  <a:pt x="1974" y="1989"/>
                                </a:lnTo>
                                <a:lnTo>
                                  <a:pt x="2350" y="2068"/>
                                </a:lnTo>
                                <a:lnTo>
                                  <a:pt x="2706" y="2041"/>
                                </a:lnTo>
                                <a:lnTo>
                                  <a:pt x="3034" y="2060"/>
                                </a:lnTo>
                                <a:lnTo>
                                  <a:pt x="3222" y="2041"/>
                                </a:lnTo>
                                <a:lnTo>
                                  <a:pt x="3319" y="1918"/>
                                </a:lnTo>
                                <a:lnTo>
                                  <a:pt x="3348" y="1811"/>
                                </a:lnTo>
                                <a:lnTo>
                                  <a:pt x="3231" y="1863"/>
                                </a:lnTo>
                                <a:lnTo>
                                  <a:pt x="3231" y="1747"/>
                                </a:lnTo>
                                <a:lnTo>
                                  <a:pt x="3105" y="1954"/>
                                </a:lnTo>
                                <a:lnTo>
                                  <a:pt x="3079" y="1828"/>
                                </a:lnTo>
                                <a:lnTo>
                                  <a:pt x="3008" y="1927"/>
                                </a:lnTo>
                                <a:lnTo>
                                  <a:pt x="2982" y="1820"/>
                                </a:lnTo>
                                <a:lnTo>
                                  <a:pt x="2911" y="1899"/>
                                </a:lnTo>
                                <a:lnTo>
                                  <a:pt x="2920" y="1730"/>
                                </a:lnTo>
                                <a:lnTo>
                                  <a:pt x="2813" y="1792"/>
                                </a:lnTo>
                                <a:lnTo>
                                  <a:pt x="2865" y="1623"/>
                                </a:lnTo>
                                <a:lnTo>
                                  <a:pt x="2820" y="1614"/>
                                </a:lnTo>
                                <a:lnTo>
                                  <a:pt x="2920" y="1445"/>
                                </a:lnTo>
                                <a:lnTo>
                                  <a:pt x="3027" y="1321"/>
                                </a:lnTo>
                                <a:lnTo>
                                  <a:pt x="3170" y="1196"/>
                                </a:lnTo>
                                <a:lnTo>
                                  <a:pt x="3034" y="1089"/>
                                </a:lnTo>
                                <a:lnTo>
                                  <a:pt x="3205" y="1115"/>
                                </a:lnTo>
                                <a:lnTo>
                                  <a:pt x="3293" y="1062"/>
                                </a:lnTo>
                                <a:lnTo>
                                  <a:pt x="3338" y="927"/>
                                </a:lnTo>
                                <a:lnTo>
                                  <a:pt x="3124" y="706"/>
                                </a:lnTo>
                                <a:lnTo>
                                  <a:pt x="2937" y="635"/>
                                </a:lnTo>
                                <a:lnTo>
                                  <a:pt x="2813" y="625"/>
                                </a:lnTo>
                                <a:lnTo>
                                  <a:pt x="2911" y="554"/>
                                </a:lnTo>
                                <a:lnTo>
                                  <a:pt x="3134" y="563"/>
                                </a:lnTo>
                                <a:lnTo>
                                  <a:pt x="3507" y="706"/>
                                </a:lnTo>
                                <a:lnTo>
                                  <a:pt x="3873" y="571"/>
                                </a:lnTo>
                                <a:lnTo>
                                  <a:pt x="4220" y="554"/>
                                </a:lnTo>
                                <a:lnTo>
                                  <a:pt x="4541" y="687"/>
                                </a:lnTo>
                                <a:lnTo>
                                  <a:pt x="4790" y="518"/>
                                </a:lnTo>
                                <a:lnTo>
                                  <a:pt x="5030" y="411"/>
                                </a:lnTo>
                                <a:lnTo>
                                  <a:pt x="4861" y="606"/>
                                </a:lnTo>
                                <a:lnTo>
                                  <a:pt x="4764" y="749"/>
                                </a:lnTo>
                                <a:lnTo>
                                  <a:pt x="4764" y="875"/>
                                </a:lnTo>
                                <a:lnTo>
                                  <a:pt x="4933" y="1124"/>
                                </a:lnTo>
                                <a:lnTo>
                                  <a:pt x="5047" y="1400"/>
                                </a:lnTo>
                                <a:lnTo>
                                  <a:pt x="5111" y="1695"/>
                                </a:lnTo>
                                <a:lnTo>
                                  <a:pt x="5047" y="1704"/>
                                </a:lnTo>
                                <a:lnTo>
                                  <a:pt x="4994" y="1927"/>
                                </a:lnTo>
                                <a:lnTo>
                                  <a:pt x="4923" y="1847"/>
                                </a:lnTo>
                                <a:lnTo>
                                  <a:pt x="4861" y="2015"/>
                                </a:lnTo>
                                <a:lnTo>
                                  <a:pt x="4816" y="1918"/>
                                </a:lnTo>
                                <a:lnTo>
                                  <a:pt x="4719" y="2015"/>
                                </a:lnTo>
                                <a:lnTo>
                                  <a:pt x="4700" y="1908"/>
                                </a:lnTo>
                                <a:lnTo>
                                  <a:pt x="4602" y="1989"/>
                                </a:lnTo>
                                <a:lnTo>
                                  <a:pt x="4576" y="1927"/>
                                </a:lnTo>
                                <a:lnTo>
                                  <a:pt x="4486" y="1999"/>
                                </a:lnTo>
                                <a:lnTo>
                                  <a:pt x="4647" y="1775"/>
                                </a:lnTo>
                                <a:lnTo>
                                  <a:pt x="4797" y="1685"/>
                                </a:lnTo>
                                <a:lnTo>
                                  <a:pt x="4897" y="1578"/>
                                </a:lnTo>
                                <a:lnTo>
                                  <a:pt x="4904" y="1455"/>
                                </a:lnTo>
                                <a:lnTo>
                                  <a:pt x="4868" y="1355"/>
                                </a:lnTo>
                                <a:lnTo>
                                  <a:pt x="4771" y="1302"/>
                                </a:lnTo>
                                <a:lnTo>
                                  <a:pt x="4655" y="1312"/>
                                </a:lnTo>
                                <a:lnTo>
                                  <a:pt x="4531" y="1383"/>
                                </a:lnTo>
                                <a:lnTo>
                                  <a:pt x="4398" y="1355"/>
                                </a:lnTo>
                                <a:lnTo>
                                  <a:pt x="4175" y="1293"/>
                                </a:lnTo>
                                <a:lnTo>
                                  <a:pt x="4015" y="1283"/>
                                </a:lnTo>
                                <a:lnTo>
                                  <a:pt x="3899" y="1302"/>
                                </a:lnTo>
                                <a:lnTo>
                                  <a:pt x="3650" y="1428"/>
                                </a:lnTo>
                                <a:lnTo>
                                  <a:pt x="3569" y="1542"/>
                                </a:lnTo>
                                <a:lnTo>
                                  <a:pt x="3588" y="1642"/>
                                </a:lnTo>
                                <a:lnTo>
                                  <a:pt x="3650" y="1704"/>
                                </a:lnTo>
                                <a:lnTo>
                                  <a:pt x="3766" y="1766"/>
                                </a:lnTo>
                                <a:lnTo>
                                  <a:pt x="3863" y="1837"/>
                                </a:lnTo>
                                <a:lnTo>
                                  <a:pt x="3951" y="1954"/>
                                </a:lnTo>
                                <a:lnTo>
                                  <a:pt x="3889" y="2025"/>
                                </a:lnTo>
                                <a:lnTo>
                                  <a:pt x="3695" y="1970"/>
                                </a:lnTo>
                                <a:lnTo>
                                  <a:pt x="3756" y="2068"/>
                                </a:lnTo>
                                <a:lnTo>
                                  <a:pt x="3614" y="2051"/>
                                </a:lnTo>
                                <a:lnTo>
                                  <a:pt x="3676" y="2141"/>
                                </a:lnTo>
                                <a:lnTo>
                                  <a:pt x="3578" y="2141"/>
                                </a:lnTo>
                                <a:lnTo>
                                  <a:pt x="3604" y="2255"/>
                                </a:lnTo>
                                <a:lnTo>
                                  <a:pt x="3497" y="2255"/>
                                </a:lnTo>
                                <a:lnTo>
                                  <a:pt x="3507" y="2336"/>
                                </a:lnTo>
                                <a:lnTo>
                                  <a:pt x="3410" y="2329"/>
                                </a:lnTo>
                                <a:lnTo>
                                  <a:pt x="3436" y="2426"/>
                                </a:lnTo>
                                <a:lnTo>
                                  <a:pt x="3426" y="2550"/>
                                </a:lnTo>
                                <a:lnTo>
                                  <a:pt x="3383" y="2738"/>
                                </a:lnTo>
                                <a:lnTo>
                                  <a:pt x="3312" y="2906"/>
                                </a:lnTo>
                                <a:lnTo>
                                  <a:pt x="3212" y="3087"/>
                                </a:lnTo>
                                <a:lnTo>
                                  <a:pt x="3079" y="3282"/>
                                </a:lnTo>
                                <a:lnTo>
                                  <a:pt x="2991" y="3479"/>
                                </a:lnTo>
                                <a:lnTo>
                                  <a:pt x="2892" y="3683"/>
                                </a:lnTo>
                                <a:lnTo>
                                  <a:pt x="2884" y="3496"/>
                                </a:lnTo>
                                <a:lnTo>
                                  <a:pt x="2813" y="3790"/>
                                </a:lnTo>
                                <a:lnTo>
                                  <a:pt x="2787" y="3531"/>
                                </a:lnTo>
                                <a:lnTo>
                                  <a:pt x="2732" y="3781"/>
                                </a:lnTo>
                                <a:lnTo>
                                  <a:pt x="2697" y="3586"/>
                                </a:lnTo>
                                <a:lnTo>
                                  <a:pt x="2635" y="3836"/>
                                </a:lnTo>
                                <a:lnTo>
                                  <a:pt x="2580" y="3629"/>
                                </a:lnTo>
                                <a:lnTo>
                                  <a:pt x="2500" y="3852"/>
                                </a:lnTo>
                                <a:lnTo>
                                  <a:pt x="2473" y="3719"/>
                                </a:lnTo>
                                <a:lnTo>
                                  <a:pt x="2412" y="3826"/>
                                </a:lnTo>
                                <a:lnTo>
                                  <a:pt x="2402" y="3657"/>
                                </a:lnTo>
                                <a:lnTo>
                                  <a:pt x="2431" y="3505"/>
                                </a:lnTo>
                                <a:lnTo>
                                  <a:pt x="2305" y="3629"/>
                                </a:lnTo>
                                <a:lnTo>
                                  <a:pt x="2269" y="3541"/>
                                </a:lnTo>
                                <a:lnTo>
                                  <a:pt x="2198" y="3638"/>
                                </a:lnTo>
                                <a:lnTo>
                                  <a:pt x="2127" y="3577"/>
                                </a:lnTo>
                                <a:lnTo>
                                  <a:pt x="2081" y="3398"/>
                                </a:lnTo>
                                <a:lnTo>
                                  <a:pt x="2483" y="3230"/>
                                </a:lnTo>
                                <a:lnTo>
                                  <a:pt x="2635" y="3139"/>
                                </a:lnTo>
                                <a:lnTo>
                                  <a:pt x="2716" y="3006"/>
                                </a:lnTo>
                                <a:lnTo>
                                  <a:pt x="2787" y="2792"/>
                                </a:lnTo>
                                <a:lnTo>
                                  <a:pt x="2625" y="2952"/>
                                </a:lnTo>
                                <a:lnTo>
                                  <a:pt x="2678" y="2676"/>
                                </a:lnTo>
                                <a:lnTo>
                                  <a:pt x="2545" y="2971"/>
                                </a:lnTo>
                                <a:lnTo>
                                  <a:pt x="2535" y="2666"/>
                                </a:lnTo>
                                <a:lnTo>
                                  <a:pt x="2431" y="2987"/>
                                </a:lnTo>
                                <a:lnTo>
                                  <a:pt x="2412" y="2657"/>
                                </a:lnTo>
                                <a:lnTo>
                                  <a:pt x="2314" y="2952"/>
                                </a:lnTo>
                                <a:lnTo>
                                  <a:pt x="2279" y="2693"/>
                                </a:lnTo>
                                <a:lnTo>
                                  <a:pt x="2198" y="2971"/>
                                </a:lnTo>
                                <a:lnTo>
                                  <a:pt x="2136" y="2693"/>
                                </a:lnTo>
                                <a:lnTo>
                                  <a:pt x="2055" y="2978"/>
                                </a:lnTo>
                                <a:lnTo>
                                  <a:pt x="1993" y="2666"/>
                                </a:lnTo>
                                <a:lnTo>
                                  <a:pt x="1913" y="2987"/>
                                </a:lnTo>
                                <a:lnTo>
                                  <a:pt x="1851" y="2764"/>
                                </a:lnTo>
                                <a:lnTo>
                                  <a:pt x="1780" y="3006"/>
                                </a:lnTo>
                                <a:lnTo>
                                  <a:pt x="1718" y="2809"/>
                                </a:lnTo>
                                <a:lnTo>
                                  <a:pt x="1654" y="3013"/>
                                </a:lnTo>
                                <a:lnTo>
                                  <a:pt x="1601" y="2880"/>
                                </a:lnTo>
                                <a:lnTo>
                                  <a:pt x="1540" y="3059"/>
                                </a:lnTo>
                                <a:lnTo>
                                  <a:pt x="1423" y="3263"/>
                                </a:lnTo>
                                <a:lnTo>
                                  <a:pt x="1255" y="3415"/>
                                </a:lnTo>
                                <a:lnTo>
                                  <a:pt x="1086" y="3541"/>
                                </a:lnTo>
                                <a:lnTo>
                                  <a:pt x="898" y="3693"/>
                                </a:lnTo>
                                <a:lnTo>
                                  <a:pt x="960" y="3522"/>
                                </a:lnTo>
                                <a:lnTo>
                                  <a:pt x="765" y="3693"/>
                                </a:lnTo>
                                <a:lnTo>
                                  <a:pt x="879" y="3451"/>
                                </a:lnTo>
                                <a:lnTo>
                                  <a:pt x="675" y="3683"/>
                                </a:lnTo>
                                <a:lnTo>
                                  <a:pt x="765" y="3415"/>
                                </a:lnTo>
                                <a:lnTo>
                                  <a:pt x="561" y="3648"/>
                                </a:lnTo>
                                <a:lnTo>
                                  <a:pt x="701" y="3344"/>
                                </a:lnTo>
                                <a:lnTo>
                                  <a:pt x="480" y="3577"/>
                                </a:lnTo>
                                <a:lnTo>
                                  <a:pt x="542" y="3389"/>
                                </a:lnTo>
                                <a:lnTo>
                                  <a:pt x="506" y="3230"/>
                                </a:lnTo>
                                <a:lnTo>
                                  <a:pt x="373" y="3424"/>
                                </a:lnTo>
                                <a:lnTo>
                                  <a:pt x="383" y="3256"/>
                                </a:lnTo>
                                <a:lnTo>
                                  <a:pt x="302" y="3370"/>
                                </a:lnTo>
                                <a:lnTo>
                                  <a:pt x="302" y="3184"/>
                                </a:lnTo>
                                <a:lnTo>
                                  <a:pt x="212" y="3363"/>
                                </a:lnTo>
                                <a:lnTo>
                                  <a:pt x="204" y="3192"/>
                                </a:lnTo>
                                <a:lnTo>
                                  <a:pt x="124" y="3334"/>
                                </a:lnTo>
                                <a:lnTo>
                                  <a:pt x="231" y="2916"/>
                                </a:lnTo>
                                <a:lnTo>
                                  <a:pt x="150" y="2757"/>
                                </a:lnTo>
                                <a:lnTo>
                                  <a:pt x="52" y="2381"/>
                                </a:lnTo>
                                <a:lnTo>
                                  <a:pt x="62" y="2096"/>
                                </a:lnTo>
                                <a:lnTo>
                                  <a:pt x="124" y="1837"/>
                                </a:lnTo>
                                <a:lnTo>
                                  <a:pt x="0" y="1542"/>
                                </a:lnTo>
                                <a:lnTo>
                                  <a:pt x="0" y="1231"/>
                                </a:lnTo>
                                <a:lnTo>
                                  <a:pt x="33" y="849"/>
                                </a:lnTo>
                                <a:lnTo>
                                  <a:pt x="114" y="525"/>
                                </a:lnTo>
                                <a:lnTo>
                                  <a:pt x="105" y="250"/>
                                </a:lnTo>
                                <a:lnTo>
                                  <a:pt x="231" y="464"/>
                                </a:lnTo>
                                <a:lnTo>
                                  <a:pt x="204" y="143"/>
                                </a:lnTo>
                                <a:lnTo>
                                  <a:pt x="276" y="383"/>
                                </a:lnTo>
                                <a:lnTo>
                                  <a:pt x="276" y="36"/>
                                </a:lnTo>
                                <a:lnTo>
                                  <a:pt x="354" y="321"/>
                                </a:lnTo>
                                <a:lnTo>
                                  <a:pt x="373" y="0"/>
                                </a:lnTo>
                                <a:lnTo>
                                  <a:pt x="487" y="347"/>
                                </a:lnTo>
                                <a:lnTo>
                                  <a:pt x="48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6">
                                <a:moveTo>
                                  <a:pt x="152" y="0"/>
                                </a:moveTo>
                                <a:lnTo>
                                  <a:pt x="238" y="12"/>
                                </a:lnTo>
                                <a:lnTo>
                                  <a:pt x="233" y="76"/>
                                </a:lnTo>
                                <a:lnTo>
                                  <a:pt x="150" y="95"/>
                                </a:lnTo>
                                <a:lnTo>
                                  <a:pt x="100" y="161"/>
                                </a:lnTo>
                                <a:lnTo>
                                  <a:pt x="102" y="245"/>
                                </a:lnTo>
                                <a:lnTo>
                                  <a:pt x="166" y="304"/>
                                </a:lnTo>
                                <a:lnTo>
                                  <a:pt x="449" y="565"/>
                                </a:lnTo>
                                <a:lnTo>
                                  <a:pt x="451" y="565"/>
                                </a:lnTo>
                                <a:lnTo>
                                  <a:pt x="447" y="606"/>
                                </a:lnTo>
                                <a:lnTo>
                                  <a:pt x="330" y="532"/>
                                </a:lnTo>
                                <a:lnTo>
                                  <a:pt x="219" y="449"/>
                                </a:lnTo>
                                <a:lnTo>
                                  <a:pt x="33" y="321"/>
                                </a:lnTo>
                                <a:lnTo>
                                  <a:pt x="0" y="119"/>
                                </a:lnTo>
                                <a:lnTo>
                                  <a:pt x="67" y="4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600"/>
                            <a:ext cx="125604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804">
                                <a:moveTo>
                                  <a:pt x="24" y="0"/>
                                </a:moveTo>
                                <a:lnTo>
                                  <a:pt x="228" y="59"/>
                                </a:lnTo>
                                <a:lnTo>
                                  <a:pt x="399" y="190"/>
                                </a:lnTo>
                                <a:lnTo>
                                  <a:pt x="520" y="368"/>
                                </a:lnTo>
                                <a:lnTo>
                                  <a:pt x="582" y="575"/>
                                </a:lnTo>
                                <a:lnTo>
                                  <a:pt x="622" y="915"/>
                                </a:lnTo>
                                <a:lnTo>
                                  <a:pt x="603" y="1257"/>
                                </a:lnTo>
                                <a:lnTo>
                                  <a:pt x="532" y="1941"/>
                                </a:lnTo>
                                <a:lnTo>
                                  <a:pt x="546" y="2132"/>
                                </a:lnTo>
                                <a:lnTo>
                                  <a:pt x="582" y="2217"/>
                                </a:lnTo>
                                <a:lnTo>
                                  <a:pt x="653" y="2269"/>
                                </a:lnTo>
                                <a:lnTo>
                                  <a:pt x="1266" y="2269"/>
                                </a:lnTo>
                                <a:lnTo>
                                  <a:pt x="1834" y="2488"/>
                                </a:lnTo>
                                <a:lnTo>
                                  <a:pt x="1998" y="2562"/>
                                </a:lnTo>
                                <a:lnTo>
                                  <a:pt x="2162" y="2635"/>
                                </a:lnTo>
                                <a:lnTo>
                                  <a:pt x="2628" y="2761"/>
                                </a:lnTo>
                                <a:lnTo>
                                  <a:pt x="2552" y="2802"/>
                                </a:lnTo>
                                <a:lnTo>
                                  <a:pt x="2452" y="2804"/>
                                </a:lnTo>
                                <a:lnTo>
                                  <a:pt x="2131" y="2740"/>
                                </a:lnTo>
                                <a:lnTo>
                                  <a:pt x="1834" y="2607"/>
                                </a:lnTo>
                                <a:lnTo>
                                  <a:pt x="1689" y="2535"/>
                                </a:lnTo>
                                <a:lnTo>
                                  <a:pt x="1542" y="2469"/>
                                </a:lnTo>
                                <a:lnTo>
                                  <a:pt x="1228" y="2381"/>
                                </a:lnTo>
                                <a:lnTo>
                                  <a:pt x="717" y="2357"/>
                                </a:lnTo>
                                <a:lnTo>
                                  <a:pt x="598" y="2360"/>
                                </a:lnTo>
                                <a:lnTo>
                                  <a:pt x="508" y="2291"/>
                                </a:lnTo>
                                <a:lnTo>
                                  <a:pt x="432" y="2067"/>
                                </a:lnTo>
                                <a:lnTo>
                                  <a:pt x="449" y="1673"/>
                                </a:lnTo>
                                <a:lnTo>
                                  <a:pt x="499" y="758"/>
                                </a:lnTo>
                                <a:lnTo>
                                  <a:pt x="473" y="580"/>
                                </a:lnTo>
                                <a:lnTo>
                                  <a:pt x="418" y="411"/>
                                </a:lnTo>
                                <a:lnTo>
                                  <a:pt x="325" y="261"/>
                                </a:lnTo>
                                <a:lnTo>
                                  <a:pt x="185" y="140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0040"/>
                            <a:ext cx="127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72">
                                <a:moveTo>
                                  <a:pt x="67" y="0"/>
                                </a:moveTo>
                                <a:lnTo>
                                  <a:pt x="157" y="88"/>
                                </a:lnTo>
                                <a:lnTo>
                                  <a:pt x="181" y="233"/>
                                </a:lnTo>
                                <a:lnTo>
                                  <a:pt x="205" y="480"/>
                                </a:lnTo>
                                <a:lnTo>
                                  <a:pt x="183" y="725"/>
                                </a:lnTo>
                                <a:lnTo>
                                  <a:pt x="105" y="1207"/>
                                </a:lnTo>
                                <a:lnTo>
                                  <a:pt x="117" y="1583"/>
                                </a:lnTo>
                                <a:lnTo>
                                  <a:pt x="167" y="1761"/>
                                </a:lnTo>
                                <a:lnTo>
                                  <a:pt x="266" y="1925"/>
                                </a:lnTo>
                                <a:lnTo>
                                  <a:pt x="224" y="1972"/>
                                </a:lnTo>
                                <a:lnTo>
                                  <a:pt x="171" y="1951"/>
                                </a:lnTo>
                                <a:lnTo>
                                  <a:pt x="91" y="1839"/>
                                </a:lnTo>
                                <a:lnTo>
                                  <a:pt x="0" y="1464"/>
                                </a:lnTo>
                                <a:lnTo>
                                  <a:pt x="17" y="1067"/>
                                </a:lnTo>
                                <a:lnTo>
                                  <a:pt x="114" y="371"/>
                                </a:lnTo>
                                <a:lnTo>
                                  <a:pt x="83" y="17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46840"/>
                            <a:ext cx="1028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345">
                                <a:moveTo>
                                  <a:pt x="2105" y="0"/>
                                </a:moveTo>
                                <a:lnTo>
                                  <a:pt x="2153" y="0"/>
                                </a:lnTo>
                                <a:lnTo>
                                  <a:pt x="2153" y="5"/>
                                </a:lnTo>
                                <a:lnTo>
                                  <a:pt x="2086" y="64"/>
                                </a:lnTo>
                                <a:lnTo>
                                  <a:pt x="2008" y="100"/>
                                </a:lnTo>
                                <a:lnTo>
                                  <a:pt x="1851" y="176"/>
                                </a:lnTo>
                                <a:lnTo>
                                  <a:pt x="1694" y="295"/>
                                </a:lnTo>
                                <a:lnTo>
                                  <a:pt x="1540" y="259"/>
                                </a:lnTo>
                                <a:lnTo>
                                  <a:pt x="1324" y="209"/>
                                </a:lnTo>
                                <a:lnTo>
                                  <a:pt x="1103" y="212"/>
                                </a:lnTo>
                                <a:lnTo>
                                  <a:pt x="687" y="345"/>
                                </a:lnTo>
                                <a:lnTo>
                                  <a:pt x="547" y="290"/>
                                </a:lnTo>
                                <a:lnTo>
                                  <a:pt x="406" y="238"/>
                                </a:lnTo>
                                <a:lnTo>
                                  <a:pt x="259" y="186"/>
                                </a:lnTo>
                                <a:lnTo>
                                  <a:pt x="102" y="183"/>
                                </a:lnTo>
                                <a:lnTo>
                                  <a:pt x="0" y="114"/>
                                </a:lnTo>
                                <a:lnTo>
                                  <a:pt x="328" y="131"/>
                                </a:lnTo>
                                <a:lnTo>
                                  <a:pt x="637" y="250"/>
                                </a:lnTo>
                                <a:lnTo>
                                  <a:pt x="756" y="231"/>
                                </a:lnTo>
                                <a:lnTo>
                                  <a:pt x="879" y="178"/>
                                </a:lnTo>
                                <a:lnTo>
                                  <a:pt x="1250" y="121"/>
                                </a:lnTo>
                                <a:lnTo>
                                  <a:pt x="1616" y="202"/>
                                </a:lnTo>
                                <a:lnTo>
                                  <a:pt x="1661" y="224"/>
                                </a:lnTo>
                                <a:lnTo>
                                  <a:pt x="1704" y="216"/>
                                </a:lnTo>
                                <a:lnTo>
                                  <a:pt x="1796" y="140"/>
                                </a:lnTo>
                                <a:lnTo>
                                  <a:pt x="1896" y="83"/>
                                </a:lnTo>
                                <a:lnTo>
                                  <a:pt x="2105" y="0"/>
                                </a:lnTo>
                                <a:lnTo>
                                  <a:pt x="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56200"/>
                            <a:ext cx="1278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06">
                                <a:moveTo>
                                  <a:pt x="209" y="0"/>
                                </a:moveTo>
                                <a:lnTo>
                                  <a:pt x="268" y="121"/>
                                </a:lnTo>
                                <a:lnTo>
                                  <a:pt x="261" y="255"/>
                                </a:lnTo>
                                <a:lnTo>
                                  <a:pt x="209" y="385"/>
                                </a:lnTo>
                                <a:lnTo>
                                  <a:pt x="145" y="504"/>
                                </a:lnTo>
                                <a:lnTo>
                                  <a:pt x="55" y="616"/>
                                </a:lnTo>
                                <a:lnTo>
                                  <a:pt x="188" y="792"/>
                                </a:lnTo>
                                <a:lnTo>
                                  <a:pt x="119" y="806"/>
                                </a:lnTo>
                                <a:lnTo>
                                  <a:pt x="76" y="761"/>
                                </a:lnTo>
                                <a:lnTo>
                                  <a:pt x="0" y="632"/>
                                </a:lnTo>
                                <a:lnTo>
                                  <a:pt x="47" y="552"/>
                                </a:lnTo>
                                <a:lnTo>
                                  <a:pt x="161" y="290"/>
                                </a:lnTo>
                                <a:lnTo>
                                  <a:pt x="209" y="195"/>
                                </a:lnTo>
                                <a:lnTo>
                                  <a:pt x="173" y="140"/>
                                </a:lnTo>
                                <a:lnTo>
                                  <a:pt x="202" y="93"/>
                                </a:lnTo>
                                <a:lnTo>
                                  <a:pt x="161" y="64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97600"/>
                            <a:ext cx="111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9">
                                <a:moveTo>
                                  <a:pt x="228" y="0"/>
                                </a:moveTo>
                                <a:lnTo>
                                  <a:pt x="233" y="45"/>
                                </a:lnTo>
                                <a:lnTo>
                                  <a:pt x="174" y="88"/>
                                </a:lnTo>
                                <a:lnTo>
                                  <a:pt x="109" y="221"/>
                                </a:lnTo>
                                <a:lnTo>
                                  <a:pt x="48" y="349"/>
                                </a:lnTo>
                                <a:lnTo>
                                  <a:pt x="0" y="230"/>
                                </a:lnTo>
                                <a:lnTo>
                                  <a:pt x="64" y="90"/>
                                </a:lnTo>
                                <a:lnTo>
                                  <a:pt x="128" y="40"/>
                                </a:lnTo>
                                <a:lnTo>
                                  <a:pt x="205" y="12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2532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51600"/>
                            <a:ext cx="1764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2">
                                <a:moveTo>
                                  <a:pt x="40" y="0"/>
                                </a:moveTo>
                                <a:lnTo>
                                  <a:pt x="199" y="76"/>
                                </a:lnTo>
                                <a:lnTo>
                                  <a:pt x="337" y="185"/>
                                </a:lnTo>
                                <a:lnTo>
                                  <a:pt x="354" y="271"/>
                                </a:lnTo>
                                <a:lnTo>
                                  <a:pt x="370" y="356"/>
                                </a:lnTo>
                                <a:lnTo>
                                  <a:pt x="335" y="435"/>
                                </a:lnTo>
                                <a:lnTo>
                                  <a:pt x="270" y="508"/>
                                </a:lnTo>
                                <a:lnTo>
                                  <a:pt x="206" y="570"/>
                                </a:lnTo>
                                <a:lnTo>
                                  <a:pt x="102" y="592"/>
                                </a:lnTo>
                                <a:lnTo>
                                  <a:pt x="316" y="287"/>
                                </a:lnTo>
                                <a:lnTo>
                                  <a:pt x="335" y="266"/>
                                </a:lnTo>
                                <a:lnTo>
                                  <a:pt x="313" y="240"/>
                                </a:lnTo>
                                <a:lnTo>
                                  <a:pt x="247" y="195"/>
                                </a:lnTo>
                                <a:lnTo>
                                  <a:pt x="125" y="121"/>
                                </a:lnTo>
                                <a:lnTo>
                                  <a:pt x="2" y="57"/>
                                </a:lnTo>
                                <a:lnTo>
                                  <a:pt x="0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57360"/>
                            <a:ext cx="16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1">
                                <a:moveTo>
                                  <a:pt x="0" y="0"/>
                                </a:moveTo>
                                <a:lnTo>
                                  <a:pt x="55" y="92"/>
                                </a:lnTo>
                                <a:lnTo>
                                  <a:pt x="69" y="166"/>
                                </a:lnTo>
                                <a:lnTo>
                                  <a:pt x="64" y="190"/>
                                </a:lnTo>
                                <a:lnTo>
                                  <a:pt x="69" y="211"/>
                                </a:lnTo>
                                <a:lnTo>
                                  <a:pt x="109" y="225"/>
                                </a:lnTo>
                                <a:lnTo>
                                  <a:pt x="147" y="311"/>
                                </a:lnTo>
                                <a:lnTo>
                                  <a:pt x="231" y="392"/>
                                </a:lnTo>
                                <a:lnTo>
                                  <a:pt x="340" y="501"/>
                                </a:lnTo>
                                <a:lnTo>
                                  <a:pt x="145" y="394"/>
                                </a:lnTo>
                                <a:lnTo>
                                  <a:pt x="12" y="2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01640"/>
                            <a:ext cx="204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98">
                                <a:moveTo>
                                  <a:pt x="190" y="0"/>
                                </a:moveTo>
                                <a:lnTo>
                                  <a:pt x="428" y="72"/>
                                </a:lnTo>
                                <a:lnTo>
                                  <a:pt x="423" y="91"/>
                                </a:lnTo>
                                <a:lnTo>
                                  <a:pt x="228" y="41"/>
                                </a:lnTo>
                                <a:lnTo>
                                  <a:pt x="136" y="53"/>
                                </a:lnTo>
                                <a:lnTo>
                                  <a:pt x="74" y="131"/>
                                </a:lnTo>
                                <a:lnTo>
                                  <a:pt x="64" y="198"/>
                                </a:lnTo>
                                <a:lnTo>
                                  <a:pt x="7" y="191"/>
                                </a:lnTo>
                                <a:lnTo>
                                  <a:pt x="0" y="155"/>
                                </a:lnTo>
                                <a:lnTo>
                                  <a:pt x="7" y="119"/>
                                </a:lnTo>
                                <a:lnTo>
                                  <a:pt x="48" y="60"/>
                                </a:lnTo>
                                <a:lnTo>
                                  <a:pt x="185" y="5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730080"/>
                            <a:ext cx="147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1">
                                <a:moveTo>
                                  <a:pt x="221" y="0"/>
                                </a:moveTo>
                                <a:lnTo>
                                  <a:pt x="309" y="52"/>
                                </a:lnTo>
                                <a:lnTo>
                                  <a:pt x="157" y="76"/>
                                </a:lnTo>
                                <a:lnTo>
                                  <a:pt x="34" y="171"/>
                                </a:lnTo>
                                <a:lnTo>
                                  <a:pt x="0" y="126"/>
                                </a:lnTo>
                                <a:lnTo>
                                  <a:pt x="55" y="59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58160"/>
                            <a:ext cx="56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24" y="0"/>
                                </a:moveTo>
                                <a:lnTo>
                                  <a:pt x="119" y="26"/>
                                </a:lnTo>
                                <a:lnTo>
                                  <a:pt x="102" y="72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63920"/>
                            <a:ext cx="106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9">
                                <a:moveTo>
                                  <a:pt x="121" y="0"/>
                                </a:moveTo>
                                <a:lnTo>
                                  <a:pt x="223" y="48"/>
                                </a:lnTo>
                                <a:lnTo>
                                  <a:pt x="100" y="60"/>
                                </a:lnTo>
                                <a:lnTo>
                                  <a:pt x="26" y="159"/>
                                </a:lnTo>
                                <a:lnTo>
                                  <a:pt x="0" y="83"/>
                                </a:lnTo>
                                <a:lnTo>
                                  <a:pt x="73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02080"/>
                            <a:ext cx="54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0" y="0"/>
                                </a:moveTo>
                                <a:lnTo>
                                  <a:pt x="99" y="54"/>
                                </a:lnTo>
                                <a:lnTo>
                                  <a:pt x="114" y="166"/>
                                </a:lnTo>
                                <a:lnTo>
                                  <a:pt x="61" y="97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58600"/>
                            <a:ext cx="220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26">
                                <a:moveTo>
                                  <a:pt x="9" y="0"/>
                                </a:moveTo>
                                <a:lnTo>
                                  <a:pt x="461" y="126"/>
                                </a:lnTo>
                                <a:lnTo>
                                  <a:pt x="235" y="84"/>
                                </a:lnTo>
                                <a:lnTo>
                                  <a:pt x="0" y="5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65440"/>
                            <a:ext cx="229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43" y="0"/>
                                </a:moveTo>
                                <a:lnTo>
                                  <a:pt x="278" y="2"/>
                                </a:lnTo>
                                <a:lnTo>
                                  <a:pt x="480" y="85"/>
                                </a:lnTo>
                                <a:lnTo>
                                  <a:pt x="416" y="90"/>
                                </a:lnTo>
                                <a:lnTo>
                                  <a:pt x="340" y="66"/>
                                </a:lnTo>
                                <a:lnTo>
                                  <a:pt x="15" y="61"/>
                                </a:lnTo>
                                <a:lnTo>
                                  <a:pt x="0" y="2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77680"/>
                            <a:ext cx="16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9">
                                <a:moveTo>
                                  <a:pt x="24" y="0"/>
                                </a:moveTo>
                                <a:lnTo>
                                  <a:pt x="343" y="59"/>
                                </a:lnTo>
                                <a:lnTo>
                                  <a:pt x="233" y="50"/>
                                </a:lnTo>
                                <a:lnTo>
                                  <a:pt x="0" y="5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99280"/>
                            <a:ext cx="227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19">
                                <a:moveTo>
                                  <a:pt x="321" y="0"/>
                                </a:moveTo>
                                <a:lnTo>
                                  <a:pt x="478" y="43"/>
                                </a:lnTo>
                                <a:lnTo>
                                  <a:pt x="236" y="64"/>
                                </a:lnTo>
                                <a:lnTo>
                                  <a:pt x="0" y="119"/>
                                </a:lnTo>
                                <a:lnTo>
                                  <a:pt x="141" y="55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11880"/>
                            <a:ext cx="600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304">
                                <a:moveTo>
                                  <a:pt x="1173" y="0"/>
                                </a:moveTo>
                                <a:lnTo>
                                  <a:pt x="1256" y="59"/>
                                </a:lnTo>
                                <a:lnTo>
                                  <a:pt x="1073" y="109"/>
                                </a:lnTo>
                                <a:lnTo>
                                  <a:pt x="1007" y="276"/>
                                </a:lnTo>
                                <a:lnTo>
                                  <a:pt x="1085" y="304"/>
                                </a:lnTo>
                                <a:lnTo>
                                  <a:pt x="401" y="216"/>
                                </a:lnTo>
                                <a:lnTo>
                                  <a:pt x="7" y="216"/>
                                </a:lnTo>
                                <a:lnTo>
                                  <a:pt x="0" y="164"/>
                                </a:lnTo>
                                <a:lnTo>
                                  <a:pt x="76" y="143"/>
                                </a:lnTo>
                                <a:lnTo>
                                  <a:pt x="525" y="171"/>
                                </a:lnTo>
                                <a:lnTo>
                                  <a:pt x="605" y="119"/>
                                </a:lnTo>
                                <a:lnTo>
                                  <a:pt x="643" y="159"/>
                                </a:lnTo>
                                <a:lnTo>
                                  <a:pt x="674" y="197"/>
                                </a:lnTo>
                                <a:lnTo>
                                  <a:pt x="750" y="209"/>
                                </a:lnTo>
                                <a:lnTo>
                                  <a:pt x="848" y="231"/>
                                </a:lnTo>
                                <a:lnTo>
                                  <a:pt x="933" y="231"/>
                                </a:lnTo>
                                <a:lnTo>
                                  <a:pt x="962" y="152"/>
                                </a:lnTo>
                                <a:lnTo>
                                  <a:pt x="1019" y="81"/>
                                </a:lnTo>
                                <a:lnTo>
                                  <a:pt x="1092" y="29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934560"/>
                            <a:ext cx="4928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5">
                                <a:moveTo>
                                  <a:pt x="445" y="0"/>
                                </a:moveTo>
                                <a:lnTo>
                                  <a:pt x="468" y="35"/>
                                </a:lnTo>
                                <a:lnTo>
                                  <a:pt x="414" y="64"/>
                                </a:lnTo>
                                <a:lnTo>
                                  <a:pt x="392" y="133"/>
                                </a:lnTo>
                                <a:lnTo>
                                  <a:pt x="416" y="221"/>
                                </a:lnTo>
                                <a:lnTo>
                                  <a:pt x="428" y="263"/>
                                </a:lnTo>
                                <a:lnTo>
                                  <a:pt x="316" y="202"/>
                                </a:lnTo>
                                <a:lnTo>
                                  <a:pt x="297" y="111"/>
                                </a:lnTo>
                                <a:lnTo>
                                  <a:pt x="243" y="118"/>
                                </a:lnTo>
                                <a:lnTo>
                                  <a:pt x="283" y="287"/>
                                </a:lnTo>
                                <a:lnTo>
                                  <a:pt x="744" y="339"/>
                                </a:lnTo>
                                <a:lnTo>
                                  <a:pt x="1031" y="446"/>
                                </a:lnTo>
                                <a:lnTo>
                                  <a:pt x="965" y="465"/>
                                </a:lnTo>
                                <a:lnTo>
                                  <a:pt x="877" y="418"/>
                                </a:lnTo>
                                <a:lnTo>
                                  <a:pt x="428" y="361"/>
                                </a:lnTo>
                                <a:lnTo>
                                  <a:pt x="376" y="515"/>
                                </a:lnTo>
                                <a:lnTo>
                                  <a:pt x="352" y="396"/>
                                </a:lnTo>
                                <a:lnTo>
                                  <a:pt x="333" y="346"/>
                                </a:lnTo>
                                <a:lnTo>
                                  <a:pt x="278" y="327"/>
                                </a:lnTo>
                                <a:lnTo>
                                  <a:pt x="243" y="382"/>
                                </a:lnTo>
                                <a:lnTo>
                                  <a:pt x="228" y="325"/>
                                </a:lnTo>
                                <a:lnTo>
                                  <a:pt x="212" y="206"/>
                                </a:lnTo>
                                <a:lnTo>
                                  <a:pt x="188" y="154"/>
                                </a:lnTo>
                                <a:lnTo>
                                  <a:pt x="136" y="118"/>
                                </a:lnTo>
                                <a:lnTo>
                                  <a:pt x="0" y="71"/>
                                </a:lnTo>
                                <a:lnTo>
                                  <a:pt x="74" y="45"/>
                                </a:lnTo>
                                <a:lnTo>
                                  <a:pt x="162" y="73"/>
                                </a:lnTo>
                                <a:lnTo>
                                  <a:pt x="302" y="4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6840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8">
                                <a:moveTo>
                                  <a:pt x="0" y="0"/>
                                </a:moveTo>
                                <a:lnTo>
                                  <a:pt x="219" y="52"/>
                                </a:lnTo>
                                <a:lnTo>
                                  <a:pt x="190" y="107"/>
                                </a:lnTo>
                                <a:lnTo>
                                  <a:pt x="136" y="138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996840"/>
                            <a:ext cx="11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8">
                                <a:moveTo>
                                  <a:pt x="181" y="0"/>
                                </a:moveTo>
                                <a:lnTo>
                                  <a:pt x="248" y="29"/>
                                </a:lnTo>
                                <a:lnTo>
                                  <a:pt x="205" y="81"/>
                                </a:lnTo>
                                <a:lnTo>
                                  <a:pt x="110" y="131"/>
                                </a:lnTo>
                                <a:lnTo>
                                  <a:pt x="20" y="178"/>
                                </a:lnTo>
                                <a:lnTo>
                                  <a:pt x="0" y="171"/>
                                </a:lnTo>
                                <a:lnTo>
                                  <a:pt x="62" y="6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019880"/>
                            <a:ext cx="163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78">
                                <a:moveTo>
                                  <a:pt x="233" y="0"/>
                                </a:moveTo>
                                <a:lnTo>
                                  <a:pt x="316" y="40"/>
                                </a:lnTo>
                                <a:lnTo>
                                  <a:pt x="342" y="130"/>
                                </a:lnTo>
                                <a:lnTo>
                                  <a:pt x="313" y="226"/>
                                </a:lnTo>
                                <a:lnTo>
                                  <a:pt x="233" y="278"/>
                                </a:lnTo>
                                <a:lnTo>
                                  <a:pt x="14" y="278"/>
                                </a:lnTo>
                                <a:lnTo>
                                  <a:pt x="0" y="266"/>
                                </a:lnTo>
                                <a:lnTo>
                                  <a:pt x="195" y="228"/>
                                </a:lnTo>
                                <a:lnTo>
                                  <a:pt x="261" y="164"/>
                                </a:lnTo>
                                <a:lnTo>
                                  <a:pt x="256" y="64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035720"/>
                            <a:ext cx="63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3">
                                <a:moveTo>
                                  <a:pt x="45" y="0"/>
                                </a:moveTo>
                                <a:lnTo>
                                  <a:pt x="133" y="17"/>
                                </a:lnTo>
                                <a:lnTo>
                                  <a:pt x="0" y="22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47600"/>
                            <a:ext cx="92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76">
                                <a:moveTo>
                                  <a:pt x="145" y="0"/>
                                </a:moveTo>
                                <a:lnTo>
                                  <a:pt x="194" y="52"/>
                                </a:lnTo>
                                <a:lnTo>
                                  <a:pt x="45" y="376"/>
                                </a:lnTo>
                                <a:lnTo>
                                  <a:pt x="0" y="292"/>
                                </a:lnTo>
                                <a:lnTo>
                                  <a:pt x="21" y="181"/>
                                </a:lnTo>
                                <a:lnTo>
                                  <a:pt x="76" y="8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050120"/>
                            <a:ext cx="30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1">
                                <a:moveTo>
                                  <a:pt x="17" y="0"/>
                                </a:moveTo>
                                <a:lnTo>
                                  <a:pt x="198" y="81"/>
                                </a:lnTo>
                                <a:lnTo>
                                  <a:pt x="286" y="131"/>
                                </a:lnTo>
                                <a:lnTo>
                                  <a:pt x="381" y="159"/>
                                </a:lnTo>
                                <a:lnTo>
                                  <a:pt x="613" y="88"/>
                                </a:lnTo>
                                <a:lnTo>
                                  <a:pt x="630" y="169"/>
                                </a:lnTo>
                                <a:lnTo>
                                  <a:pt x="537" y="221"/>
                                </a:lnTo>
                                <a:lnTo>
                                  <a:pt x="255" y="185"/>
                                </a:lnTo>
                                <a:lnTo>
                                  <a:pt x="0" y="3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5336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50" y="0"/>
                                </a:moveTo>
                                <a:lnTo>
                                  <a:pt x="60" y="67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731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62" y="112"/>
                                </a:lnTo>
                                <a:lnTo>
                                  <a:pt x="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2644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109" y="0"/>
                                </a:moveTo>
                                <a:lnTo>
                                  <a:pt x="121" y="52"/>
                                </a:lnTo>
                                <a:lnTo>
                                  <a:pt x="83" y="119"/>
                                </a:lnTo>
                                <a:lnTo>
                                  <a:pt x="61" y="231"/>
                                </a:lnTo>
                                <a:lnTo>
                                  <a:pt x="7" y="214"/>
                                </a:lnTo>
                                <a:lnTo>
                                  <a:pt x="0" y="162"/>
                                </a:lnTo>
                                <a:lnTo>
                                  <a:pt x="52" y="5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126440"/>
                            <a:ext cx="34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9">
                                <a:moveTo>
                                  <a:pt x="21" y="0"/>
                                </a:moveTo>
                                <a:lnTo>
                                  <a:pt x="74" y="90"/>
                                </a:lnTo>
                                <a:lnTo>
                                  <a:pt x="71" y="212"/>
                                </a:lnTo>
                                <a:lnTo>
                                  <a:pt x="59" y="269"/>
                                </a:lnTo>
                                <a:lnTo>
                                  <a:pt x="0" y="15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16388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">
                                <a:moveTo>
                                  <a:pt x="31" y="0"/>
                                </a:moveTo>
                                <a:lnTo>
                                  <a:pt x="48" y="109"/>
                                </a:lnTo>
                                <a:lnTo>
                                  <a:pt x="29" y="216"/>
                                </a:lnTo>
                                <a:lnTo>
                                  <a:pt x="0" y="154"/>
                                </a:lnTo>
                                <a:lnTo>
                                  <a:pt x="0" y="6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17108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45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6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86920"/>
                            <a:ext cx="25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49" y="0"/>
                                </a:moveTo>
                                <a:lnTo>
                                  <a:pt x="54" y="124"/>
                                </a:lnTo>
                                <a:lnTo>
                                  <a:pt x="0" y="1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95560"/>
                            <a:ext cx="36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14">
                                <a:moveTo>
                                  <a:pt x="709" y="0"/>
                                </a:moveTo>
                                <a:lnTo>
                                  <a:pt x="763" y="38"/>
                                </a:lnTo>
                                <a:lnTo>
                                  <a:pt x="761" y="105"/>
                                </a:lnTo>
                                <a:lnTo>
                                  <a:pt x="725" y="181"/>
                                </a:lnTo>
                                <a:lnTo>
                                  <a:pt x="678" y="238"/>
                                </a:lnTo>
                                <a:lnTo>
                                  <a:pt x="573" y="290"/>
                                </a:lnTo>
                                <a:lnTo>
                                  <a:pt x="640" y="414"/>
                                </a:lnTo>
                                <a:lnTo>
                                  <a:pt x="331" y="321"/>
                                </a:lnTo>
                                <a:lnTo>
                                  <a:pt x="0" y="309"/>
                                </a:lnTo>
                                <a:lnTo>
                                  <a:pt x="12" y="257"/>
                                </a:lnTo>
                                <a:lnTo>
                                  <a:pt x="60" y="235"/>
                                </a:lnTo>
                                <a:lnTo>
                                  <a:pt x="179" y="223"/>
                                </a:lnTo>
                                <a:lnTo>
                                  <a:pt x="485" y="266"/>
                                </a:lnTo>
                                <a:lnTo>
                                  <a:pt x="649" y="14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98800"/>
                            <a:ext cx="5493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915">
                                <a:moveTo>
                                  <a:pt x="1114" y="0"/>
                                </a:moveTo>
                                <a:lnTo>
                                  <a:pt x="1150" y="48"/>
                                </a:lnTo>
                                <a:lnTo>
                                  <a:pt x="1088" y="126"/>
                                </a:lnTo>
                                <a:lnTo>
                                  <a:pt x="1021" y="224"/>
                                </a:lnTo>
                                <a:lnTo>
                                  <a:pt x="929" y="288"/>
                                </a:lnTo>
                                <a:lnTo>
                                  <a:pt x="708" y="326"/>
                                </a:lnTo>
                                <a:lnTo>
                                  <a:pt x="275" y="658"/>
                                </a:lnTo>
                                <a:lnTo>
                                  <a:pt x="157" y="787"/>
                                </a:lnTo>
                                <a:lnTo>
                                  <a:pt x="33" y="901"/>
                                </a:lnTo>
                                <a:lnTo>
                                  <a:pt x="0" y="915"/>
                                </a:lnTo>
                                <a:lnTo>
                                  <a:pt x="21" y="815"/>
                                </a:lnTo>
                                <a:lnTo>
                                  <a:pt x="92" y="737"/>
                                </a:lnTo>
                                <a:lnTo>
                                  <a:pt x="240" y="568"/>
                                </a:lnTo>
                                <a:lnTo>
                                  <a:pt x="309" y="483"/>
                                </a:lnTo>
                                <a:lnTo>
                                  <a:pt x="392" y="404"/>
                                </a:lnTo>
                                <a:lnTo>
                                  <a:pt x="344" y="276"/>
                                </a:lnTo>
                                <a:lnTo>
                                  <a:pt x="233" y="167"/>
                                </a:lnTo>
                                <a:lnTo>
                                  <a:pt x="118" y="62"/>
                                </a:lnTo>
                                <a:lnTo>
                                  <a:pt x="138" y="12"/>
                                </a:lnTo>
                                <a:lnTo>
                                  <a:pt x="185" y="52"/>
                                </a:lnTo>
                                <a:lnTo>
                                  <a:pt x="306" y="140"/>
                                </a:lnTo>
                                <a:lnTo>
                                  <a:pt x="446" y="171"/>
                                </a:lnTo>
                                <a:lnTo>
                                  <a:pt x="434" y="60"/>
                                </a:lnTo>
                                <a:lnTo>
                                  <a:pt x="513" y="124"/>
                                </a:lnTo>
                                <a:lnTo>
                                  <a:pt x="568" y="200"/>
                                </a:lnTo>
                                <a:lnTo>
                                  <a:pt x="587" y="183"/>
                                </a:lnTo>
                                <a:lnTo>
                                  <a:pt x="627" y="240"/>
                                </a:lnTo>
                                <a:lnTo>
                                  <a:pt x="660" y="219"/>
                                </a:lnTo>
                                <a:lnTo>
                                  <a:pt x="674" y="273"/>
                                </a:lnTo>
                                <a:lnTo>
                                  <a:pt x="727" y="240"/>
                                </a:lnTo>
                                <a:lnTo>
                                  <a:pt x="746" y="235"/>
                                </a:lnTo>
                                <a:lnTo>
                                  <a:pt x="767" y="281"/>
                                </a:lnTo>
                                <a:lnTo>
                                  <a:pt x="831" y="252"/>
                                </a:lnTo>
                                <a:lnTo>
                                  <a:pt x="907" y="231"/>
                                </a:lnTo>
                                <a:lnTo>
                                  <a:pt x="976" y="167"/>
                                </a:lnTo>
                                <a:lnTo>
                                  <a:pt x="1097" y="12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20456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24" y="0"/>
                                </a:moveTo>
                                <a:lnTo>
                                  <a:pt x="41" y="2"/>
                                </a:lnTo>
                                <a:lnTo>
                                  <a:pt x="22" y="52"/>
                                </a:lnTo>
                                <a:lnTo>
                                  <a:pt x="0" y="3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70800"/>
                            <a:ext cx="30420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573">
                                <a:moveTo>
                                  <a:pt x="114" y="0"/>
                                </a:moveTo>
                                <a:lnTo>
                                  <a:pt x="147" y="64"/>
                                </a:lnTo>
                                <a:lnTo>
                                  <a:pt x="136" y="164"/>
                                </a:lnTo>
                                <a:lnTo>
                                  <a:pt x="171" y="568"/>
                                </a:lnTo>
                                <a:lnTo>
                                  <a:pt x="228" y="760"/>
                                </a:lnTo>
                                <a:lnTo>
                                  <a:pt x="321" y="943"/>
                                </a:lnTo>
                                <a:lnTo>
                                  <a:pt x="283" y="1034"/>
                                </a:lnTo>
                                <a:lnTo>
                                  <a:pt x="240" y="1250"/>
                                </a:lnTo>
                                <a:lnTo>
                                  <a:pt x="164" y="1457"/>
                                </a:lnTo>
                                <a:lnTo>
                                  <a:pt x="100" y="1694"/>
                                </a:lnTo>
                                <a:lnTo>
                                  <a:pt x="143" y="1922"/>
                                </a:lnTo>
                                <a:lnTo>
                                  <a:pt x="202" y="2089"/>
                                </a:lnTo>
                                <a:lnTo>
                                  <a:pt x="292" y="2186"/>
                                </a:lnTo>
                                <a:lnTo>
                                  <a:pt x="259" y="2058"/>
                                </a:lnTo>
                                <a:lnTo>
                                  <a:pt x="254" y="1977"/>
                                </a:lnTo>
                                <a:lnTo>
                                  <a:pt x="323" y="1982"/>
                                </a:lnTo>
                                <a:lnTo>
                                  <a:pt x="454" y="2269"/>
                                </a:lnTo>
                                <a:lnTo>
                                  <a:pt x="530" y="2409"/>
                                </a:lnTo>
                                <a:lnTo>
                                  <a:pt x="637" y="2528"/>
                                </a:lnTo>
                                <a:lnTo>
                                  <a:pt x="616" y="2573"/>
                                </a:lnTo>
                                <a:lnTo>
                                  <a:pt x="544" y="2528"/>
                                </a:lnTo>
                                <a:lnTo>
                                  <a:pt x="359" y="2331"/>
                                </a:lnTo>
                                <a:lnTo>
                                  <a:pt x="212" y="2260"/>
                                </a:lnTo>
                                <a:lnTo>
                                  <a:pt x="147" y="2103"/>
                                </a:lnTo>
                                <a:lnTo>
                                  <a:pt x="0" y="1839"/>
                                </a:lnTo>
                                <a:lnTo>
                                  <a:pt x="22" y="1537"/>
                                </a:lnTo>
                                <a:lnTo>
                                  <a:pt x="197" y="1000"/>
                                </a:lnTo>
                                <a:lnTo>
                                  <a:pt x="257" y="969"/>
                                </a:lnTo>
                                <a:lnTo>
                                  <a:pt x="136" y="805"/>
                                </a:lnTo>
                                <a:lnTo>
                                  <a:pt x="74" y="618"/>
                                </a:lnTo>
                                <a:lnTo>
                                  <a:pt x="33" y="214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295280"/>
                            <a:ext cx="62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3">
                                <a:moveTo>
                                  <a:pt x="95" y="0"/>
                                </a:moveTo>
                                <a:lnTo>
                                  <a:pt x="131" y="100"/>
                                </a:lnTo>
                                <a:lnTo>
                                  <a:pt x="100" y="209"/>
                                </a:lnTo>
                                <a:lnTo>
                                  <a:pt x="54" y="278"/>
                                </a:lnTo>
                                <a:lnTo>
                                  <a:pt x="0" y="283"/>
                                </a:lnTo>
                                <a:lnTo>
                                  <a:pt x="14" y="183"/>
                                </a:ln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50000"/>
                            <a:ext cx="1814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04">
                                <a:moveTo>
                                  <a:pt x="38" y="0"/>
                                </a:moveTo>
                                <a:lnTo>
                                  <a:pt x="73" y="86"/>
                                </a:lnTo>
                                <a:lnTo>
                                  <a:pt x="95" y="186"/>
                                </a:lnTo>
                                <a:lnTo>
                                  <a:pt x="135" y="395"/>
                                </a:lnTo>
                                <a:lnTo>
                                  <a:pt x="201" y="592"/>
                                </a:lnTo>
                                <a:lnTo>
                                  <a:pt x="275" y="763"/>
                                </a:lnTo>
                                <a:lnTo>
                                  <a:pt x="380" y="927"/>
                                </a:lnTo>
                                <a:lnTo>
                                  <a:pt x="358" y="986"/>
                                </a:lnTo>
                                <a:lnTo>
                                  <a:pt x="373" y="1222"/>
                                </a:lnTo>
                                <a:lnTo>
                                  <a:pt x="335" y="1329"/>
                                </a:lnTo>
                                <a:lnTo>
                                  <a:pt x="258" y="1421"/>
                                </a:lnTo>
                                <a:lnTo>
                                  <a:pt x="87" y="1590"/>
                                </a:lnTo>
                                <a:lnTo>
                                  <a:pt x="85" y="1640"/>
                                </a:lnTo>
                                <a:lnTo>
                                  <a:pt x="85" y="1666"/>
                                </a:lnTo>
                                <a:lnTo>
                                  <a:pt x="85" y="1678"/>
                                </a:lnTo>
                                <a:lnTo>
                                  <a:pt x="85" y="1692"/>
                                </a:lnTo>
                                <a:lnTo>
                                  <a:pt x="33" y="1704"/>
                                </a:lnTo>
                                <a:lnTo>
                                  <a:pt x="2" y="1566"/>
                                </a:lnTo>
                                <a:lnTo>
                                  <a:pt x="40" y="1502"/>
                                </a:lnTo>
                                <a:lnTo>
                                  <a:pt x="102" y="1452"/>
                                </a:lnTo>
                                <a:lnTo>
                                  <a:pt x="261" y="1248"/>
                                </a:lnTo>
                                <a:lnTo>
                                  <a:pt x="296" y="1001"/>
                                </a:lnTo>
                                <a:lnTo>
                                  <a:pt x="277" y="948"/>
                                </a:lnTo>
                                <a:lnTo>
                                  <a:pt x="239" y="896"/>
                                </a:lnTo>
                                <a:lnTo>
                                  <a:pt x="128" y="680"/>
                                </a:lnTo>
                                <a:lnTo>
                                  <a:pt x="42" y="454"/>
                                </a:lnTo>
                                <a:lnTo>
                                  <a:pt x="0" y="17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91400"/>
                            <a:ext cx="1040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52">
                                <a:moveTo>
                                  <a:pt x="9" y="0"/>
                                </a:moveTo>
                                <a:lnTo>
                                  <a:pt x="152" y="121"/>
                                </a:lnTo>
                                <a:lnTo>
                                  <a:pt x="216" y="302"/>
                                </a:lnTo>
                                <a:lnTo>
                                  <a:pt x="218" y="601"/>
                                </a:lnTo>
                                <a:lnTo>
                                  <a:pt x="152" y="896"/>
                                </a:lnTo>
                                <a:lnTo>
                                  <a:pt x="73" y="1052"/>
                                </a:lnTo>
                                <a:lnTo>
                                  <a:pt x="26" y="1045"/>
                                </a:lnTo>
                                <a:lnTo>
                                  <a:pt x="54" y="1003"/>
                                </a:lnTo>
                                <a:lnTo>
                                  <a:pt x="161" y="675"/>
                                </a:lnTo>
                                <a:lnTo>
                                  <a:pt x="149" y="323"/>
                                </a:lnTo>
                                <a:lnTo>
                                  <a:pt x="100" y="169"/>
                                </a:lnTo>
                                <a:lnTo>
                                  <a:pt x="0" y="3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494720"/>
                            <a:ext cx="691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3">
                                <a:moveTo>
                                  <a:pt x="79" y="0"/>
                                </a:moveTo>
                                <a:lnTo>
                                  <a:pt x="145" y="93"/>
                                </a:lnTo>
                                <a:lnTo>
                                  <a:pt x="131" y="233"/>
                                </a:lnTo>
                                <a:lnTo>
                                  <a:pt x="86" y="359"/>
                                </a:lnTo>
                                <a:lnTo>
                                  <a:pt x="3" y="473"/>
                                </a:lnTo>
                                <a:lnTo>
                                  <a:pt x="0" y="416"/>
                                </a:lnTo>
                                <a:lnTo>
                                  <a:pt x="19" y="345"/>
                                </a:lnTo>
                                <a:lnTo>
                                  <a:pt x="69" y="12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746720"/>
                            <a:ext cx="2163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131">
                                <a:moveTo>
                                  <a:pt x="440" y="0"/>
                                </a:moveTo>
                                <a:lnTo>
                                  <a:pt x="454" y="87"/>
                                </a:lnTo>
                                <a:lnTo>
                                  <a:pt x="407" y="187"/>
                                </a:lnTo>
                                <a:lnTo>
                                  <a:pt x="302" y="396"/>
                                </a:lnTo>
                                <a:lnTo>
                                  <a:pt x="205" y="606"/>
                                </a:lnTo>
                                <a:lnTo>
                                  <a:pt x="67" y="1045"/>
                                </a:lnTo>
                                <a:lnTo>
                                  <a:pt x="67" y="1131"/>
                                </a:lnTo>
                                <a:lnTo>
                                  <a:pt x="15" y="1114"/>
                                </a:lnTo>
                                <a:lnTo>
                                  <a:pt x="0" y="1057"/>
                                </a:lnTo>
                                <a:lnTo>
                                  <a:pt x="15" y="926"/>
                                </a:lnTo>
                                <a:lnTo>
                                  <a:pt x="95" y="691"/>
                                </a:lnTo>
                                <a:lnTo>
                                  <a:pt x="188" y="456"/>
                                </a:lnTo>
                                <a:lnTo>
                                  <a:pt x="300" y="225"/>
                                </a:lnTo>
                                <a:lnTo>
                                  <a:pt x="435" y="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765440"/>
                            <a:ext cx="78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6">
                                <a:moveTo>
                                  <a:pt x="145" y="0"/>
                                </a:moveTo>
                                <a:lnTo>
                                  <a:pt x="166" y="9"/>
                                </a:lnTo>
                                <a:lnTo>
                                  <a:pt x="100" y="116"/>
                                </a:lnTo>
                                <a:lnTo>
                                  <a:pt x="0" y="11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777320"/>
                            <a:ext cx="229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8">
                                <a:moveTo>
                                  <a:pt x="195" y="0"/>
                                </a:moveTo>
                                <a:lnTo>
                                  <a:pt x="480" y="50"/>
                                </a:lnTo>
                                <a:lnTo>
                                  <a:pt x="231" y="59"/>
                                </a:lnTo>
                                <a:lnTo>
                                  <a:pt x="112" y="78"/>
                                </a:lnTo>
                                <a:lnTo>
                                  <a:pt x="0" y="57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53640"/>
                            <a:ext cx="8136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228">
                                <a:moveTo>
                                  <a:pt x="1675" y="0"/>
                                </a:moveTo>
                                <a:lnTo>
                                  <a:pt x="1702" y="83"/>
                                </a:lnTo>
                                <a:lnTo>
                                  <a:pt x="1664" y="190"/>
                                </a:lnTo>
                                <a:lnTo>
                                  <a:pt x="1588" y="506"/>
                                </a:lnTo>
                                <a:lnTo>
                                  <a:pt x="1559" y="789"/>
                                </a:lnTo>
                                <a:lnTo>
                                  <a:pt x="1611" y="1060"/>
                                </a:lnTo>
                                <a:lnTo>
                                  <a:pt x="1628" y="1228"/>
                                </a:lnTo>
                                <a:lnTo>
                                  <a:pt x="1578" y="1162"/>
                                </a:lnTo>
                                <a:lnTo>
                                  <a:pt x="1547" y="1072"/>
                                </a:lnTo>
                                <a:lnTo>
                                  <a:pt x="1507" y="1060"/>
                                </a:lnTo>
                                <a:lnTo>
                                  <a:pt x="1450" y="1081"/>
                                </a:lnTo>
                                <a:lnTo>
                                  <a:pt x="1295" y="1074"/>
                                </a:lnTo>
                                <a:lnTo>
                                  <a:pt x="1179" y="967"/>
                                </a:lnTo>
                                <a:lnTo>
                                  <a:pt x="1279" y="962"/>
                                </a:lnTo>
                                <a:lnTo>
                                  <a:pt x="1390" y="993"/>
                                </a:lnTo>
                                <a:lnTo>
                                  <a:pt x="1514" y="979"/>
                                </a:lnTo>
                                <a:lnTo>
                                  <a:pt x="1492" y="582"/>
                                </a:lnTo>
                                <a:lnTo>
                                  <a:pt x="1566" y="202"/>
                                </a:lnTo>
                                <a:lnTo>
                                  <a:pt x="1588" y="126"/>
                                </a:lnTo>
                                <a:lnTo>
                                  <a:pt x="1298" y="245"/>
                                </a:lnTo>
                                <a:lnTo>
                                  <a:pt x="1319" y="544"/>
                                </a:lnTo>
                                <a:lnTo>
                                  <a:pt x="1260" y="836"/>
                                </a:lnTo>
                                <a:lnTo>
                                  <a:pt x="1222" y="877"/>
                                </a:lnTo>
                                <a:lnTo>
                                  <a:pt x="1203" y="815"/>
                                </a:lnTo>
                                <a:lnTo>
                                  <a:pt x="1191" y="278"/>
                                </a:lnTo>
                                <a:lnTo>
                                  <a:pt x="1003" y="335"/>
                                </a:lnTo>
                                <a:lnTo>
                                  <a:pt x="808" y="366"/>
                                </a:lnTo>
                                <a:lnTo>
                                  <a:pt x="416" y="330"/>
                                </a:lnTo>
                                <a:lnTo>
                                  <a:pt x="314" y="402"/>
                                </a:lnTo>
                                <a:lnTo>
                                  <a:pt x="209" y="466"/>
                                </a:lnTo>
                                <a:lnTo>
                                  <a:pt x="8" y="599"/>
                                </a:lnTo>
                                <a:lnTo>
                                  <a:pt x="0" y="530"/>
                                </a:lnTo>
                                <a:lnTo>
                                  <a:pt x="81" y="456"/>
                                </a:lnTo>
                                <a:lnTo>
                                  <a:pt x="193" y="363"/>
                                </a:lnTo>
                                <a:lnTo>
                                  <a:pt x="302" y="295"/>
                                </a:lnTo>
                                <a:lnTo>
                                  <a:pt x="419" y="200"/>
                                </a:lnTo>
                                <a:lnTo>
                                  <a:pt x="476" y="147"/>
                                </a:lnTo>
                                <a:lnTo>
                                  <a:pt x="540" y="152"/>
                                </a:lnTo>
                                <a:lnTo>
                                  <a:pt x="504" y="249"/>
                                </a:lnTo>
                                <a:lnTo>
                                  <a:pt x="820" y="249"/>
                                </a:lnTo>
                                <a:lnTo>
                                  <a:pt x="1203" y="131"/>
                                </a:lnTo>
                                <a:lnTo>
                                  <a:pt x="1390" y="64"/>
                                </a:lnTo>
                                <a:lnTo>
                                  <a:pt x="1588" y="19"/>
                                </a:lnTo>
                                <a:lnTo>
                                  <a:pt x="1675" y="0"/>
                                </a:lnTo>
                                <a:lnTo>
                                  <a:pt x="1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150280"/>
                            <a:ext cx="41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5">
                                <a:moveTo>
                                  <a:pt x="83" y="0"/>
                                </a:moveTo>
                                <a:lnTo>
                                  <a:pt x="88" y="71"/>
                                </a:lnTo>
                                <a:lnTo>
                                  <a:pt x="83" y="155"/>
                                </a:lnTo>
                                <a:lnTo>
                                  <a:pt x="73" y="335"/>
                                </a:lnTo>
                                <a:lnTo>
                                  <a:pt x="0" y="212"/>
                                </a:lnTo>
                                <a:lnTo>
                                  <a:pt x="23" y="6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300040"/>
                            <a:ext cx="149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9">
                                <a:moveTo>
                                  <a:pt x="50" y="0"/>
                                </a:moveTo>
                                <a:lnTo>
                                  <a:pt x="185" y="40"/>
                                </a:lnTo>
                                <a:lnTo>
                                  <a:pt x="283" y="140"/>
                                </a:lnTo>
                                <a:lnTo>
                                  <a:pt x="313" y="409"/>
                                </a:lnTo>
                                <a:lnTo>
                                  <a:pt x="273" y="230"/>
                                </a:lnTo>
                                <a:lnTo>
                                  <a:pt x="221" y="157"/>
                                </a:lnTo>
                                <a:lnTo>
                                  <a:pt x="142" y="109"/>
                                </a:lnTo>
                                <a:lnTo>
                                  <a:pt x="0" y="3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30688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8">
                                <a:moveTo>
                                  <a:pt x="57" y="0"/>
                                </a:moveTo>
                                <a:lnTo>
                                  <a:pt x="349" y="152"/>
                                </a:lnTo>
                                <a:lnTo>
                                  <a:pt x="370" y="356"/>
                                </a:lnTo>
                                <a:lnTo>
                                  <a:pt x="337" y="368"/>
                                </a:lnTo>
                                <a:lnTo>
                                  <a:pt x="313" y="254"/>
                                </a:lnTo>
                                <a:lnTo>
                                  <a:pt x="247" y="157"/>
                                </a:lnTo>
                                <a:lnTo>
                                  <a:pt x="150" y="93"/>
                                </a:lnTo>
                                <a:lnTo>
                                  <a:pt x="35" y="69"/>
                                </a:lnTo>
                                <a:lnTo>
                                  <a:pt x="0" y="2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6016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38" y="0"/>
                                </a:moveTo>
                                <a:lnTo>
                                  <a:pt x="100" y="85"/>
                                </a:lnTo>
                                <a:lnTo>
                                  <a:pt x="88" y="83"/>
                                </a:lnTo>
                                <a:lnTo>
                                  <a:pt x="84" y="97"/>
                                </a:lnTo>
                                <a:lnTo>
                                  <a:pt x="0" y="59"/>
                                </a:lnTo>
                                <a:lnTo>
                                  <a:pt x="3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37600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" y="0"/>
                                </a:moveTo>
                                <a:lnTo>
                                  <a:pt x="105" y="100"/>
                                </a:lnTo>
                                <a:lnTo>
                                  <a:pt x="105" y="112"/>
                                </a:lnTo>
                                <a:lnTo>
                                  <a:pt x="0" y="8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376000"/>
                            <a:ext cx="337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66">
                                <a:moveTo>
                                  <a:pt x="435" y="0"/>
                                </a:moveTo>
                                <a:lnTo>
                                  <a:pt x="656" y="100"/>
                                </a:lnTo>
                                <a:lnTo>
                                  <a:pt x="708" y="202"/>
                                </a:lnTo>
                                <a:lnTo>
                                  <a:pt x="677" y="318"/>
                                </a:lnTo>
                                <a:lnTo>
                                  <a:pt x="485" y="366"/>
                                </a:lnTo>
                                <a:lnTo>
                                  <a:pt x="276" y="364"/>
                                </a:lnTo>
                                <a:lnTo>
                                  <a:pt x="17" y="292"/>
                                </a:lnTo>
                                <a:lnTo>
                                  <a:pt x="0" y="228"/>
                                </a:lnTo>
                                <a:lnTo>
                                  <a:pt x="93" y="231"/>
                                </a:lnTo>
                                <a:lnTo>
                                  <a:pt x="542" y="271"/>
                                </a:lnTo>
                                <a:lnTo>
                                  <a:pt x="635" y="257"/>
                                </a:lnTo>
                                <a:lnTo>
                                  <a:pt x="587" y="145"/>
                                </a:lnTo>
                                <a:lnTo>
                                  <a:pt x="478" y="83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00840"/>
                            <a:ext cx="241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61">
                                <a:moveTo>
                                  <a:pt x="366" y="0"/>
                                </a:moveTo>
                                <a:lnTo>
                                  <a:pt x="452" y="72"/>
                                </a:lnTo>
                                <a:lnTo>
                                  <a:pt x="483" y="193"/>
                                </a:lnTo>
                                <a:lnTo>
                                  <a:pt x="507" y="271"/>
                                </a:lnTo>
                                <a:lnTo>
                                  <a:pt x="454" y="328"/>
                                </a:lnTo>
                                <a:lnTo>
                                  <a:pt x="214" y="361"/>
                                </a:lnTo>
                                <a:lnTo>
                                  <a:pt x="0" y="243"/>
                                </a:lnTo>
                                <a:lnTo>
                                  <a:pt x="22" y="202"/>
                                </a:lnTo>
                                <a:lnTo>
                                  <a:pt x="62" y="205"/>
                                </a:lnTo>
                                <a:lnTo>
                                  <a:pt x="155" y="245"/>
                                </a:lnTo>
                                <a:lnTo>
                                  <a:pt x="307" y="276"/>
                                </a:lnTo>
                                <a:lnTo>
                                  <a:pt x="440" y="224"/>
                                </a:lnTo>
                                <a:lnTo>
                                  <a:pt x="421" y="105"/>
                                </a:lnTo>
                                <a:lnTo>
                                  <a:pt x="362" y="3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-6.1pt;width:231.05pt;height:202.6pt" coordorigin="3046,-122" coordsize="4621,4052">
                <v:shape id="shape_0" coordsize="1549,875" path="m81,178l401,0l1406,29l1549,304l1371,563l1033,751l881,875l596,875l161,608l0,330l81,178l81,178xe" fillcolor="white" stroked="f" o:allowincell="f" style="position:absolute;left:5961;top:1333;width:1165;height:6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7,2738" path="m204,908l827,720l1452,758l1692,891l2369,0l2787,250l2609,435l2457,632l2129,891l1727,1782l1630,2193l1708,2291l1932,2336l2038,2505l1915,2692l1620,2738l1290,2657l1183,2343l934,2343l836,2236l908,1721l827,1542l409,1640l62,1604l0,1122l204,908l204,908xe" fillcolor="white" stroked="f" o:allowincell="f" style="position:absolute;left:4273;top:1818;width:2096;height:206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2,1658" path="m205,0l117,382l0,651l36,884l224,1257l418,1328l544,1506l794,1632l1086,1658l1202,1535l1202,1328l1086,1221l872,1150l775,998l810,774l1150,527l402,171l205,0l205,0xe" fillcolor="white" stroked="f" o:allowincell="f" style="position:absolute;left:3360;top:2643;width:903;height:12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0,1640" path="m126,0l294,10l534,107l803,321l874,642l900,946l598,1640l499,927l437,580l268,418l28,276l0,124l126,0l126,0xe" fillcolor="white" stroked="f" o:allowincell="f" style="position:absolute;left:3058;top:-88;width:676;height:123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62,775" path="m0,169l347,267l1228,373l1817,295l2200,0l2262,152l2181,454l2038,687l401,775l204,678l19,383l0,169l0,169xe" fillcolor="white" stroked="f" o:allowincell="f" style="position:absolute;left:5485;top:730;width:1701;height:58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11,3852" path="m487,347l399,1008l390,1283l425,1516l506,1614l1022,1588l1511,1730l1974,1989l2350,2068l2706,2041l3034,2060l3222,2041l3319,1918l3348,1811l3231,1863l3231,1747l3105,1954l3079,1828l3008,1927l2982,1820l2911,1899l2920,1730l2813,1792l2865,1623l2820,1614l2920,1445l3027,1321l3170,1196l3034,1089l3205,1115l3293,1062l3338,927l3124,706l2937,635l2813,625l2911,554l3134,563l3507,706l3873,571l4220,554l4541,687l4790,518l5030,411l4861,606l4764,749l4764,875l4933,1124l5047,1400l5111,1695l5047,1704l4994,1927l4923,1847l4861,2015l4816,1918l4719,2015l4700,1908l4602,1989l4576,1927l4486,1999l4647,1775l4797,1685l4897,1578l4904,1455l4868,1355l4771,1302l4655,1312l4531,1383l4398,1355l4175,1293l4015,1283l3899,1302l3650,1428l3569,1542l3588,1642l3650,1704l3766,1766l3863,1837l3951,1954l3889,2025l3695,1970l3756,2068l3614,2051l3676,2141l3578,2141l3604,2255l3497,2255l3507,2336l3410,2329l3436,2426l3426,2550l3383,2738l3312,2906l3212,3087l3079,3282l2991,3479l2892,3683l2884,3496l2813,3790l2787,3531l2732,3781l2697,3586l2635,3836l2580,3629l2500,3852l2473,3719l2412,3826l2402,3657l2431,3505l2305,3629l2269,3541l2198,3638l2127,3577l2081,3398l2483,3230l2635,3139l2716,3006l2787,2792l2625,2952l2678,2676l2545,2971l2535,2666l2431,2987l2412,2657l2314,2952l2279,2693l2198,2971l2136,2693l2055,2978l1993,2666l1913,2987l1851,2764l1780,3006l1718,2809l1654,3013l1601,2880l1540,3059l1423,3263l1255,3415l1086,3541l898,3693l960,3522l765,3693l879,3451l675,3683l765,3415l561,3648l701,3344l480,3577l542,3389l506,3230l373,3424l383,3256l302,3370l302,3184l212,3363l204,3192l124,3334l231,2916l150,2757l52,2381l62,2096l124,1837l0,1542l0,1231l33,849l114,525l105,250l231,464l204,143l276,383l276,36l354,321l373,0l487,347l487,347xe" fillcolor="white" stroked="f" o:allowincell="f" style="position:absolute;left:3355;top:421;width:3846;height:289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606" path="m152,0l238,12l233,76l150,95l100,161l102,245l166,304l449,565l451,565l447,606l330,532l219,449l33,321l0,119l67,40l152,0l152,0xe" fillcolor="black" stroked="f" o:allowincell="f" style="position:absolute;left:3046;top:-122;width:338;height:4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28,2804" path="m24,0l228,59l399,190l520,368l582,575l622,915l603,1257l532,1941l546,2132l582,2217l653,2269l1266,2269l1834,2488l1998,2562l2162,2635l2628,2761l2552,2802l2452,2804l2131,2740l1834,2607l1689,2535l1542,2469l1228,2381l717,2357l598,2360l508,2291l432,2067l449,1673l499,758l473,580l418,411l325,261l185,140l0,12l24,0l24,0xe" fillcolor="black" stroked="f" o:allowincell="f" style="position:absolute;left:3287;top:-102;width:1977;height:2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6,1972" path="m67,0l157,88l181,233l205,480l183,725l105,1207l117,1583l167,1761l266,1925l224,1972l171,1951l91,1839l0,1464l17,1067l114,371l83,171l67,0l67,0xe" fillcolor="black" stroked="f" o:allowincell="f" style="position:absolute;left:3323;top:382;width:199;height:14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3,345" path="m2105,0l2153,0l2153,5l2086,64l2008,100l1851,176l1694,295l1540,259l1324,209l1103,212l687,345l547,290l406,238l259,186l102,183l0,114l328,131l637,250l756,231l879,178l1250,121l1616,202l1661,224l1704,216l1796,140l1896,83l2105,0l2105,0xe" fillcolor="black" stroked="f" o:allowincell="f" style="position:absolute;left:5501;top:739;width:1619;height:2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806" path="m209,0l268,121l261,255l209,385l145,504l55,616l188,792l119,806l76,761l0,632l47,552l161,290l209,195l173,140l202,93l161,64l209,0l209,0xe" fillcolor="black" stroked="f" o:allowincell="f" style="position:absolute;left:7013;top:754;width:200;height:6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349" path="m228,0l233,45l174,88l109,221l48,349l0,230l64,90l128,40l205,12l228,0l228,0xe" fillcolor="black" stroked="f" o:allowincell="f" style="position:absolute;left:6900;top:819;width:174;height:2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29" path="m0,0l59,29l0,0l0,0xe" fillcolor="black" stroked="f" o:allowincell="f" style="position:absolute;left:5481;top:863;width:43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592" path="m40,0l199,76l337,185l354,271l370,356l335,435l270,508l206,570l102,592l316,287l335,266l313,240l247,195l125,121l2,57l0,19l40,0l40,0xe" fillcolor="black" stroked="f" o:allowincell="f" style="position:absolute;left:5655;top:904;width:277;height:4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501" path="m0,0l55,92l69,166l64,190l69,211l109,225l147,311l231,392l340,501l145,394l12,202l0,0l0,0xe" fillcolor="black" stroked="f" o:allowincell="f" style="position:absolute;left:5481;top:913;width:254;height:3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8,198" path="m190,0l428,72l423,91l228,41l136,53l74,131l64,198l7,191l0,155l7,119l48,60l185,5l190,0l190,0xe" fillcolor="black" stroked="f" o:allowincell="f" style="position:absolute;left:6057;top:983;width:321;height:1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171" path="m221,0l309,52l157,76l34,171l0,126l55,59l221,0l221,0xe" fillcolor="black" stroked="f" o:allowincell="f" style="position:absolute;left:6638;top:1028;width:231;height:1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72" path="m24,0l119,26l102,72l0,12l24,0l24,0xe" fillcolor="black" stroked="f" o:allowincell="f" style="position:absolute;left:6401;top:1072;width:88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159" path="m121,0l223,48l100,60l26,159l0,83l73,10l121,0l121,0xe" fillcolor="black" stroked="f" o:allowincell="f" style="position:absolute;left:6199;top:1081;width:166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66" path="m0,0l99,54l114,166l61,97l9,21l0,0l0,0xe" fillcolor="black" stroked="f" o:allowincell="f" style="position:absolute;left:6859;top:1141;width:84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1,126" path="m9,0l461,126l235,84l0,53l9,0l9,0xe" fillcolor="black" stroked="f" o:allowincell="f" style="position:absolute;left:5267;top:1230;width:346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90" path="m43,0l278,2l480,85l416,90l340,66l15,61l0,21l43,0l43,0xe" fillcolor="black" stroked="f" o:allowincell="f" style="position:absolute;left:6163;top:1241;width:360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59" path="m24,0l343,59l233,50l0,59l24,0l24,0xe" fillcolor="black" stroked="f" o:allowincell="f" style="position:absolute;left:6687;top:1260;width:257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119" path="m321,0l478,43l236,64l0,119l141,55l321,0l321,0xe" fillcolor="black" stroked="f" o:allowincell="f" style="position:absolute;left:7286;top:1294;width:358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6,304" path="m1173,0l1256,59l1073,109l1007,276l1085,304l401,216l7,216l0,164l76,143l525,171l605,119l643,159l674,197l750,209l848,231l933,231l962,152l1019,81l1092,29l1173,0l1173,0xe" fillcolor="black" stroked="f" o:allowincell="f" style="position:absolute;left:5208;top:1314;width:944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1,515" path="m445,0l468,35l414,64l392,133l416,221l428,263l316,202l297,111l243,118l283,287l744,339l1031,446l965,465l877,418l428,361l376,515l352,396l333,346l278,327l243,382l228,325l212,206l188,154l136,118l0,71l74,45l162,73l302,49l445,0l445,0xe" fillcolor="black" stroked="f" o:allowincell="f" style="position:absolute;left:6891;top:1350;width:775;height:3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138" path="m0,0l219,52l190,107l136,138l36,93l0,0l0,0xe" fillcolor="black" stroked="f" o:allowincell="f" style="position:absolute;left:6601;top:1403;width:163;height:1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178" path="m181,0l248,29l205,81l110,131l20,178l0,171l62,60l181,0l181,0xe" fillcolor="black" stroked="f" o:allowincell="f" style="position:absolute;left:6059;top:1448;width:185;height: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2,278" path="m233,0l316,40l342,130l313,226l233,278l14,278l0,266l195,228l261,164l256,64l233,0l233,0xe" fillcolor="black" stroked="f" o:allowincell="f" style="position:absolute;left:6698;top:1484;width:256;height:2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223" path="m45,0l133,17l0,223l45,0l45,0xe" fillcolor="black" stroked="f" o:allowincell="f" style="position:absolute;left:5523;top:1509;width:99;height:1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4,376" path="m145,0l194,52l45,376l0,292l21,181l76,86l145,0l145,0xe" fillcolor="black" stroked="f" o:allowincell="f" style="position:absolute;left:5546;top:1528;width:145;height:2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0,221" path="m17,0l198,81l286,131l381,159l613,88l630,169l537,221l255,185l0,38l17,0l17,0xe" fillcolor="black" stroked="f" o:allowincell="f" style="position:absolute;left:6182;top:1532;width:473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7" path="m50,0l60,67l0,45l50,0l50,0xe" fillcolor="black" stroked="f" o:allowincell="f" style="position:absolute;left:6647;top:1537;width:44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2" path="m0,0l59,29l62,112l7,79l0,0l0,0xe" fillcolor="black" stroked="f" o:allowincell="f" style="position:absolute;left:5923;top:1568;width:45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231" path="m109,0l121,52l83,119l61,231l7,214l0,162l52,50l109,0l109,0xe" fillcolor="black" stroked="f" o:allowincell="f" style="position:absolute;left:5612;top:1652;width:90;height:1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269" path="m21,0l74,90l71,212l59,269l0,150l21,0l21,0xe" fillcolor="black" stroked="f" o:allowincell="f" style="position:absolute;left:7089;top:1652;width:54;height:2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216" path="m31,0l48,109l29,216l0,154l0,66l31,0l31,0xe" fillcolor="black" stroked="f" o:allowincell="f" style="position:absolute;left:7028;top:1711;width:35;height:1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9" path="m45,0l72,69l0,66l45,0l45,0xe" fillcolor="black" stroked="f" o:allowincell="f" style="position:absolute;left:5716;top:1722;width:53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24" path="m49,0l54,124l0,117l49,0l49,0xe" fillcolor="black" stroked="f" o:allowincell="f" style="position:absolute;left:6945;top:1747;width:39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3,414" path="m709,0l763,38l761,105l725,181l678,238l573,290l640,414l331,321l0,309l12,257l60,235l179,223l485,266l649,140l709,0l709,0xe" fillcolor="black" stroked="f" o:allowincell="f" style="position:absolute;left:5345;top:1761;width:573;height:3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0,915" path="m1114,0l1150,48l1088,126l1021,224l929,288l708,326l275,658l157,787l33,901l0,915l21,815l92,737l240,568l309,483l392,404l344,276l233,167l118,62l138,12l185,52l306,140l446,171l434,60l513,124l568,200l587,183l627,240l660,219l674,273l727,240l746,235l767,281l831,252l907,231l976,167l1097,12l1114,0l1114,0xe" fillcolor="black" stroked="f" o:allowincell="f" style="position:absolute;left:5970;top:1766;width:864;height:6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52" path="m24,0l41,2l22,52l0,31l24,0l24,0xe" fillcolor="black" stroked="f" o:allowincell="f" style="position:absolute;left:6900;top:1775;width:29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7,2573" path="m114,0l147,64l136,164l171,568l228,760l321,943l283,1034l240,1250l164,1457l100,1694l143,1922l202,2089l292,2186l259,2058l254,1977l323,1982l454,2269l530,2409l637,2528l616,2573l544,2528l359,2331l212,2260l147,2103l0,1839l22,1537l197,1000l257,969l136,805l74,618l33,214l114,0l114,0xe" fillcolor="black" stroked="f" o:allowincell="f" style="position:absolute;left:3332;top:1879;width:478;height:19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283" path="m95,0l131,100l100,209l54,278l0,283l14,183l50,93l95,0l95,0xe" fillcolor="black" stroked="f" o:allowincell="f" style="position:absolute;left:5990;top:1918;width:97;height:2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0,1704" path="m38,0l73,86l95,186l135,395l201,592l275,763l380,927l358,986l373,1222l335,1329l258,1421l87,1590l85,1640l85,1666l85,1678l85,1692l33,1704l2,1566l40,1502l102,1452l261,1248l296,1001l277,948l239,896l128,680l42,454l0,176l38,0l38,0xe" fillcolor="black" stroked="f" o:allowincell="f" style="position:absolute;left:3514;top:2004;width:285;height:1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1052" path="m9,0l152,121l216,302l218,601l152,896l73,1052l26,1045l54,1003l161,675l149,323l100,169l0,31l9,0l9,0xe" fillcolor="black" stroked="f" o:allowincell="f" style="position:absolute;left:4391;top:2069;width:163;height:7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473" path="m79,0l145,93l131,233l86,359l3,473l0,416l19,345l69,12l79,0l79,0xe" fillcolor="black" stroked="f" o:allowincell="f" style="position:absolute;left:5853;top:2232;width:108;height:3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4,1131" path="m440,0l454,87l407,187l302,396l205,606l67,1045l67,1131l15,1114l0,1057l15,926l95,691l188,456l300,225l435,4l440,0l440,0xe" fillcolor="black" stroked="f" o:allowincell="f" style="position:absolute;left:5483;top:2629;width:340;height:8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116" path="m145,0l166,9l100,116l0,114l145,0l145,0xe" fillcolor="black" stroked="f" o:allowincell="f" style="position:absolute;left:5319;top:2658;width:123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78" path="m195,0l480,50l231,59l112,78l0,57l195,0l195,0xe" fillcolor="black" stroked="f" o:allowincell="f" style="position:absolute;left:4559;top:2677;width:360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2,1228" path="m1675,0l1702,83l1664,190l1588,506l1559,789l1611,1060l1628,1228l1578,1162l1547,1072l1507,1060l1450,1081l1295,1074l1179,967l1279,962l1390,993l1514,979l1492,582l1566,202l1588,126l1298,245l1319,544l1260,836l1222,877l1203,815l1191,278l1003,335l808,366l416,330l314,402l209,466l8,599l0,530l81,456l193,363l302,295l419,200l476,147l540,152l504,249l820,249l1203,131l1390,64l1588,19l1675,0l1675,0xe" fillcolor="black" stroked="f" o:allowincell="f" style="position:absolute;left:3999;top:2797;width:1280;height:9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335" path="m83,0l88,71l83,155l73,335l0,212l23,62l83,0l83,0xe" fillcolor="black" stroked="f" o:allowincell="f" style="position:absolute;left:3929;top:3264;width:65;height:2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409" path="m50,0l185,40l283,140l313,409l273,230l221,157l142,109l0,35l50,0l50,0xe" fillcolor="black" stroked="f" o:allowincell="f" style="position:absolute;left:4044;top:3500;width:234;height:3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368" path="m57,0l349,152l370,356l337,368l313,254l247,157l150,93l35,69l0,24l57,0l57,0xe" fillcolor="black" stroked="f" o:allowincell="f" style="position:absolute;left:5528;top:3511;width:277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7" path="m38,0l100,85l88,83l84,97l0,59l3,24l38,0l38,0xe" fillcolor="black" stroked="f" o:allowincell="f" style="position:absolute;left:3889;top:3595;width:7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12" path="m10,0l105,100l105,112l0,81l10,0l10,0xe" fillcolor="black" stroked="f" o:allowincell="f" style="position:absolute;left:3807;top:3620;width:78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8,366" path="m435,0l656,100l708,202l677,318l485,366l276,364l17,292l0,228l93,231l542,271l635,257l587,145l478,83l435,0l435,0xe" fillcolor="black" stroked="f" o:allowincell="f" style="position:absolute;left:5220;top:3620;width:531;height:2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7,361" path="m366,0l452,72l483,193l507,271l454,328l214,361l0,243l22,202l62,205l155,245l307,276l440,224l421,105l362,3l366,0l366,0xe" fillcolor="black" stroked="f" o:allowincell="f" style="position:absolute;left:3861;top:3659;width:380;height:2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1970</wp:posOffset>
                </wp:positionH>
                <wp:positionV relativeFrom="paragraph">
                  <wp:posOffset>4348480</wp:posOffset>
                </wp:positionV>
                <wp:extent cx="1600835" cy="1405255"/>
                <wp:effectExtent l="635" t="635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405080"/>
                          <a:chOff x="0" y="0"/>
                          <a:chExt cx="1600920" cy="1405080"/>
                        </a:xfrm>
                      </wpg:grpSpPr>
                      <wps:wsp>
                        <wps:cNvSpPr/>
                        <wps:spPr>
                          <a:xfrm>
                            <a:off x="1010160" y="504720"/>
                            <a:ext cx="403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875">
                                <a:moveTo>
                                  <a:pt x="81" y="178"/>
                                </a:moveTo>
                                <a:lnTo>
                                  <a:pt x="401" y="0"/>
                                </a:lnTo>
                                <a:lnTo>
                                  <a:pt x="1406" y="29"/>
                                </a:lnTo>
                                <a:lnTo>
                                  <a:pt x="1549" y="304"/>
                                </a:lnTo>
                                <a:lnTo>
                                  <a:pt x="1371" y="563"/>
                                </a:lnTo>
                                <a:lnTo>
                                  <a:pt x="1033" y="751"/>
                                </a:lnTo>
                                <a:lnTo>
                                  <a:pt x="881" y="875"/>
                                </a:lnTo>
                                <a:lnTo>
                                  <a:pt x="596" y="875"/>
                                </a:lnTo>
                                <a:lnTo>
                                  <a:pt x="161" y="608"/>
                                </a:lnTo>
                                <a:lnTo>
                                  <a:pt x="0" y="330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72480"/>
                            <a:ext cx="7272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2738">
                                <a:moveTo>
                                  <a:pt x="204" y="908"/>
                                </a:moveTo>
                                <a:lnTo>
                                  <a:pt x="827" y="720"/>
                                </a:lnTo>
                                <a:lnTo>
                                  <a:pt x="1452" y="758"/>
                                </a:lnTo>
                                <a:lnTo>
                                  <a:pt x="1692" y="891"/>
                                </a:lnTo>
                                <a:lnTo>
                                  <a:pt x="2369" y="0"/>
                                </a:lnTo>
                                <a:lnTo>
                                  <a:pt x="2787" y="250"/>
                                </a:lnTo>
                                <a:lnTo>
                                  <a:pt x="2609" y="435"/>
                                </a:lnTo>
                                <a:lnTo>
                                  <a:pt x="2457" y="632"/>
                                </a:lnTo>
                                <a:lnTo>
                                  <a:pt x="2129" y="891"/>
                                </a:lnTo>
                                <a:lnTo>
                                  <a:pt x="1727" y="1782"/>
                                </a:lnTo>
                                <a:lnTo>
                                  <a:pt x="1630" y="2193"/>
                                </a:lnTo>
                                <a:lnTo>
                                  <a:pt x="1708" y="2291"/>
                                </a:lnTo>
                                <a:lnTo>
                                  <a:pt x="1932" y="2336"/>
                                </a:lnTo>
                                <a:lnTo>
                                  <a:pt x="2038" y="2505"/>
                                </a:lnTo>
                                <a:lnTo>
                                  <a:pt x="1915" y="2692"/>
                                </a:lnTo>
                                <a:lnTo>
                                  <a:pt x="1620" y="2738"/>
                                </a:lnTo>
                                <a:lnTo>
                                  <a:pt x="1290" y="2657"/>
                                </a:lnTo>
                                <a:lnTo>
                                  <a:pt x="1183" y="2343"/>
                                </a:lnTo>
                                <a:lnTo>
                                  <a:pt x="934" y="2343"/>
                                </a:lnTo>
                                <a:lnTo>
                                  <a:pt x="836" y="2236"/>
                                </a:lnTo>
                                <a:lnTo>
                                  <a:pt x="908" y="1721"/>
                                </a:lnTo>
                                <a:lnTo>
                                  <a:pt x="827" y="1542"/>
                                </a:lnTo>
                                <a:lnTo>
                                  <a:pt x="409" y="1640"/>
                                </a:lnTo>
                                <a:lnTo>
                                  <a:pt x="62" y="1604"/>
                                </a:lnTo>
                                <a:lnTo>
                                  <a:pt x="0" y="1122"/>
                                </a:lnTo>
                                <a:lnTo>
                                  <a:pt x="204" y="908"/>
                                </a:lnTo>
                                <a:lnTo>
                                  <a:pt x="204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58680"/>
                            <a:ext cx="3132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658">
                                <a:moveTo>
                                  <a:pt x="205" y="0"/>
                                </a:moveTo>
                                <a:lnTo>
                                  <a:pt x="117" y="382"/>
                                </a:lnTo>
                                <a:lnTo>
                                  <a:pt x="0" y="651"/>
                                </a:lnTo>
                                <a:lnTo>
                                  <a:pt x="36" y="884"/>
                                </a:lnTo>
                                <a:lnTo>
                                  <a:pt x="224" y="1257"/>
                                </a:lnTo>
                                <a:lnTo>
                                  <a:pt x="418" y="1328"/>
                                </a:lnTo>
                                <a:lnTo>
                                  <a:pt x="544" y="1506"/>
                                </a:lnTo>
                                <a:lnTo>
                                  <a:pt x="794" y="1632"/>
                                </a:lnTo>
                                <a:lnTo>
                                  <a:pt x="1086" y="1658"/>
                                </a:lnTo>
                                <a:lnTo>
                                  <a:pt x="1202" y="1535"/>
                                </a:lnTo>
                                <a:lnTo>
                                  <a:pt x="1202" y="1328"/>
                                </a:lnTo>
                                <a:lnTo>
                                  <a:pt x="1086" y="1221"/>
                                </a:lnTo>
                                <a:lnTo>
                                  <a:pt x="872" y="1150"/>
                                </a:lnTo>
                                <a:lnTo>
                                  <a:pt x="775" y="998"/>
                                </a:lnTo>
                                <a:lnTo>
                                  <a:pt x="810" y="774"/>
                                </a:lnTo>
                                <a:lnTo>
                                  <a:pt x="1150" y="527"/>
                                </a:lnTo>
                                <a:lnTo>
                                  <a:pt x="402" y="171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20"/>
                            <a:ext cx="2343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40">
                                <a:moveTo>
                                  <a:pt x="126" y="0"/>
                                </a:moveTo>
                                <a:lnTo>
                                  <a:pt x="294" y="10"/>
                                </a:lnTo>
                                <a:lnTo>
                                  <a:pt x="534" y="107"/>
                                </a:lnTo>
                                <a:lnTo>
                                  <a:pt x="803" y="321"/>
                                </a:lnTo>
                                <a:lnTo>
                                  <a:pt x="874" y="642"/>
                                </a:lnTo>
                                <a:lnTo>
                                  <a:pt x="900" y="946"/>
                                </a:lnTo>
                                <a:lnTo>
                                  <a:pt x="598" y="1640"/>
                                </a:lnTo>
                                <a:lnTo>
                                  <a:pt x="499" y="927"/>
                                </a:lnTo>
                                <a:lnTo>
                                  <a:pt x="437" y="580"/>
                                </a:lnTo>
                                <a:lnTo>
                                  <a:pt x="268" y="418"/>
                                </a:lnTo>
                                <a:lnTo>
                                  <a:pt x="28" y="276"/>
                                </a:lnTo>
                                <a:lnTo>
                                  <a:pt x="0" y="124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95200"/>
                            <a:ext cx="590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775">
                                <a:moveTo>
                                  <a:pt x="0" y="169"/>
                                </a:moveTo>
                                <a:lnTo>
                                  <a:pt x="347" y="267"/>
                                </a:lnTo>
                                <a:lnTo>
                                  <a:pt x="1228" y="373"/>
                                </a:lnTo>
                                <a:lnTo>
                                  <a:pt x="1817" y="295"/>
                                </a:lnTo>
                                <a:lnTo>
                                  <a:pt x="2200" y="0"/>
                                </a:lnTo>
                                <a:lnTo>
                                  <a:pt x="2262" y="152"/>
                                </a:lnTo>
                                <a:lnTo>
                                  <a:pt x="2181" y="454"/>
                                </a:lnTo>
                                <a:lnTo>
                                  <a:pt x="2038" y="687"/>
                                </a:lnTo>
                                <a:lnTo>
                                  <a:pt x="401" y="775"/>
                                </a:lnTo>
                                <a:lnTo>
                                  <a:pt x="204" y="678"/>
                                </a:lnTo>
                                <a:lnTo>
                                  <a:pt x="19" y="383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87920"/>
                            <a:ext cx="13334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3852">
                                <a:moveTo>
                                  <a:pt x="487" y="347"/>
                                </a:moveTo>
                                <a:lnTo>
                                  <a:pt x="399" y="1008"/>
                                </a:lnTo>
                                <a:lnTo>
                                  <a:pt x="390" y="1283"/>
                                </a:lnTo>
                                <a:lnTo>
                                  <a:pt x="425" y="1516"/>
                                </a:lnTo>
                                <a:lnTo>
                                  <a:pt x="506" y="1614"/>
                                </a:lnTo>
                                <a:lnTo>
                                  <a:pt x="1022" y="1588"/>
                                </a:lnTo>
                                <a:lnTo>
                                  <a:pt x="1511" y="1730"/>
                                </a:lnTo>
                                <a:lnTo>
                                  <a:pt x="1974" y="1989"/>
                                </a:lnTo>
                                <a:lnTo>
                                  <a:pt x="2350" y="2068"/>
                                </a:lnTo>
                                <a:lnTo>
                                  <a:pt x="2706" y="2041"/>
                                </a:lnTo>
                                <a:lnTo>
                                  <a:pt x="3034" y="2060"/>
                                </a:lnTo>
                                <a:lnTo>
                                  <a:pt x="3222" y="2041"/>
                                </a:lnTo>
                                <a:lnTo>
                                  <a:pt x="3319" y="1918"/>
                                </a:lnTo>
                                <a:lnTo>
                                  <a:pt x="3348" y="1811"/>
                                </a:lnTo>
                                <a:lnTo>
                                  <a:pt x="3231" y="1863"/>
                                </a:lnTo>
                                <a:lnTo>
                                  <a:pt x="3231" y="1747"/>
                                </a:lnTo>
                                <a:lnTo>
                                  <a:pt x="3105" y="1954"/>
                                </a:lnTo>
                                <a:lnTo>
                                  <a:pt x="3079" y="1828"/>
                                </a:lnTo>
                                <a:lnTo>
                                  <a:pt x="3008" y="1927"/>
                                </a:lnTo>
                                <a:lnTo>
                                  <a:pt x="2982" y="1820"/>
                                </a:lnTo>
                                <a:lnTo>
                                  <a:pt x="2911" y="1899"/>
                                </a:lnTo>
                                <a:lnTo>
                                  <a:pt x="2920" y="1730"/>
                                </a:lnTo>
                                <a:lnTo>
                                  <a:pt x="2813" y="1792"/>
                                </a:lnTo>
                                <a:lnTo>
                                  <a:pt x="2865" y="1623"/>
                                </a:lnTo>
                                <a:lnTo>
                                  <a:pt x="2820" y="1614"/>
                                </a:lnTo>
                                <a:lnTo>
                                  <a:pt x="2920" y="1445"/>
                                </a:lnTo>
                                <a:lnTo>
                                  <a:pt x="3027" y="1321"/>
                                </a:lnTo>
                                <a:lnTo>
                                  <a:pt x="3170" y="1196"/>
                                </a:lnTo>
                                <a:lnTo>
                                  <a:pt x="3034" y="1089"/>
                                </a:lnTo>
                                <a:lnTo>
                                  <a:pt x="3205" y="1115"/>
                                </a:lnTo>
                                <a:lnTo>
                                  <a:pt x="3293" y="1062"/>
                                </a:lnTo>
                                <a:lnTo>
                                  <a:pt x="3338" y="927"/>
                                </a:lnTo>
                                <a:lnTo>
                                  <a:pt x="3124" y="706"/>
                                </a:lnTo>
                                <a:lnTo>
                                  <a:pt x="2937" y="635"/>
                                </a:lnTo>
                                <a:lnTo>
                                  <a:pt x="2813" y="625"/>
                                </a:lnTo>
                                <a:lnTo>
                                  <a:pt x="2911" y="554"/>
                                </a:lnTo>
                                <a:lnTo>
                                  <a:pt x="3134" y="563"/>
                                </a:lnTo>
                                <a:lnTo>
                                  <a:pt x="3507" y="706"/>
                                </a:lnTo>
                                <a:lnTo>
                                  <a:pt x="3873" y="571"/>
                                </a:lnTo>
                                <a:lnTo>
                                  <a:pt x="4220" y="554"/>
                                </a:lnTo>
                                <a:lnTo>
                                  <a:pt x="4541" y="687"/>
                                </a:lnTo>
                                <a:lnTo>
                                  <a:pt x="4790" y="518"/>
                                </a:lnTo>
                                <a:lnTo>
                                  <a:pt x="5030" y="411"/>
                                </a:lnTo>
                                <a:lnTo>
                                  <a:pt x="4861" y="606"/>
                                </a:lnTo>
                                <a:lnTo>
                                  <a:pt x="4764" y="749"/>
                                </a:lnTo>
                                <a:lnTo>
                                  <a:pt x="4764" y="875"/>
                                </a:lnTo>
                                <a:lnTo>
                                  <a:pt x="4933" y="1124"/>
                                </a:lnTo>
                                <a:lnTo>
                                  <a:pt x="5047" y="1400"/>
                                </a:lnTo>
                                <a:lnTo>
                                  <a:pt x="5111" y="1695"/>
                                </a:lnTo>
                                <a:lnTo>
                                  <a:pt x="5047" y="1704"/>
                                </a:lnTo>
                                <a:lnTo>
                                  <a:pt x="4994" y="1927"/>
                                </a:lnTo>
                                <a:lnTo>
                                  <a:pt x="4923" y="1847"/>
                                </a:lnTo>
                                <a:lnTo>
                                  <a:pt x="4861" y="2015"/>
                                </a:lnTo>
                                <a:lnTo>
                                  <a:pt x="4816" y="1918"/>
                                </a:lnTo>
                                <a:lnTo>
                                  <a:pt x="4719" y="2015"/>
                                </a:lnTo>
                                <a:lnTo>
                                  <a:pt x="4700" y="1908"/>
                                </a:lnTo>
                                <a:lnTo>
                                  <a:pt x="4602" y="1989"/>
                                </a:lnTo>
                                <a:lnTo>
                                  <a:pt x="4576" y="1927"/>
                                </a:lnTo>
                                <a:lnTo>
                                  <a:pt x="4486" y="1999"/>
                                </a:lnTo>
                                <a:lnTo>
                                  <a:pt x="4647" y="1775"/>
                                </a:lnTo>
                                <a:lnTo>
                                  <a:pt x="4797" y="1685"/>
                                </a:lnTo>
                                <a:lnTo>
                                  <a:pt x="4897" y="1578"/>
                                </a:lnTo>
                                <a:lnTo>
                                  <a:pt x="4904" y="1455"/>
                                </a:lnTo>
                                <a:lnTo>
                                  <a:pt x="4868" y="1355"/>
                                </a:lnTo>
                                <a:lnTo>
                                  <a:pt x="4771" y="1302"/>
                                </a:lnTo>
                                <a:lnTo>
                                  <a:pt x="4655" y="1312"/>
                                </a:lnTo>
                                <a:lnTo>
                                  <a:pt x="4531" y="1383"/>
                                </a:lnTo>
                                <a:lnTo>
                                  <a:pt x="4398" y="1355"/>
                                </a:lnTo>
                                <a:lnTo>
                                  <a:pt x="4175" y="1293"/>
                                </a:lnTo>
                                <a:lnTo>
                                  <a:pt x="4015" y="1283"/>
                                </a:lnTo>
                                <a:lnTo>
                                  <a:pt x="3899" y="1302"/>
                                </a:lnTo>
                                <a:lnTo>
                                  <a:pt x="3650" y="1428"/>
                                </a:lnTo>
                                <a:lnTo>
                                  <a:pt x="3569" y="1542"/>
                                </a:lnTo>
                                <a:lnTo>
                                  <a:pt x="3588" y="1642"/>
                                </a:lnTo>
                                <a:lnTo>
                                  <a:pt x="3650" y="1704"/>
                                </a:lnTo>
                                <a:lnTo>
                                  <a:pt x="3766" y="1766"/>
                                </a:lnTo>
                                <a:lnTo>
                                  <a:pt x="3863" y="1837"/>
                                </a:lnTo>
                                <a:lnTo>
                                  <a:pt x="3951" y="1954"/>
                                </a:lnTo>
                                <a:lnTo>
                                  <a:pt x="3889" y="2025"/>
                                </a:lnTo>
                                <a:lnTo>
                                  <a:pt x="3695" y="1970"/>
                                </a:lnTo>
                                <a:lnTo>
                                  <a:pt x="3756" y="2068"/>
                                </a:lnTo>
                                <a:lnTo>
                                  <a:pt x="3614" y="2051"/>
                                </a:lnTo>
                                <a:lnTo>
                                  <a:pt x="3676" y="2141"/>
                                </a:lnTo>
                                <a:lnTo>
                                  <a:pt x="3578" y="2141"/>
                                </a:lnTo>
                                <a:lnTo>
                                  <a:pt x="3604" y="2255"/>
                                </a:lnTo>
                                <a:lnTo>
                                  <a:pt x="3497" y="2255"/>
                                </a:lnTo>
                                <a:lnTo>
                                  <a:pt x="3507" y="2336"/>
                                </a:lnTo>
                                <a:lnTo>
                                  <a:pt x="3410" y="2329"/>
                                </a:lnTo>
                                <a:lnTo>
                                  <a:pt x="3436" y="2426"/>
                                </a:lnTo>
                                <a:lnTo>
                                  <a:pt x="3426" y="2550"/>
                                </a:lnTo>
                                <a:lnTo>
                                  <a:pt x="3383" y="2738"/>
                                </a:lnTo>
                                <a:lnTo>
                                  <a:pt x="3312" y="2906"/>
                                </a:lnTo>
                                <a:lnTo>
                                  <a:pt x="3212" y="3087"/>
                                </a:lnTo>
                                <a:lnTo>
                                  <a:pt x="3079" y="3282"/>
                                </a:lnTo>
                                <a:lnTo>
                                  <a:pt x="2991" y="3479"/>
                                </a:lnTo>
                                <a:lnTo>
                                  <a:pt x="2892" y="3683"/>
                                </a:lnTo>
                                <a:lnTo>
                                  <a:pt x="2884" y="3496"/>
                                </a:lnTo>
                                <a:lnTo>
                                  <a:pt x="2813" y="3790"/>
                                </a:lnTo>
                                <a:lnTo>
                                  <a:pt x="2787" y="3531"/>
                                </a:lnTo>
                                <a:lnTo>
                                  <a:pt x="2732" y="3781"/>
                                </a:lnTo>
                                <a:lnTo>
                                  <a:pt x="2697" y="3586"/>
                                </a:lnTo>
                                <a:lnTo>
                                  <a:pt x="2635" y="3836"/>
                                </a:lnTo>
                                <a:lnTo>
                                  <a:pt x="2580" y="3629"/>
                                </a:lnTo>
                                <a:lnTo>
                                  <a:pt x="2500" y="3852"/>
                                </a:lnTo>
                                <a:lnTo>
                                  <a:pt x="2473" y="3719"/>
                                </a:lnTo>
                                <a:lnTo>
                                  <a:pt x="2412" y="3826"/>
                                </a:lnTo>
                                <a:lnTo>
                                  <a:pt x="2402" y="3657"/>
                                </a:lnTo>
                                <a:lnTo>
                                  <a:pt x="2431" y="3505"/>
                                </a:lnTo>
                                <a:lnTo>
                                  <a:pt x="2305" y="3629"/>
                                </a:lnTo>
                                <a:lnTo>
                                  <a:pt x="2269" y="3541"/>
                                </a:lnTo>
                                <a:lnTo>
                                  <a:pt x="2198" y="3638"/>
                                </a:lnTo>
                                <a:lnTo>
                                  <a:pt x="2127" y="3577"/>
                                </a:lnTo>
                                <a:lnTo>
                                  <a:pt x="2081" y="3398"/>
                                </a:lnTo>
                                <a:lnTo>
                                  <a:pt x="2483" y="3230"/>
                                </a:lnTo>
                                <a:lnTo>
                                  <a:pt x="2635" y="3139"/>
                                </a:lnTo>
                                <a:lnTo>
                                  <a:pt x="2716" y="3006"/>
                                </a:lnTo>
                                <a:lnTo>
                                  <a:pt x="2787" y="2792"/>
                                </a:lnTo>
                                <a:lnTo>
                                  <a:pt x="2625" y="2952"/>
                                </a:lnTo>
                                <a:lnTo>
                                  <a:pt x="2678" y="2676"/>
                                </a:lnTo>
                                <a:lnTo>
                                  <a:pt x="2545" y="2971"/>
                                </a:lnTo>
                                <a:lnTo>
                                  <a:pt x="2535" y="2666"/>
                                </a:lnTo>
                                <a:lnTo>
                                  <a:pt x="2431" y="2987"/>
                                </a:lnTo>
                                <a:lnTo>
                                  <a:pt x="2412" y="2657"/>
                                </a:lnTo>
                                <a:lnTo>
                                  <a:pt x="2314" y="2952"/>
                                </a:lnTo>
                                <a:lnTo>
                                  <a:pt x="2279" y="2693"/>
                                </a:lnTo>
                                <a:lnTo>
                                  <a:pt x="2198" y="2971"/>
                                </a:lnTo>
                                <a:lnTo>
                                  <a:pt x="2136" y="2693"/>
                                </a:lnTo>
                                <a:lnTo>
                                  <a:pt x="2055" y="2978"/>
                                </a:lnTo>
                                <a:lnTo>
                                  <a:pt x="1993" y="2666"/>
                                </a:lnTo>
                                <a:lnTo>
                                  <a:pt x="1913" y="2987"/>
                                </a:lnTo>
                                <a:lnTo>
                                  <a:pt x="1851" y="2764"/>
                                </a:lnTo>
                                <a:lnTo>
                                  <a:pt x="1780" y="3006"/>
                                </a:lnTo>
                                <a:lnTo>
                                  <a:pt x="1718" y="2809"/>
                                </a:lnTo>
                                <a:lnTo>
                                  <a:pt x="1654" y="3013"/>
                                </a:lnTo>
                                <a:lnTo>
                                  <a:pt x="1601" y="2880"/>
                                </a:lnTo>
                                <a:lnTo>
                                  <a:pt x="1540" y="3059"/>
                                </a:lnTo>
                                <a:lnTo>
                                  <a:pt x="1423" y="3263"/>
                                </a:lnTo>
                                <a:lnTo>
                                  <a:pt x="1255" y="3415"/>
                                </a:lnTo>
                                <a:lnTo>
                                  <a:pt x="1086" y="3541"/>
                                </a:lnTo>
                                <a:lnTo>
                                  <a:pt x="898" y="3693"/>
                                </a:lnTo>
                                <a:lnTo>
                                  <a:pt x="960" y="3522"/>
                                </a:lnTo>
                                <a:lnTo>
                                  <a:pt x="765" y="3693"/>
                                </a:lnTo>
                                <a:lnTo>
                                  <a:pt x="879" y="3451"/>
                                </a:lnTo>
                                <a:lnTo>
                                  <a:pt x="675" y="3683"/>
                                </a:lnTo>
                                <a:lnTo>
                                  <a:pt x="765" y="3415"/>
                                </a:lnTo>
                                <a:lnTo>
                                  <a:pt x="561" y="3648"/>
                                </a:lnTo>
                                <a:lnTo>
                                  <a:pt x="701" y="3344"/>
                                </a:lnTo>
                                <a:lnTo>
                                  <a:pt x="480" y="3577"/>
                                </a:lnTo>
                                <a:lnTo>
                                  <a:pt x="542" y="3389"/>
                                </a:lnTo>
                                <a:lnTo>
                                  <a:pt x="506" y="3230"/>
                                </a:lnTo>
                                <a:lnTo>
                                  <a:pt x="373" y="3424"/>
                                </a:lnTo>
                                <a:lnTo>
                                  <a:pt x="383" y="3256"/>
                                </a:lnTo>
                                <a:lnTo>
                                  <a:pt x="302" y="3370"/>
                                </a:lnTo>
                                <a:lnTo>
                                  <a:pt x="302" y="3184"/>
                                </a:lnTo>
                                <a:lnTo>
                                  <a:pt x="212" y="3363"/>
                                </a:lnTo>
                                <a:lnTo>
                                  <a:pt x="204" y="3192"/>
                                </a:lnTo>
                                <a:lnTo>
                                  <a:pt x="124" y="3334"/>
                                </a:lnTo>
                                <a:lnTo>
                                  <a:pt x="231" y="2916"/>
                                </a:lnTo>
                                <a:lnTo>
                                  <a:pt x="150" y="2757"/>
                                </a:lnTo>
                                <a:lnTo>
                                  <a:pt x="52" y="2381"/>
                                </a:lnTo>
                                <a:lnTo>
                                  <a:pt x="62" y="2096"/>
                                </a:lnTo>
                                <a:lnTo>
                                  <a:pt x="124" y="1837"/>
                                </a:lnTo>
                                <a:lnTo>
                                  <a:pt x="0" y="1542"/>
                                </a:lnTo>
                                <a:lnTo>
                                  <a:pt x="0" y="1231"/>
                                </a:lnTo>
                                <a:lnTo>
                                  <a:pt x="33" y="849"/>
                                </a:lnTo>
                                <a:lnTo>
                                  <a:pt x="114" y="525"/>
                                </a:lnTo>
                                <a:lnTo>
                                  <a:pt x="105" y="250"/>
                                </a:lnTo>
                                <a:lnTo>
                                  <a:pt x="231" y="464"/>
                                </a:lnTo>
                                <a:lnTo>
                                  <a:pt x="204" y="143"/>
                                </a:lnTo>
                                <a:lnTo>
                                  <a:pt x="276" y="383"/>
                                </a:lnTo>
                                <a:lnTo>
                                  <a:pt x="276" y="36"/>
                                </a:lnTo>
                                <a:lnTo>
                                  <a:pt x="354" y="321"/>
                                </a:lnTo>
                                <a:lnTo>
                                  <a:pt x="373" y="0"/>
                                </a:lnTo>
                                <a:lnTo>
                                  <a:pt x="487" y="347"/>
                                </a:lnTo>
                                <a:lnTo>
                                  <a:pt x="48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6">
                                <a:moveTo>
                                  <a:pt x="152" y="0"/>
                                </a:moveTo>
                                <a:lnTo>
                                  <a:pt x="238" y="12"/>
                                </a:lnTo>
                                <a:lnTo>
                                  <a:pt x="233" y="76"/>
                                </a:lnTo>
                                <a:lnTo>
                                  <a:pt x="150" y="95"/>
                                </a:lnTo>
                                <a:lnTo>
                                  <a:pt x="100" y="161"/>
                                </a:lnTo>
                                <a:lnTo>
                                  <a:pt x="102" y="245"/>
                                </a:lnTo>
                                <a:lnTo>
                                  <a:pt x="166" y="304"/>
                                </a:lnTo>
                                <a:lnTo>
                                  <a:pt x="449" y="565"/>
                                </a:lnTo>
                                <a:lnTo>
                                  <a:pt x="451" y="565"/>
                                </a:lnTo>
                                <a:lnTo>
                                  <a:pt x="447" y="606"/>
                                </a:lnTo>
                                <a:lnTo>
                                  <a:pt x="330" y="532"/>
                                </a:lnTo>
                                <a:lnTo>
                                  <a:pt x="219" y="449"/>
                                </a:lnTo>
                                <a:lnTo>
                                  <a:pt x="33" y="321"/>
                                </a:lnTo>
                                <a:lnTo>
                                  <a:pt x="0" y="119"/>
                                </a:lnTo>
                                <a:lnTo>
                                  <a:pt x="67" y="4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480"/>
                            <a:ext cx="6850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804">
                                <a:moveTo>
                                  <a:pt x="24" y="0"/>
                                </a:moveTo>
                                <a:lnTo>
                                  <a:pt x="228" y="59"/>
                                </a:lnTo>
                                <a:lnTo>
                                  <a:pt x="399" y="190"/>
                                </a:lnTo>
                                <a:lnTo>
                                  <a:pt x="520" y="368"/>
                                </a:lnTo>
                                <a:lnTo>
                                  <a:pt x="582" y="575"/>
                                </a:lnTo>
                                <a:lnTo>
                                  <a:pt x="622" y="915"/>
                                </a:lnTo>
                                <a:lnTo>
                                  <a:pt x="603" y="1257"/>
                                </a:lnTo>
                                <a:lnTo>
                                  <a:pt x="532" y="1941"/>
                                </a:lnTo>
                                <a:lnTo>
                                  <a:pt x="546" y="2132"/>
                                </a:lnTo>
                                <a:lnTo>
                                  <a:pt x="582" y="2217"/>
                                </a:lnTo>
                                <a:lnTo>
                                  <a:pt x="653" y="2269"/>
                                </a:lnTo>
                                <a:lnTo>
                                  <a:pt x="1266" y="2269"/>
                                </a:lnTo>
                                <a:lnTo>
                                  <a:pt x="1834" y="2488"/>
                                </a:lnTo>
                                <a:lnTo>
                                  <a:pt x="1998" y="2562"/>
                                </a:lnTo>
                                <a:lnTo>
                                  <a:pt x="2162" y="2635"/>
                                </a:lnTo>
                                <a:lnTo>
                                  <a:pt x="2628" y="2761"/>
                                </a:lnTo>
                                <a:lnTo>
                                  <a:pt x="2552" y="2802"/>
                                </a:lnTo>
                                <a:lnTo>
                                  <a:pt x="2452" y="2804"/>
                                </a:lnTo>
                                <a:lnTo>
                                  <a:pt x="2131" y="2740"/>
                                </a:lnTo>
                                <a:lnTo>
                                  <a:pt x="1834" y="2607"/>
                                </a:lnTo>
                                <a:lnTo>
                                  <a:pt x="1689" y="2535"/>
                                </a:lnTo>
                                <a:lnTo>
                                  <a:pt x="1542" y="2469"/>
                                </a:lnTo>
                                <a:lnTo>
                                  <a:pt x="1228" y="2381"/>
                                </a:lnTo>
                                <a:lnTo>
                                  <a:pt x="717" y="2357"/>
                                </a:lnTo>
                                <a:lnTo>
                                  <a:pt x="598" y="2360"/>
                                </a:lnTo>
                                <a:lnTo>
                                  <a:pt x="508" y="2291"/>
                                </a:lnTo>
                                <a:lnTo>
                                  <a:pt x="432" y="2067"/>
                                </a:lnTo>
                                <a:lnTo>
                                  <a:pt x="449" y="1673"/>
                                </a:lnTo>
                                <a:lnTo>
                                  <a:pt x="499" y="758"/>
                                </a:lnTo>
                                <a:lnTo>
                                  <a:pt x="473" y="580"/>
                                </a:lnTo>
                                <a:lnTo>
                                  <a:pt x="418" y="411"/>
                                </a:lnTo>
                                <a:lnTo>
                                  <a:pt x="325" y="261"/>
                                </a:lnTo>
                                <a:lnTo>
                                  <a:pt x="185" y="140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74600"/>
                            <a:ext cx="69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72">
                                <a:moveTo>
                                  <a:pt x="67" y="0"/>
                                </a:moveTo>
                                <a:lnTo>
                                  <a:pt x="157" y="88"/>
                                </a:lnTo>
                                <a:lnTo>
                                  <a:pt x="181" y="233"/>
                                </a:lnTo>
                                <a:lnTo>
                                  <a:pt x="205" y="480"/>
                                </a:lnTo>
                                <a:lnTo>
                                  <a:pt x="183" y="725"/>
                                </a:lnTo>
                                <a:lnTo>
                                  <a:pt x="105" y="1207"/>
                                </a:lnTo>
                                <a:lnTo>
                                  <a:pt x="117" y="1583"/>
                                </a:lnTo>
                                <a:lnTo>
                                  <a:pt x="167" y="1761"/>
                                </a:lnTo>
                                <a:lnTo>
                                  <a:pt x="266" y="1925"/>
                                </a:lnTo>
                                <a:lnTo>
                                  <a:pt x="224" y="1972"/>
                                </a:lnTo>
                                <a:lnTo>
                                  <a:pt x="171" y="1951"/>
                                </a:lnTo>
                                <a:lnTo>
                                  <a:pt x="91" y="1839"/>
                                </a:lnTo>
                                <a:lnTo>
                                  <a:pt x="0" y="1464"/>
                                </a:lnTo>
                                <a:lnTo>
                                  <a:pt x="17" y="1067"/>
                                </a:lnTo>
                                <a:lnTo>
                                  <a:pt x="114" y="371"/>
                                </a:lnTo>
                                <a:lnTo>
                                  <a:pt x="83" y="17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98440"/>
                            <a:ext cx="561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345">
                                <a:moveTo>
                                  <a:pt x="2105" y="0"/>
                                </a:moveTo>
                                <a:lnTo>
                                  <a:pt x="2153" y="0"/>
                                </a:lnTo>
                                <a:lnTo>
                                  <a:pt x="2153" y="5"/>
                                </a:lnTo>
                                <a:lnTo>
                                  <a:pt x="2086" y="64"/>
                                </a:lnTo>
                                <a:lnTo>
                                  <a:pt x="2008" y="100"/>
                                </a:lnTo>
                                <a:lnTo>
                                  <a:pt x="1851" y="176"/>
                                </a:lnTo>
                                <a:lnTo>
                                  <a:pt x="1694" y="295"/>
                                </a:lnTo>
                                <a:lnTo>
                                  <a:pt x="1540" y="259"/>
                                </a:lnTo>
                                <a:lnTo>
                                  <a:pt x="1324" y="209"/>
                                </a:lnTo>
                                <a:lnTo>
                                  <a:pt x="1103" y="212"/>
                                </a:lnTo>
                                <a:lnTo>
                                  <a:pt x="687" y="345"/>
                                </a:lnTo>
                                <a:lnTo>
                                  <a:pt x="547" y="290"/>
                                </a:lnTo>
                                <a:lnTo>
                                  <a:pt x="406" y="238"/>
                                </a:lnTo>
                                <a:lnTo>
                                  <a:pt x="259" y="186"/>
                                </a:lnTo>
                                <a:lnTo>
                                  <a:pt x="102" y="183"/>
                                </a:lnTo>
                                <a:lnTo>
                                  <a:pt x="0" y="114"/>
                                </a:lnTo>
                                <a:lnTo>
                                  <a:pt x="328" y="131"/>
                                </a:lnTo>
                                <a:lnTo>
                                  <a:pt x="637" y="250"/>
                                </a:lnTo>
                                <a:lnTo>
                                  <a:pt x="756" y="231"/>
                                </a:lnTo>
                                <a:lnTo>
                                  <a:pt x="879" y="178"/>
                                </a:lnTo>
                                <a:lnTo>
                                  <a:pt x="1250" y="121"/>
                                </a:lnTo>
                                <a:lnTo>
                                  <a:pt x="1616" y="202"/>
                                </a:lnTo>
                                <a:lnTo>
                                  <a:pt x="1661" y="224"/>
                                </a:lnTo>
                                <a:lnTo>
                                  <a:pt x="1704" y="216"/>
                                </a:lnTo>
                                <a:lnTo>
                                  <a:pt x="1796" y="140"/>
                                </a:lnTo>
                                <a:lnTo>
                                  <a:pt x="1896" y="83"/>
                                </a:lnTo>
                                <a:lnTo>
                                  <a:pt x="2105" y="0"/>
                                </a:lnTo>
                                <a:lnTo>
                                  <a:pt x="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3480"/>
                            <a:ext cx="69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06">
                                <a:moveTo>
                                  <a:pt x="209" y="0"/>
                                </a:moveTo>
                                <a:lnTo>
                                  <a:pt x="268" y="121"/>
                                </a:lnTo>
                                <a:lnTo>
                                  <a:pt x="261" y="255"/>
                                </a:lnTo>
                                <a:lnTo>
                                  <a:pt x="209" y="385"/>
                                </a:lnTo>
                                <a:lnTo>
                                  <a:pt x="145" y="504"/>
                                </a:lnTo>
                                <a:lnTo>
                                  <a:pt x="55" y="616"/>
                                </a:lnTo>
                                <a:lnTo>
                                  <a:pt x="188" y="792"/>
                                </a:lnTo>
                                <a:lnTo>
                                  <a:pt x="119" y="806"/>
                                </a:lnTo>
                                <a:lnTo>
                                  <a:pt x="76" y="761"/>
                                </a:lnTo>
                                <a:lnTo>
                                  <a:pt x="0" y="632"/>
                                </a:lnTo>
                                <a:lnTo>
                                  <a:pt x="47" y="552"/>
                                </a:lnTo>
                                <a:lnTo>
                                  <a:pt x="161" y="290"/>
                                </a:lnTo>
                                <a:lnTo>
                                  <a:pt x="209" y="195"/>
                                </a:lnTo>
                                <a:lnTo>
                                  <a:pt x="173" y="140"/>
                                </a:lnTo>
                                <a:lnTo>
                                  <a:pt x="202" y="93"/>
                                </a:lnTo>
                                <a:lnTo>
                                  <a:pt x="161" y="64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25800"/>
                            <a:ext cx="60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9">
                                <a:moveTo>
                                  <a:pt x="228" y="0"/>
                                </a:moveTo>
                                <a:lnTo>
                                  <a:pt x="233" y="45"/>
                                </a:lnTo>
                                <a:lnTo>
                                  <a:pt x="174" y="88"/>
                                </a:lnTo>
                                <a:lnTo>
                                  <a:pt x="109" y="221"/>
                                </a:lnTo>
                                <a:lnTo>
                                  <a:pt x="48" y="349"/>
                                </a:lnTo>
                                <a:lnTo>
                                  <a:pt x="0" y="230"/>
                                </a:lnTo>
                                <a:lnTo>
                                  <a:pt x="64" y="90"/>
                                </a:lnTo>
                                <a:lnTo>
                                  <a:pt x="128" y="40"/>
                                </a:lnTo>
                                <a:lnTo>
                                  <a:pt x="205" y="12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16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55680"/>
                            <a:ext cx="96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2">
                                <a:moveTo>
                                  <a:pt x="40" y="0"/>
                                </a:moveTo>
                                <a:lnTo>
                                  <a:pt x="199" y="76"/>
                                </a:lnTo>
                                <a:lnTo>
                                  <a:pt x="337" y="185"/>
                                </a:lnTo>
                                <a:lnTo>
                                  <a:pt x="354" y="271"/>
                                </a:lnTo>
                                <a:lnTo>
                                  <a:pt x="370" y="356"/>
                                </a:lnTo>
                                <a:lnTo>
                                  <a:pt x="335" y="435"/>
                                </a:lnTo>
                                <a:lnTo>
                                  <a:pt x="270" y="508"/>
                                </a:lnTo>
                                <a:lnTo>
                                  <a:pt x="206" y="570"/>
                                </a:lnTo>
                                <a:lnTo>
                                  <a:pt x="102" y="592"/>
                                </a:lnTo>
                                <a:lnTo>
                                  <a:pt x="316" y="287"/>
                                </a:lnTo>
                                <a:lnTo>
                                  <a:pt x="335" y="266"/>
                                </a:lnTo>
                                <a:lnTo>
                                  <a:pt x="313" y="240"/>
                                </a:lnTo>
                                <a:lnTo>
                                  <a:pt x="247" y="195"/>
                                </a:lnTo>
                                <a:lnTo>
                                  <a:pt x="125" y="121"/>
                                </a:lnTo>
                                <a:lnTo>
                                  <a:pt x="2" y="57"/>
                                </a:lnTo>
                                <a:lnTo>
                                  <a:pt x="0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58920"/>
                            <a:ext cx="88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1">
                                <a:moveTo>
                                  <a:pt x="0" y="0"/>
                                </a:moveTo>
                                <a:lnTo>
                                  <a:pt x="55" y="92"/>
                                </a:lnTo>
                                <a:lnTo>
                                  <a:pt x="69" y="166"/>
                                </a:lnTo>
                                <a:lnTo>
                                  <a:pt x="64" y="190"/>
                                </a:lnTo>
                                <a:lnTo>
                                  <a:pt x="69" y="211"/>
                                </a:lnTo>
                                <a:lnTo>
                                  <a:pt x="109" y="225"/>
                                </a:lnTo>
                                <a:lnTo>
                                  <a:pt x="147" y="311"/>
                                </a:lnTo>
                                <a:lnTo>
                                  <a:pt x="231" y="392"/>
                                </a:lnTo>
                                <a:lnTo>
                                  <a:pt x="340" y="501"/>
                                </a:lnTo>
                                <a:lnTo>
                                  <a:pt x="145" y="394"/>
                                </a:lnTo>
                                <a:lnTo>
                                  <a:pt x="12" y="2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83040"/>
                            <a:ext cx="111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98">
                                <a:moveTo>
                                  <a:pt x="190" y="0"/>
                                </a:moveTo>
                                <a:lnTo>
                                  <a:pt x="428" y="72"/>
                                </a:lnTo>
                                <a:lnTo>
                                  <a:pt x="423" y="91"/>
                                </a:lnTo>
                                <a:lnTo>
                                  <a:pt x="228" y="41"/>
                                </a:lnTo>
                                <a:lnTo>
                                  <a:pt x="136" y="53"/>
                                </a:lnTo>
                                <a:lnTo>
                                  <a:pt x="74" y="131"/>
                                </a:lnTo>
                                <a:lnTo>
                                  <a:pt x="64" y="198"/>
                                </a:lnTo>
                                <a:lnTo>
                                  <a:pt x="7" y="191"/>
                                </a:lnTo>
                                <a:lnTo>
                                  <a:pt x="0" y="155"/>
                                </a:lnTo>
                                <a:lnTo>
                                  <a:pt x="7" y="119"/>
                                </a:lnTo>
                                <a:lnTo>
                                  <a:pt x="48" y="60"/>
                                </a:lnTo>
                                <a:lnTo>
                                  <a:pt x="185" y="5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98880"/>
                            <a:ext cx="79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1">
                                <a:moveTo>
                                  <a:pt x="221" y="0"/>
                                </a:moveTo>
                                <a:lnTo>
                                  <a:pt x="309" y="52"/>
                                </a:lnTo>
                                <a:lnTo>
                                  <a:pt x="157" y="76"/>
                                </a:lnTo>
                                <a:lnTo>
                                  <a:pt x="34" y="171"/>
                                </a:lnTo>
                                <a:lnTo>
                                  <a:pt x="0" y="126"/>
                                </a:lnTo>
                                <a:lnTo>
                                  <a:pt x="55" y="59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140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24" y="0"/>
                                </a:moveTo>
                                <a:lnTo>
                                  <a:pt x="119" y="26"/>
                                </a:lnTo>
                                <a:lnTo>
                                  <a:pt x="102" y="72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1724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9">
                                <a:moveTo>
                                  <a:pt x="121" y="0"/>
                                </a:moveTo>
                                <a:lnTo>
                                  <a:pt x="223" y="48"/>
                                </a:lnTo>
                                <a:lnTo>
                                  <a:pt x="100" y="60"/>
                                </a:lnTo>
                                <a:lnTo>
                                  <a:pt x="26" y="159"/>
                                </a:lnTo>
                                <a:lnTo>
                                  <a:pt x="0" y="83"/>
                                </a:lnTo>
                                <a:lnTo>
                                  <a:pt x="73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3740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0" y="0"/>
                                </a:moveTo>
                                <a:lnTo>
                                  <a:pt x="99" y="54"/>
                                </a:lnTo>
                                <a:lnTo>
                                  <a:pt x="114" y="166"/>
                                </a:lnTo>
                                <a:lnTo>
                                  <a:pt x="61" y="97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8720"/>
                            <a:ext cx="11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26">
                                <a:moveTo>
                                  <a:pt x="9" y="0"/>
                                </a:moveTo>
                                <a:lnTo>
                                  <a:pt x="461" y="126"/>
                                </a:lnTo>
                                <a:lnTo>
                                  <a:pt x="235" y="84"/>
                                </a:lnTo>
                                <a:lnTo>
                                  <a:pt x="0" y="5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72320"/>
                            <a:ext cx="12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43" y="0"/>
                                </a:moveTo>
                                <a:lnTo>
                                  <a:pt x="278" y="2"/>
                                </a:lnTo>
                                <a:lnTo>
                                  <a:pt x="480" y="85"/>
                                </a:lnTo>
                                <a:lnTo>
                                  <a:pt x="416" y="90"/>
                                </a:lnTo>
                                <a:lnTo>
                                  <a:pt x="340" y="66"/>
                                </a:lnTo>
                                <a:lnTo>
                                  <a:pt x="15" y="61"/>
                                </a:lnTo>
                                <a:lnTo>
                                  <a:pt x="0" y="2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9520"/>
                            <a:ext cx="88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9">
                                <a:moveTo>
                                  <a:pt x="24" y="0"/>
                                </a:moveTo>
                                <a:lnTo>
                                  <a:pt x="343" y="59"/>
                                </a:lnTo>
                                <a:lnTo>
                                  <a:pt x="233" y="50"/>
                                </a:lnTo>
                                <a:lnTo>
                                  <a:pt x="0" y="5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90680"/>
                            <a:ext cx="124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19">
                                <a:moveTo>
                                  <a:pt x="321" y="0"/>
                                </a:moveTo>
                                <a:lnTo>
                                  <a:pt x="478" y="43"/>
                                </a:lnTo>
                                <a:lnTo>
                                  <a:pt x="236" y="64"/>
                                </a:lnTo>
                                <a:lnTo>
                                  <a:pt x="0" y="119"/>
                                </a:lnTo>
                                <a:lnTo>
                                  <a:pt x="141" y="55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97880"/>
                            <a:ext cx="327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304">
                                <a:moveTo>
                                  <a:pt x="1173" y="0"/>
                                </a:moveTo>
                                <a:lnTo>
                                  <a:pt x="1256" y="59"/>
                                </a:lnTo>
                                <a:lnTo>
                                  <a:pt x="1073" y="109"/>
                                </a:lnTo>
                                <a:lnTo>
                                  <a:pt x="1007" y="276"/>
                                </a:lnTo>
                                <a:lnTo>
                                  <a:pt x="1085" y="304"/>
                                </a:lnTo>
                                <a:lnTo>
                                  <a:pt x="401" y="216"/>
                                </a:lnTo>
                                <a:lnTo>
                                  <a:pt x="7" y="216"/>
                                </a:lnTo>
                                <a:lnTo>
                                  <a:pt x="0" y="164"/>
                                </a:lnTo>
                                <a:lnTo>
                                  <a:pt x="76" y="143"/>
                                </a:lnTo>
                                <a:lnTo>
                                  <a:pt x="525" y="171"/>
                                </a:lnTo>
                                <a:lnTo>
                                  <a:pt x="605" y="119"/>
                                </a:lnTo>
                                <a:lnTo>
                                  <a:pt x="643" y="159"/>
                                </a:lnTo>
                                <a:lnTo>
                                  <a:pt x="674" y="197"/>
                                </a:lnTo>
                                <a:lnTo>
                                  <a:pt x="750" y="209"/>
                                </a:lnTo>
                                <a:lnTo>
                                  <a:pt x="848" y="231"/>
                                </a:lnTo>
                                <a:lnTo>
                                  <a:pt x="933" y="231"/>
                                </a:lnTo>
                                <a:lnTo>
                                  <a:pt x="962" y="152"/>
                                </a:lnTo>
                                <a:lnTo>
                                  <a:pt x="1019" y="81"/>
                                </a:lnTo>
                                <a:lnTo>
                                  <a:pt x="1092" y="29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10480"/>
                            <a:ext cx="268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5">
                                <a:moveTo>
                                  <a:pt x="445" y="0"/>
                                </a:moveTo>
                                <a:lnTo>
                                  <a:pt x="468" y="35"/>
                                </a:lnTo>
                                <a:lnTo>
                                  <a:pt x="414" y="64"/>
                                </a:lnTo>
                                <a:lnTo>
                                  <a:pt x="392" y="133"/>
                                </a:lnTo>
                                <a:lnTo>
                                  <a:pt x="416" y="221"/>
                                </a:lnTo>
                                <a:lnTo>
                                  <a:pt x="428" y="263"/>
                                </a:lnTo>
                                <a:lnTo>
                                  <a:pt x="316" y="202"/>
                                </a:lnTo>
                                <a:lnTo>
                                  <a:pt x="297" y="111"/>
                                </a:lnTo>
                                <a:lnTo>
                                  <a:pt x="243" y="118"/>
                                </a:lnTo>
                                <a:lnTo>
                                  <a:pt x="283" y="287"/>
                                </a:lnTo>
                                <a:lnTo>
                                  <a:pt x="744" y="339"/>
                                </a:lnTo>
                                <a:lnTo>
                                  <a:pt x="1031" y="446"/>
                                </a:lnTo>
                                <a:lnTo>
                                  <a:pt x="965" y="465"/>
                                </a:lnTo>
                                <a:lnTo>
                                  <a:pt x="877" y="418"/>
                                </a:lnTo>
                                <a:lnTo>
                                  <a:pt x="428" y="361"/>
                                </a:lnTo>
                                <a:lnTo>
                                  <a:pt x="376" y="515"/>
                                </a:lnTo>
                                <a:lnTo>
                                  <a:pt x="352" y="396"/>
                                </a:lnTo>
                                <a:lnTo>
                                  <a:pt x="333" y="346"/>
                                </a:lnTo>
                                <a:lnTo>
                                  <a:pt x="278" y="327"/>
                                </a:lnTo>
                                <a:lnTo>
                                  <a:pt x="243" y="382"/>
                                </a:lnTo>
                                <a:lnTo>
                                  <a:pt x="228" y="325"/>
                                </a:lnTo>
                                <a:lnTo>
                                  <a:pt x="212" y="206"/>
                                </a:lnTo>
                                <a:lnTo>
                                  <a:pt x="188" y="154"/>
                                </a:lnTo>
                                <a:lnTo>
                                  <a:pt x="136" y="118"/>
                                </a:lnTo>
                                <a:lnTo>
                                  <a:pt x="0" y="71"/>
                                </a:lnTo>
                                <a:lnTo>
                                  <a:pt x="74" y="45"/>
                                </a:lnTo>
                                <a:lnTo>
                                  <a:pt x="162" y="73"/>
                                </a:lnTo>
                                <a:lnTo>
                                  <a:pt x="302" y="4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2884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8">
                                <a:moveTo>
                                  <a:pt x="0" y="0"/>
                                </a:moveTo>
                                <a:lnTo>
                                  <a:pt x="219" y="52"/>
                                </a:lnTo>
                                <a:lnTo>
                                  <a:pt x="190" y="107"/>
                                </a:lnTo>
                                <a:lnTo>
                                  <a:pt x="136" y="138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4432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8">
                                <a:moveTo>
                                  <a:pt x="181" y="0"/>
                                </a:moveTo>
                                <a:lnTo>
                                  <a:pt x="248" y="29"/>
                                </a:lnTo>
                                <a:lnTo>
                                  <a:pt x="205" y="81"/>
                                </a:lnTo>
                                <a:lnTo>
                                  <a:pt x="110" y="131"/>
                                </a:lnTo>
                                <a:lnTo>
                                  <a:pt x="20" y="178"/>
                                </a:lnTo>
                                <a:lnTo>
                                  <a:pt x="0" y="171"/>
                                </a:lnTo>
                                <a:lnTo>
                                  <a:pt x="62" y="6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5692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78">
                                <a:moveTo>
                                  <a:pt x="233" y="0"/>
                                </a:moveTo>
                                <a:lnTo>
                                  <a:pt x="316" y="40"/>
                                </a:lnTo>
                                <a:lnTo>
                                  <a:pt x="342" y="130"/>
                                </a:lnTo>
                                <a:lnTo>
                                  <a:pt x="313" y="226"/>
                                </a:lnTo>
                                <a:lnTo>
                                  <a:pt x="233" y="278"/>
                                </a:lnTo>
                                <a:lnTo>
                                  <a:pt x="14" y="278"/>
                                </a:lnTo>
                                <a:lnTo>
                                  <a:pt x="0" y="266"/>
                                </a:lnTo>
                                <a:lnTo>
                                  <a:pt x="195" y="228"/>
                                </a:lnTo>
                                <a:lnTo>
                                  <a:pt x="261" y="164"/>
                                </a:lnTo>
                                <a:lnTo>
                                  <a:pt x="256" y="64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65200"/>
                            <a:ext cx="34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3">
                                <a:moveTo>
                                  <a:pt x="45" y="0"/>
                                </a:moveTo>
                                <a:lnTo>
                                  <a:pt x="133" y="17"/>
                                </a:lnTo>
                                <a:lnTo>
                                  <a:pt x="0" y="22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72040"/>
                            <a:ext cx="50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76">
                                <a:moveTo>
                                  <a:pt x="145" y="0"/>
                                </a:moveTo>
                                <a:lnTo>
                                  <a:pt x="194" y="52"/>
                                </a:lnTo>
                                <a:lnTo>
                                  <a:pt x="45" y="376"/>
                                </a:lnTo>
                                <a:lnTo>
                                  <a:pt x="0" y="292"/>
                                </a:lnTo>
                                <a:lnTo>
                                  <a:pt x="21" y="181"/>
                                </a:lnTo>
                                <a:lnTo>
                                  <a:pt x="76" y="8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73480"/>
                            <a:ext cx="16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1">
                                <a:moveTo>
                                  <a:pt x="17" y="0"/>
                                </a:moveTo>
                                <a:lnTo>
                                  <a:pt x="198" y="81"/>
                                </a:lnTo>
                                <a:lnTo>
                                  <a:pt x="286" y="131"/>
                                </a:lnTo>
                                <a:lnTo>
                                  <a:pt x="381" y="159"/>
                                </a:lnTo>
                                <a:lnTo>
                                  <a:pt x="613" y="88"/>
                                </a:lnTo>
                                <a:lnTo>
                                  <a:pt x="630" y="169"/>
                                </a:lnTo>
                                <a:lnTo>
                                  <a:pt x="537" y="221"/>
                                </a:lnTo>
                                <a:lnTo>
                                  <a:pt x="255" y="185"/>
                                </a:lnTo>
                                <a:lnTo>
                                  <a:pt x="0" y="3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752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50" y="0"/>
                                </a:moveTo>
                                <a:lnTo>
                                  <a:pt x="60" y="67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8608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62" y="112"/>
                                </a:lnTo>
                                <a:lnTo>
                                  <a:pt x="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1524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109" y="0"/>
                                </a:moveTo>
                                <a:lnTo>
                                  <a:pt x="121" y="52"/>
                                </a:lnTo>
                                <a:lnTo>
                                  <a:pt x="83" y="119"/>
                                </a:lnTo>
                                <a:lnTo>
                                  <a:pt x="61" y="231"/>
                                </a:lnTo>
                                <a:lnTo>
                                  <a:pt x="7" y="214"/>
                                </a:lnTo>
                                <a:lnTo>
                                  <a:pt x="0" y="162"/>
                                </a:lnTo>
                                <a:lnTo>
                                  <a:pt x="52" y="5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15240"/>
                            <a:ext cx="1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9">
                                <a:moveTo>
                                  <a:pt x="21" y="0"/>
                                </a:moveTo>
                                <a:lnTo>
                                  <a:pt x="74" y="90"/>
                                </a:lnTo>
                                <a:lnTo>
                                  <a:pt x="71" y="212"/>
                                </a:lnTo>
                                <a:lnTo>
                                  <a:pt x="59" y="269"/>
                                </a:lnTo>
                                <a:lnTo>
                                  <a:pt x="0" y="15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3576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">
                                <a:moveTo>
                                  <a:pt x="31" y="0"/>
                                </a:moveTo>
                                <a:lnTo>
                                  <a:pt x="48" y="109"/>
                                </a:lnTo>
                                <a:lnTo>
                                  <a:pt x="29" y="216"/>
                                </a:lnTo>
                                <a:lnTo>
                                  <a:pt x="0" y="154"/>
                                </a:lnTo>
                                <a:lnTo>
                                  <a:pt x="0" y="6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393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45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6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647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49" y="0"/>
                                </a:moveTo>
                                <a:lnTo>
                                  <a:pt x="54" y="124"/>
                                </a:lnTo>
                                <a:lnTo>
                                  <a:pt x="0" y="1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52680"/>
                            <a:ext cx="198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14">
                                <a:moveTo>
                                  <a:pt x="709" y="0"/>
                                </a:moveTo>
                                <a:lnTo>
                                  <a:pt x="763" y="38"/>
                                </a:lnTo>
                                <a:lnTo>
                                  <a:pt x="761" y="105"/>
                                </a:lnTo>
                                <a:lnTo>
                                  <a:pt x="725" y="181"/>
                                </a:lnTo>
                                <a:lnTo>
                                  <a:pt x="678" y="238"/>
                                </a:lnTo>
                                <a:lnTo>
                                  <a:pt x="573" y="290"/>
                                </a:lnTo>
                                <a:lnTo>
                                  <a:pt x="640" y="414"/>
                                </a:lnTo>
                                <a:lnTo>
                                  <a:pt x="331" y="321"/>
                                </a:lnTo>
                                <a:lnTo>
                                  <a:pt x="0" y="309"/>
                                </a:lnTo>
                                <a:lnTo>
                                  <a:pt x="12" y="257"/>
                                </a:lnTo>
                                <a:lnTo>
                                  <a:pt x="60" y="235"/>
                                </a:lnTo>
                                <a:lnTo>
                                  <a:pt x="179" y="223"/>
                                </a:lnTo>
                                <a:lnTo>
                                  <a:pt x="485" y="266"/>
                                </a:lnTo>
                                <a:lnTo>
                                  <a:pt x="649" y="14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54840"/>
                            <a:ext cx="299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915">
                                <a:moveTo>
                                  <a:pt x="1114" y="0"/>
                                </a:moveTo>
                                <a:lnTo>
                                  <a:pt x="1150" y="48"/>
                                </a:lnTo>
                                <a:lnTo>
                                  <a:pt x="1088" y="126"/>
                                </a:lnTo>
                                <a:lnTo>
                                  <a:pt x="1021" y="224"/>
                                </a:lnTo>
                                <a:lnTo>
                                  <a:pt x="929" y="288"/>
                                </a:lnTo>
                                <a:lnTo>
                                  <a:pt x="708" y="326"/>
                                </a:lnTo>
                                <a:lnTo>
                                  <a:pt x="275" y="658"/>
                                </a:lnTo>
                                <a:lnTo>
                                  <a:pt x="157" y="787"/>
                                </a:lnTo>
                                <a:lnTo>
                                  <a:pt x="33" y="901"/>
                                </a:lnTo>
                                <a:lnTo>
                                  <a:pt x="0" y="915"/>
                                </a:lnTo>
                                <a:lnTo>
                                  <a:pt x="21" y="815"/>
                                </a:lnTo>
                                <a:lnTo>
                                  <a:pt x="92" y="737"/>
                                </a:lnTo>
                                <a:lnTo>
                                  <a:pt x="240" y="568"/>
                                </a:lnTo>
                                <a:lnTo>
                                  <a:pt x="309" y="483"/>
                                </a:lnTo>
                                <a:lnTo>
                                  <a:pt x="392" y="404"/>
                                </a:lnTo>
                                <a:lnTo>
                                  <a:pt x="344" y="276"/>
                                </a:lnTo>
                                <a:lnTo>
                                  <a:pt x="233" y="167"/>
                                </a:lnTo>
                                <a:lnTo>
                                  <a:pt x="118" y="62"/>
                                </a:lnTo>
                                <a:lnTo>
                                  <a:pt x="138" y="12"/>
                                </a:lnTo>
                                <a:lnTo>
                                  <a:pt x="185" y="52"/>
                                </a:lnTo>
                                <a:lnTo>
                                  <a:pt x="306" y="140"/>
                                </a:lnTo>
                                <a:lnTo>
                                  <a:pt x="446" y="171"/>
                                </a:lnTo>
                                <a:lnTo>
                                  <a:pt x="434" y="60"/>
                                </a:lnTo>
                                <a:lnTo>
                                  <a:pt x="513" y="124"/>
                                </a:lnTo>
                                <a:lnTo>
                                  <a:pt x="568" y="200"/>
                                </a:lnTo>
                                <a:lnTo>
                                  <a:pt x="587" y="183"/>
                                </a:lnTo>
                                <a:lnTo>
                                  <a:pt x="627" y="240"/>
                                </a:lnTo>
                                <a:lnTo>
                                  <a:pt x="660" y="219"/>
                                </a:lnTo>
                                <a:lnTo>
                                  <a:pt x="674" y="273"/>
                                </a:lnTo>
                                <a:lnTo>
                                  <a:pt x="727" y="240"/>
                                </a:lnTo>
                                <a:lnTo>
                                  <a:pt x="746" y="235"/>
                                </a:lnTo>
                                <a:lnTo>
                                  <a:pt x="767" y="281"/>
                                </a:lnTo>
                                <a:lnTo>
                                  <a:pt x="831" y="252"/>
                                </a:lnTo>
                                <a:lnTo>
                                  <a:pt x="907" y="231"/>
                                </a:lnTo>
                                <a:lnTo>
                                  <a:pt x="976" y="167"/>
                                </a:lnTo>
                                <a:lnTo>
                                  <a:pt x="1097" y="12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65772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24" y="0"/>
                                </a:moveTo>
                                <a:lnTo>
                                  <a:pt x="41" y="2"/>
                                </a:lnTo>
                                <a:lnTo>
                                  <a:pt x="22" y="52"/>
                                </a:lnTo>
                                <a:lnTo>
                                  <a:pt x="0" y="3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94080"/>
                            <a:ext cx="16560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573">
                                <a:moveTo>
                                  <a:pt x="114" y="0"/>
                                </a:moveTo>
                                <a:lnTo>
                                  <a:pt x="147" y="64"/>
                                </a:lnTo>
                                <a:lnTo>
                                  <a:pt x="136" y="164"/>
                                </a:lnTo>
                                <a:lnTo>
                                  <a:pt x="171" y="568"/>
                                </a:lnTo>
                                <a:lnTo>
                                  <a:pt x="228" y="760"/>
                                </a:lnTo>
                                <a:lnTo>
                                  <a:pt x="321" y="943"/>
                                </a:lnTo>
                                <a:lnTo>
                                  <a:pt x="283" y="1034"/>
                                </a:lnTo>
                                <a:lnTo>
                                  <a:pt x="240" y="1250"/>
                                </a:lnTo>
                                <a:lnTo>
                                  <a:pt x="164" y="1457"/>
                                </a:lnTo>
                                <a:lnTo>
                                  <a:pt x="100" y="1694"/>
                                </a:lnTo>
                                <a:lnTo>
                                  <a:pt x="143" y="1922"/>
                                </a:lnTo>
                                <a:lnTo>
                                  <a:pt x="202" y="2089"/>
                                </a:lnTo>
                                <a:lnTo>
                                  <a:pt x="292" y="2186"/>
                                </a:lnTo>
                                <a:lnTo>
                                  <a:pt x="259" y="2058"/>
                                </a:lnTo>
                                <a:lnTo>
                                  <a:pt x="254" y="1977"/>
                                </a:lnTo>
                                <a:lnTo>
                                  <a:pt x="323" y="1982"/>
                                </a:lnTo>
                                <a:lnTo>
                                  <a:pt x="454" y="2269"/>
                                </a:lnTo>
                                <a:lnTo>
                                  <a:pt x="530" y="2409"/>
                                </a:lnTo>
                                <a:lnTo>
                                  <a:pt x="637" y="2528"/>
                                </a:lnTo>
                                <a:lnTo>
                                  <a:pt x="616" y="2573"/>
                                </a:lnTo>
                                <a:lnTo>
                                  <a:pt x="544" y="2528"/>
                                </a:lnTo>
                                <a:lnTo>
                                  <a:pt x="359" y="2331"/>
                                </a:lnTo>
                                <a:lnTo>
                                  <a:pt x="212" y="2260"/>
                                </a:lnTo>
                                <a:lnTo>
                                  <a:pt x="147" y="2103"/>
                                </a:lnTo>
                                <a:lnTo>
                                  <a:pt x="0" y="1839"/>
                                </a:lnTo>
                                <a:lnTo>
                                  <a:pt x="22" y="1537"/>
                                </a:lnTo>
                                <a:lnTo>
                                  <a:pt x="197" y="1000"/>
                                </a:lnTo>
                                <a:lnTo>
                                  <a:pt x="257" y="969"/>
                                </a:lnTo>
                                <a:lnTo>
                                  <a:pt x="136" y="805"/>
                                </a:lnTo>
                                <a:lnTo>
                                  <a:pt x="74" y="618"/>
                                </a:lnTo>
                                <a:lnTo>
                                  <a:pt x="33" y="214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07400"/>
                            <a:ext cx="33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3">
                                <a:moveTo>
                                  <a:pt x="95" y="0"/>
                                </a:moveTo>
                                <a:lnTo>
                                  <a:pt x="131" y="100"/>
                                </a:lnTo>
                                <a:lnTo>
                                  <a:pt x="100" y="209"/>
                                </a:lnTo>
                                <a:lnTo>
                                  <a:pt x="54" y="278"/>
                                </a:lnTo>
                                <a:lnTo>
                                  <a:pt x="0" y="283"/>
                                </a:lnTo>
                                <a:lnTo>
                                  <a:pt x="14" y="183"/>
                                </a:ln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37280"/>
                            <a:ext cx="99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04">
                                <a:moveTo>
                                  <a:pt x="38" y="0"/>
                                </a:moveTo>
                                <a:lnTo>
                                  <a:pt x="73" y="86"/>
                                </a:lnTo>
                                <a:lnTo>
                                  <a:pt x="95" y="186"/>
                                </a:lnTo>
                                <a:lnTo>
                                  <a:pt x="135" y="395"/>
                                </a:lnTo>
                                <a:lnTo>
                                  <a:pt x="201" y="592"/>
                                </a:lnTo>
                                <a:lnTo>
                                  <a:pt x="275" y="763"/>
                                </a:lnTo>
                                <a:lnTo>
                                  <a:pt x="380" y="927"/>
                                </a:lnTo>
                                <a:lnTo>
                                  <a:pt x="358" y="986"/>
                                </a:lnTo>
                                <a:lnTo>
                                  <a:pt x="373" y="1222"/>
                                </a:lnTo>
                                <a:lnTo>
                                  <a:pt x="335" y="1329"/>
                                </a:lnTo>
                                <a:lnTo>
                                  <a:pt x="258" y="1421"/>
                                </a:lnTo>
                                <a:lnTo>
                                  <a:pt x="87" y="1590"/>
                                </a:lnTo>
                                <a:lnTo>
                                  <a:pt x="85" y="1640"/>
                                </a:lnTo>
                                <a:lnTo>
                                  <a:pt x="85" y="1666"/>
                                </a:lnTo>
                                <a:lnTo>
                                  <a:pt x="85" y="1678"/>
                                </a:lnTo>
                                <a:lnTo>
                                  <a:pt x="85" y="1692"/>
                                </a:lnTo>
                                <a:lnTo>
                                  <a:pt x="33" y="1704"/>
                                </a:lnTo>
                                <a:lnTo>
                                  <a:pt x="2" y="1566"/>
                                </a:lnTo>
                                <a:lnTo>
                                  <a:pt x="40" y="1502"/>
                                </a:lnTo>
                                <a:lnTo>
                                  <a:pt x="102" y="1452"/>
                                </a:lnTo>
                                <a:lnTo>
                                  <a:pt x="261" y="1248"/>
                                </a:lnTo>
                                <a:lnTo>
                                  <a:pt x="296" y="1001"/>
                                </a:lnTo>
                                <a:lnTo>
                                  <a:pt x="277" y="948"/>
                                </a:lnTo>
                                <a:lnTo>
                                  <a:pt x="239" y="896"/>
                                </a:lnTo>
                                <a:lnTo>
                                  <a:pt x="128" y="680"/>
                                </a:lnTo>
                                <a:lnTo>
                                  <a:pt x="42" y="454"/>
                                </a:lnTo>
                                <a:lnTo>
                                  <a:pt x="0" y="17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59600"/>
                            <a:ext cx="56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52">
                                <a:moveTo>
                                  <a:pt x="9" y="0"/>
                                </a:moveTo>
                                <a:lnTo>
                                  <a:pt x="152" y="121"/>
                                </a:lnTo>
                                <a:lnTo>
                                  <a:pt x="216" y="302"/>
                                </a:lnTo>
                                <a:lnTo>
                                  <a:pt x="218" y="601"/>
                                </a:lnTo>
                                <a:lnTo>
                                  <a:pt x="152" y="896"/>
                                </a:lnTo>
                                <a:lnTo>
                                  <a:pt x="73" y="1052"/>
                                </a:lnTo>
                                <a:lnTo>
                                  <a:pt x="26" y="1045"/>
                                </a:lnTo>
                                <a:lnTo>
                                  <a:pt x="54" y="1003"/>
                                </a:lnTo>
                                <a:lnTo>
                                  <a:pt x="161" y="675"/>
                                </a:lnTo>
                                <a:lnTo>
                                  <a:pt x="149" y="323"/>
                                </a:lnTo>
                                <a:lnTo>
                                  <a:pt x="100" y="169"/>
                                </a:lnTo>
                                <a:lnTo>
                                  <a:pt x="0" y="3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16120"/>
                            <a:ext cx="37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3">
                                <a:moveTo>
                                  <a:pt x="79" y="0"/>
                                </a:moveTo>
                                <a:lnTo>
                                  <a:pt x="145" y="93"/>
                                </a:lnTo>
                                <a:lnTo>
                                  <a:pt x="131" y="233"/>
                                </a:lnTo>
                                <a:lnTo>
                                  <a:pt x="86" y="359"/>
                                </a:lnTo>
                                <a:lnTo>
                                  <a:pt x="3" y="473"/>
                                </a:lnTo>
                                <a:lnTo>
                                  <a:pt x="0" y="416"/>
                                </a:lnTo>
                                <a:lnTo>
                                  <a:pt x="19" y="345"/>
                                </a:lnTo>
                                <a:lnTo>
                                  <a:pt x="69" y="12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53640"/>
                            <a:ext cx="118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131">
                                <a:moveTo>
                                  <a:pt x="440" y="0"/>
                                </a:moveTo>
                                <a:lnTo>
                                  <a:pt x="454" y="87"/>
                                </a:lnTo>
                                <a:lnTo>
                                  <a:pt x="407" y="187"/>
                                </a:lnTo>
                                <a:lnTo>
                                  <a:pt x="302" y="396"/>
                                </a:lnTo>
                                <a:lnTo>
                                  <a:pt x="205" y="606"/>
                                </a:lnTo>
                                <a:lnTo>
                                  <a:pt x="67" y="1045"/>
                                </a:lnTo>
                                <a:lnTo>
                                  <a:pt x="67" y="1131"/>
                                </a:lnTo>
                                <a:lnTo>
                                  <a:pt x="15" y="1114"/>
                                </a:lnTo>
                                <a:lnTo>
                                  <a:pt x="0" y="1057"/>
                                </a:lnTo>
                                <a:lnTo>
                                  <a:pt x="15" y="926"/>
                                </a:lnTo>
                                <a:lnTo>
                                  <a:pt x="95" y="691"/>
                                </a:lnTo>
                                <a:lnTo>
                                  <a:pt x="188" y="456"/>
                                </a:lnTo>
                                <a:lnTo>
                                  <a:pt x="300" y="225"/>
                                </a:lnTo>
                                <a:lnTo>
                                  <a:pt x="435" y="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640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6">
                                <a:moveTo>
                                  <a:pt x="145" y="0"/>
                                </a:moveTo>
                                <a:lnTo>
                                  <a:pt x="166" y="9"/>
                                </a:lnTo>
                                <a:lnTo>
                                  <a:pt x="100" y="116"/>
                                </a:lnTo>
                                <a:lnTo>
                                  <a:pt x="0" y="11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70920"/>
                            <a:ext cx="12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8">
                                <a:moveTo>
                                  <a:pt x="195" y="0"/>
                                </a:moveTo>
                                <a:lnTo>
                                  <a:pt x="480" y="50"/>
                                </a:lnTo>
                                <a:lnTo>
                                  <a:pt x="231" y="59"/>
                                </a:lnTo>
                                <a:lnTo>
                                  <a:pt x="112" y="78"/>
                                </a:lnTo>
                                <a:lnTo>
                                  <a:pt x="0" y="57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12320"/>
                            <a:ext cx="4438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228">
                                <a:moveTo>
                                  <a:pt x="1675" y="0"/>
                                </a:moveTo>
                                <a:lnTo>
                                  <a:pt x="1702" y="83"/>
                                </a:lnTo>
                                <a:lnTo>
                                  <a:pt x="1664" y="190"/>
                                </a:lnTo>
                                <a:lnTo>
                                  <a:pt x="1588" y="506"/>
                                </a:lnTo>
                                <a:lnTo>
                                  <a:pt x="1559" y="789"/>
                                </a:lnTo>
                                <a:lnTo>
                                  <a:pt x="1611" y="1060"/>
                                </a:lnTo>
                                <a:lnTo>
                                  <a:pt x="1628" y="1228"/>
                                </a:lnTo>
                                <a:lnTo>
                                  <a:pt x="1578" y="1162"/>
                                </a:lnTo>
                                <a:lnTo>
                                  <a:pt x="1547" y="1072"/>
                                </a:lnTo>
                                <a:lnTo>
                                  <a:pt x="1507" y="1060"/>
                                </a:lnTo>
                                <a:lnTo>
                                  <a:pt x="1450" y="1081"/>
                                </a:lnTo>
                                <a:lnTo>
                                  <a:pt x="1295" y="1074"/>
                                </a:lnTo>
                                <a:lnTo>
                                  <a:pt x="1179" y="967"/>
                                </a:lnTo>
                                <a:lnTo>
                                  <a:pt x="1279" y="962"/>
                                </a:lnTo>
                                <a:lnTo>
                                  <a:pt x="1390" y="993"/>
                                </a:lnTo>
                                <a:lnTo>
                                  <a:pt x="1514" y="979"/>
                                </a:lnTo>
                                <a:lnTo>
                                  <a:pt x="1492" y="582"/>
                                </a:lnTo>
                                <a:lnTo>
                                  <a:pt x="1566" y="202"/>
                                </a:lnTo>
                                <a:lnTo>
                                  <a:pt x="1588" y="126"/>
                                </a:lnTo>
                                <a:lnTo>
                                  <a:pt x="1298" y="245"/>
                                </a:lnTo>
                                <a:lnTo>
                                  <a:pt x="1319" y="544"/>
                                </a:lnTo>
                                <a:lnTo>
                                  <a:pt x="1260" y="836"/>
                                </a:lnTo>
                                <a:lnTo>
                                  <a:pt x="1222" y="877"/>
                                </a:lnTo>
                                <a:lnTo>
                                  <a:pt x="1203" y="815"/>
                                </a:lnTo>
                                <a:lnTo>
                                  <a:pt x="1191" y="278"/>
                                </a:lnTo>
                                <a:lnTo>
                                  <a:pt x="1003" y="335"/>
                                </a:lnTo>
                                <a:lnTo>
                                  <a:pt x="808" y="366"/>
                                </a:lnTo>
                                <a:lnTo>
                                  <a:pt x="416" y="330"/>
                                </a:lnTo>
                                <a:lnTo>
                                  <a:pt x="314" y="402"/>
                                </a:lnTo>
                                <a:lnTo>
                                  <a:pt x="209" y="466"/>
                                </a:lnTo>
                                <a:lnTo>
                                  <a:pt x="8" y="599"/>
                                </a:lnTo>
                                <a:lnTo>
                                  <a:pt x="0" y="530"/>
                                </a:lnTo>
                                <a:lnTo>
                                  <a:pt x="81" y="456"/>
                                </a:lnTo>
                                <a:lnTo>
                                  <a:pt x="193" y="363"/>
                                </a:lnTo>
                                <a:lnTo>
                                  <a:pt x="302" y="295"/>
                                </a:lnTo>
                                <a:lnTo>
                                  <a:pt x="419" y="200"/>
                                </a:lnTo>
                                <a:lnTo>
                                  <a:pt x="476" y="147"/>
                                </a:lnTo>
                                <a:lnTo>
                                  <a:pt x="540" y="152"/>
                                </a:lnTo>
                                <a:lnTo>
                                  <a:pt x="504" y="249"/>
                                </a:lnTo>
                                <a:lnTo>
                                  <a:pt x="820" y="249"/>
                                </a:lnTo>
                                <a:lnTo>
                                  <a:pt x="1203" y="131"/>
                                </a:lnTo>
                                <a:lnTo>
                                  <a:pt x="1390" y="64"/>
                                </a:lnTo>
                                <a:lnTo>
                                  <a:pt x="1588" y="19"/>
                                </a:lnTo>
                                <a:lnTo>
                                  <a:pt x="1675" y="0"/>
                                </a:lnTo>
                                <a:lnTo>
                                  <a:pt x="1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7396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5">
                                <a:moveTo>
                                  <a:pt x="83" y="0"/>
                                </a:moveTo>
                                <a:lnTo>
                                  <a:pt x="88" y="71"/>
                                </a:lnTo>
                                <a:lnTo>
                                  <a:pt x="83" y="155"/>
                                </a:lnTo>
                                <a:lnTo>
                                  <a:pt x="73" y="335"/>
                                </a:lnTo>
                                <a:lnTo>
                                  <a:pt x="0" y="212"/>
                                </a:lnTo>
                                <a:lnTo>
                                  <a:pt x="23" y="6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56040"/>
                            <a:ext cx="8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9">
                                <a:moveTo>
                                  <a:pt x="50" y="0"/>
                                </a:moveTo>
                                <a:lnTo>
                                  <a:pt x="185" y="40"/>
                                </a:lnTo>
                                <a:lnTo>
                                  <a:pt x="283" y="140"/>
                                </a:lnTo>
                                <a:lnTo>
                                  <a:pt x="313" y="409"/>
                                </a:lnTo>
                                <a:lnTo>
                                  <a:pt x="273" y="230"/>
                                </a:lnTo>
                                <a:lnTo>
                                  <a:pt x="221" y="157"/>
                                </a:lnTo>
                                <a:lnTo>
                                  <a:pt x="142" y="109"/>
                                </a:lnTo>
                                <a:lnTo>
                                  <a:pt x="0" y="3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6000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8">
                                <a:moveTo>
                                  <a:pt x="57" y="0"/>
                                </a:moveTo>
                                <a:lnTo>
                                  <a:pt x="349" y="152"/>
                                </a:lnTo>
                                <a:lnTo>
                                  <a:pt x="370" y="356"/>
                                </a:lnTo>
                                <a:lnTo>
                                  <a:pt x="337" y="368"/>
                                </a:lnTo>
                                <a:lnTo>
                                  <a:pt x="313" y="254"/>
                                </a:lnTo>
                                <a:lnTo>
                                  <a:pt x="247" y="157"/>
                                </a:lnTo>
                                <a:lnTo>
                                  <a:pt x="150" y="93"/>
                                </a:lnTo>
                                <a:lnTo>
                                  <a:pt x="35" y="69"/>
                                </a:lnTo>
                                <a:lnTo>
                                  <a:pt x="0" y="2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8916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38" y="0"/>
                                </a:moveTo>
                                <a:lnTo>
                                  <a:pt x="100" y="85"/>
                                </a:lnTo>
                                <a:lnTo>
                                  <a:pt x="88" y="83"/>
                                </a:lnTo>
                                <a:lnTo>
                                  <a:pt x="84" y="97"/>
                                </a:lnTo>
                                <a:lnTo>
                                  <a:pt x="0" y="59"/>
                                </a:lnTo>
                                <a:lnTo>
                                  <a:pt x="3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974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" y="0"/>
                                </a:moveTo>
                                <a:lnTo>
                                  <a:pt x="105" y="100"/>
                                </a:lnTo>
                                <a:lnTo>
                                  <a:pt x="105" y="112"/>
                                </a:lnTo>
                                <a:lnTo>
                                  <a:pt x="0" y="8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297440"/>
                            <a:ext cx="184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66">
                                <a:moveTo>
                                  <a:pt x="435" y="0"/>
                                </a:moveTo>
                                <a:lnTo>
                                  <a:pt x="656" y="100"/>
                                </a:lnTo>
                                <a:lnTo>
                                  <a:pt x="708" y="202"/>
                                </a:lnTo>
                                <a:lnTo>
                                  <a:pt x="677" y="318"/>
                                </a:lnTo>
                                <a:lnTo>
                                  <a:pt x="485" y="366"/>
                                </a:lnTo>
                                <a:lnTo>
                                  <a:pt x="276" y="364"/>
                                </a:lnTo>
                                <a:lnTo>
                                  <a:pt x="17" y="292"/>
                                </a:lnTo>
                                <a:lnTo>
                                  <a:pt x="0" y="228"/>
                                </a:lnTo>
                                <a:lnTo>
                                  <a:pt x="93" y="231"/>
                                </a:lnTo>
                                <a:lnTo>
                                  <a:pt x="542" y="271"/>
                                </a:lnTo>
                                <a:lnTo>
                                  <a:pt x="635" y="257"/>
                                </a:lnTo>
                                <a:lnTo>
                                  <a:pt x="587" y="145"/>
                                </a:lnTo>
                                <a:lnTo>
                                  <a:pt x="478" y="83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311120"/>
                            <a:ext cx="132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61">
                                <a:moveTo>
                                  <a:pt x="366" y="0"/>
                                </a:moveTo>
                                <a:lnTo>
                                  <a:pt x="452" y="72"/>
                                </a:lnTo>
                                <a:lnTo>
                                  <a:pt x="483" y="193"/>
                                </a:lnTo>
                                <a:lnTo>
                                  <a:pt x="507" y="271"/>
                                </a:lnTo>
                                <a:lnTo>
                                  <a:pt x="454" y="328"/>
                                </a:lnTo>
                                <a:lnTo>
                                  <a:pt x="214" y="361"/>
                                </a:lnTo>
                                <a:lnTo>
                                  <a:pt x="0" y="243"/>
                                </a:lnTo>
                                <a:lnTo>
                                  <a:pt x="22" y="202"/>
                                </a:lnTo>
                                <a:lnTo>
                                  <a:pt x="62" y="205"/>
                                </a:lnTo>
                                <a:lnTo>
                                  <a:pt x="155" y="245"/>
                                </a:lnTo>
                                <a:lnTo>
                                  <a:pt x="307" y="276"/>
                                </a:lnTo>
                                <a:lnTo>
                                  <a:pt x="440" y="224"/>
                                </a:lnTo>
                                <a:lnTo>
                                  <a:pt x="421" y="105"/>
                                </a:lnTo>
                                <a:lnTo>
                                  <a:pt x="362" y="3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1pt;margin-top:342.4pt;width:126.1pt;height:110.6pt" coordorigin="10822,6848" coordsize="2522,2212">
                <v:shape id="shape_0" coordsize="1549,875" path="m81,178l401,0l1406,29l1549,304l1371,563l1033,751l881,875l596,875l161,608l0,330l81,178l81,178xe" fillcolor="white" stroked="f" o:allowincell="f" style="position:absolute;left:12413;top:7643;width:635;height:35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7,2738" path="m204,908l827,720l1452,758l1692,891l2369,0l2787,250l2609,435l2457,632l2129,891l1727,1782l1630,2193l1708,2291l1932,2336l2038,2505l1915,2692l1620,2738l1290,2657l1183,2343l934,2343l836,2236l908,1721l827,1542l409,1640l62,1604l0,1122l204,908l204,908xe" fillcolor="white" stroked="f" o:allowincell="f" style="position:absolute;left:11491;top:7907;width:1144;height:11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2,1658" path="m205,0l117,382l0,651l36,884l224,1257l418,1328l544,1506l794,1632l1086,1658l1202,1535l1202,1328l1086,1221l872,1150l775,998l810,774l1150,527l402,171l205,0l205,0xe" fillcolor="white" stroked="f" o:allowincell="f" style="position:absolute;left:10993;top:8358;width:492;height:6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0,1640" path="m126,0l294,10l534,107l803,321l874,642l900,946l598,1640l499,927l437,580l268,418l28,276l0,124l126,0l126,0xe" fillcolor="white" stroked="f" o:allowincell="f" style="position:absolute;left:10828;top:6866;width:368;height:67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62,775" path="m0,169l347,267l1228,373l1817,295l2200,0l2262,152l2181,454l2038,687l401,775l204,678l19,383l0,169l0,169xe" fillcolor="white" stroked="f" o:allowincell="f" style="position:absolute;left:12153;top:7313;width:928;height:31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11,3852" path="m487,347l399,1008l390,1283l425,1516l506,1614l1022,1588l1511,1730l1974,1989l2350,2068l2706,2041l3034,2060l3222,2041l3319,1918l3348,1811l3231,1863l3231,1747l3105,1954l3079,1828l3008,1927l2982,1820l2911,1899l2920,1730l2813,1792l2865,1623l2820,1614l2920,1445l3027,1321l3170,1196l3034,1089l3205,1115l3293,1062l3338,927l3124,706l2937,635l2813,625l2911,554l3134,563l3507,706l3873,571l4220,554l4541,687l4790,518l5030,411l4861,606l4764,749l4764,875l4933,1124l5047,1400l5111,1695l5047,1704l4994,1927l4923,1847l4861,2015l4816,1918l4719,2015l4700,1908l4602,1989l4576,1927l4486,1999l4647,1775l4797,1685l4897,1578l4904,1455l4868,1355l4771,1302l4655,1312l4531,1383l4398,1355l4175,1293l4015,1283l3899,1302l3650,1428l3569,1542l3588,1642l3650,1704l3766,1766l3863,1837l3951,1954l3889,2025l3695,1970l3756,2068l3614,2051l3676,2141l3578,2141l3604,2255l3497,2255l3507,2336l3410,2329l3436,2426l3426,2550l3383,2738l3312,2906l3212,3087l3079,3282l2991,3479l2892,3683l2884,3496l2813,3790l2787,3531l2732,3781l2697,3586l2635,3836l2580,3629l2500,3852l2473,3719l2412,3826l2402,3657l2431,3505l2305,3629l2269,3541l2198,3638l2127,3577l2081,3398l2483,3230l2635,3139l2716,3006l2787,2792l2625,2952l2678,2676l2545,2971l2535,2666l2431,2987l2412,2657l2314,2952l2279,2693l2198,2971l2136,2693l2055,2978l1993,2666l1913,2987l1851,2764l1780,3006l1718,2809l1654,3013l1601,2880l1540,3059l1423,3263l1255,3415l1086,3541l898,3693l960,3522l765,3693l879,3451l675,3683l765,3415l561,3648l701,3344l480,3577l542,3389l506,3230l373,3424l383,3256l302,3370l302,3184l212,3363l204,3192l124,3334l231,2916l150,2757l52,2381l62,2096l124,1837l0,1542l0,1231l33,849l114,525l105,250l231,464l204,143l276,383l276,36l354,321l373,0l487,347l487,347xe" fillcolor="white" stroked="f" o:allowincell="f" style="position:absolute;left:10990;top:7144;width:2099;height:158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606" path="m152,0l238,12l233,76l150,95l100,161l102,245l166,304l449,565l451,565l447,606l330,532l219,449l33,321l0,119l67,40l152,0l152,0xe" fillcolor="black" stroked="f" o:allowincell="f" style="position:absolute;left:10822;top:6848;width:184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28,2804" path="m24,0l228,59l399,190l520,368l582,575l622,915l603,1257l532,1941l546,2132l582,2217l653,2269l1266,2269l1834,2488l1998,2562l2162,2635l2628,2761l2552,2802l2452,2804l2131,2740l1834,2607l1689,2535l1542,2469l1228,2381l717,2357l598,2360l508,2291l432,2067l449,1673l499,758l473,580l418,411l325,261l185,140l0,12l24,0l24,0xe" fillcolor="black" stroked="f" o:allowincell="f" style="position:absolute;left:10953;top:6858;width:1078;height:1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6,1972" path="m67,0l157,88l181,233l205,480l183,725l105,1207l117,1583l167,1761l266,1925l224,1972l171,1951l91,1839l0,1464l17,1067l114,371l83,171l67,0l67,0xe" fillcolor="black" stroked="f" o:allowincell="f" style="position:absolute;left:10973;top:7123;width:108;height:8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3,345" path="m2105,0l2153,0l2153,5l2086,64l2008,100l1851,176l1694,295l1540,259l1324,209l1103,212l687,345l547,290l406,238l259,186l102,183l0,114l328,131l637,250l756,231l879,178l1250,121l1616,202l1661,224l1704,216l1796,140l1896,83l2105,0l2105,0xe" fillcolor="black" stroked="f" o:allowincell="f" style="position:absolute;left:12162;top:7318;width:883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806" path="m209,0l268,121l261,255l209,385l145,504l55,616l188,792l119,806l76,761l0,632l47,552l161,290l209,195l173,140l202,93l161,64l209,0l209,0xe" fillcolor="black" stroked="f" o:allowincell="f" style="position:absolute;left:12987;top:7326;width:109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349" path="m228,0l233,45l174,88l109,221l48,349l0,230l64,90l128,40l205,12l228,0l228,0xe" fillcolor="black" stroked="f" o:allowincell="f" style="position:absolute;left:12925;top:7361;width:94;height:1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29" path="m0,0l59,29l0,0l0,0xe" fillcolor="black" stroked="f" o:allowincell="f" style="position:absolute;left:12151;top:7386;width:23;height: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592" path="m40,0l199,76l337,185l354,271l370,356l335,435l270,508l206,570l102,592l316,287l335,266l313,240l247,195l125,121l2,57l0,19l40,0l40,0xe" fillcolor="black" stroked="f" o:allowincell="f" style="position:absolute;left:12246;top:7408;width:151;height:2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501" path="m0,0l55,92l69,166l64,190l69,211l109,225l147,311l231,392l340,501l145,394l12,202l0,0l0,0xe" fillcolor="black" stroked="f" o:allowincell="f" style="position:absolute;left:12151;top:7413;width:138;height:2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8,198" path="m190,0l428,72l423,91l228,41l136,53l74,131l64,198l7,191l0,155l7,119l48,60l185,5l190,0l190,0xe" fillcolor="black" stroked="f" o:allowincell="f" style="position:absolute;left:12466;top:7451;width:174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171" path="m221,0l309,52l157,76l34,171l0,126l55,59l221,0l221,0xe" fillcolor="black" stroked="f" o:allowincell="f" style="position:absolute;left:12783;top:7476;width:125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72" path="m24,0l119,26l102,72l0,12l24,0l24,0xe" fillcolor="black" stroked="f" o:allowincell="f" style="position:absolute;left:12653;top:7500;width:47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159" path="m121,0l223,48l100,60l26,159l0,83l73,10l121,0l121,0xe" fillcolor="black" stroked="f" o:allowincell="f" style="position:absolute;left:12543;top:7505;width:90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66" path="m0,0l99,54l114,166l61,97l9,21l0,0l0,0xe" fillcolor="black" stroked="f" o:allowincell="f" style="position:absolute;left:12903;top:7537;width:45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1,126" path="m9,0l461,126l235,84l0,53l9,0l9,0xe" fillcolor="black" stroked="f" o:allowincell="f" style="position:absolute;left:12034;top:7586;width:188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90" path="m43,0l278,2l480,85l416,90l340,66l15,61l0,21l43,0l43,0xe" fillcolor="black" stroked="f" o:allowincell="f" style="position:absolute;left:12523;top:7592;width:196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59" path="m24,0l343,59l233,50l0,59l24,0l24,0xe" fillcolor="black" stroked="f" o:allowincell="f" style="position:absolute;left:12809;top:7603;width:139;height: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119" path="m321,0l478,43l236,64l0,119l141,55l321,0l321,0xe" fillcolor="black" stroked="f" o:allowincell="f" style="position:absolute;left:13136;top:7621;width:195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6,304" path="m1173,0l1256,59l1073,109l1007,276l1085,304l401,216l7,216l0,164l76,143l525,171l605,119l643,159l674,197l750,209l848,231l933,231l962,152l1019,81l1092,29l1173,0l1173,0xe" fillcolor="black" stroked="f" o:allowincell="f" style="position:absolute;left:12002;top:7632;width:515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1,515" path="m445,0l468,35l414,64l392,133l416,221l428,263l316,202l297,111l243,118l283,287l744,339l1031,446l965,465l877,418l428,361l376,515l352,396l333,346l278,327l243,382l228,325l212,206l188,154l136,118l0,71l74,45l162,73l302,49l445,0l445,0xe" fillcolor="black" stroked="f" o:allowincell="f" style="position:absolute;left:12920;top:7652;width:422;height:2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138" path="m0,0l219,52l190,107l136,138l36,93l0,0l0,0xe" fillcolor="black" stroked="f" o:allowincell="f" style="position:absolute;left:12762;top:7681;width:88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178" path="m181,0l248,29l205,81l110,131l20,178l0,171l62,60l181,0l181,0xe" fillcolor="black" stroked="f" o:allowincell="f" style="position:absolute;left:12466;top:7705;width:100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2,278" path="m233,0l316,40l342,130l313,226l233,278l14,278l0,266l195,228l261,164l256,64l233,0l233,0xe" fillcolor="black" stroked="f" o:allowincell="f" style="position:absolute;left:12815;top:7725;width:139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223" path="m45,0l133,17l0,223l45,0l45,0xe" fillcolor="black" stroked="f" o:allowincell="f" style="position:absolute;left:12174;top:7738;width:5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4,376" path="m145,0l194,52l45,376l0,292l21,181l76,86l145,0l145,0xe" fillcolor="black" stroked="f" o:allowincell="f" style="position:absolute;left:12187;top:7749;width:78;height:1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0,221" path="m17,0l198,81l286,131l381,159l613,88l630,169l537,221l255,185l0,38l17,0l17,0xe" fillcolor="black" stroked="f" o:allowincell="f" style="position:absolute;left:12534;top:7751;width:257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7" path="m50,0l60,67l0,45l50,0l50,0xe" fillcolor="black" stroked="f" o:allowincell="f" style="position:absolute;left:12788;top:7754;width:23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2" path="m0,0l59,29l62,112l7,79l0,0l0,0xe" fillcolor="black" stroked="f" o:allowincell="f" style="position:absolute;left:12392;top:7771;width:24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231" path="m109,0l121,52l83,119l61,231l7,214l0,162l52,50l109,0l109,0xe" fillcolor="black" stroked="f" o:allowincell="f" style="position:absolute;left:12223;top:7817;width:48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269" path="m21,0l74,90l71,212l59,269l0,150l21,0l21,0xe" fillcolor="black" stroked="f" o:allowincell="f" style="position:absolute;left:13029;top:7817;width:29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216" path="m31,0l48,109l29,216l0,154l0,66l31,0l31,0xe" fillcolor="black" stroked="f" o:allowincell="f" style="position:absolute;left:12996;top:7849;width:18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9" path="m45,0l72,69l0,66l45,0l45,0xe" fillcolor="black" stroked="f" o:allowincell="f" style="position:absolute;left:12279;top:7855;width:28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24" path="m49,0l54,124l0,117l49,0l49,0xe" fillcolor="black" stroked="f" o:allowincell="f" style="position:absolute;left:12950;top:7868;width:21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3,414" path="m709,0l763,38l761,105l725,181l678,238l573,290l640,414l331,321l0,309l12,257l60,235l179,223l485,266l649,140l709,0l709,0xe" fillcolor="black" stroked="f" o:allowincell="f" style="position:absolute;left:12077;top:7876;width:312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0,915" path="m1114,0l1150,48l1088,126l1021,224l929,288l708,326l275,658l157,787l33,901l0,915l21,815l92,737l240,568l309,483l392,404l344,276l233,167l118,62l138,12l185,52l306,140l446,171l434,60l513,124l568,200l587,183l627,240l660,219l674,273l727,240l746,235l767,281l831,252l907,231l976,167l1097,12l1114,0l1114,0xe" fillcolor="black" stroked="f" o:allowincell="f" style="position:absolute;left:12418;top:7879;width:471;height:3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52" path="m24,0l41,2l22,52l0,31l24,0l24,0xe" fillcolor="black" stroked="f" o:allowincell="f" style="position:absolute;left:12925;top:7884;width:15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7,2573" path="m114,0l147,64l136,164l171,568l228,760l321,943l283,1034l240,1250l164,1457l100,1694l143,1922l202,2089l292,2186l259,2058l254,1977l323,1982l454,2269l530,2409l637,2528l616,2573l544,2528l359,2331l212,2260l147,2103l0,1839l22,1537l197,1000l257,969l136,805l74,618l33,214l114,0l114,0xe" fillcolor="black" stroked="f" o:allowincell="f" style="position:absolute;left:10978;top:7941;width:260;height:10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283" path="m95,0l131,100l100,209l54,278l0,283l14,183l50,93l95,0l95,0xe" fillcolor="black" stroked="f" o:allowincell="f" style="position:absolute;left:12429;top:7962;width:52;height:1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0,1704" path="m38,0l73,86l95,186l135,395l201,592l275,763l380,927l358,986l373,1222l335,1329l258,1421l87,1590l85,1640l85,1666l85,1678l85,1692l33,1704l2,1566l40,1502l102,1452l261,1248l296,1001l277,948l239,896l128,680l42,454l0,176l38,0l38,0xe" fillcolor="black" stroked="f" o:allowincell="f" style="position:absolute;left:11077;top:8009;width:155;height:6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1052" path="m9,0l152,121l216,302l218,601l152,896l73,1052l26,1045l54,1003l161,675l149,323l100,169l0,31l9,0l9,0xe" fillcolor="black" stroked="f" o:allowincell="f" style="position:absolute;left:11556;top:8044;width:88;height:4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473" path="m79,0l145,93l131,233l86,359l3,473l0,416l19,345l69,12l79,0l79,0xe" fillcolor="black" stroked="f" o:allowincell="f" style="position:absolute;left:12354;top:8133;width:58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4,1131" path="m440,0l454,87l407,187l302,396l205,606l67,1045l67,1131l15,1114l0,1057l15,926l95,691l188,456l300,225l435,4l440,0l440,0xe" fillcolor="black" stroked="f" o:allowincell="f" style="position:absolute;left:12152;top:8350;width:185;height:4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116" path="m145,0l166,9l100,116l0,114l145,0l145,0xe" fillcolor="black" stroked="f" o:allowincell="f" style="position:absolute;left:12062;top:8366;width:67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78" path="m195,0l480,50l231,59l112,78l0,57l195,0l195,0xe" fillcolor="black" stroked="f" o:allowincell="f" style="position:absolute;left:11647;top:8377;width:196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2,1228" path="m1675,0l1702,83l1664,190l1588,506l1559,789l1611,1060l1628,1228l1578,1162l1547,1072l1507,1060l1450,1081l1295,1074l1179,967l1279,962l1390,993l1514,979l1492,582l1566,202l1588,126l1298,245l1319,544l1260,836l1222,877l1203,815l1191,278l1003,335l808,366l416,330l314,402l209,466l8,599l0,530l81,456l193,363l302,295l419,200l476,147l540,152l504,249l820,249l1203,131l1390,64l1588,19l1675,0l1675,0xe" fillcolor="black" stroked="f" o:allowincell="f" style="position:absolute;left:11342;top:8442;width:698;height:5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335" path="m83,0l88,71l83,155l73,335l0,212l23,62l83,0l83,0xe" fillcolor="black" stroked="f" o:allowincell="f" style="position:absolute;left:11304;top:8697;width:35;height:1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409" path="m50,0l185,40l283,140l313,409l273,230l221,157l142,109l0,35l50,0l50,0xe" fillcolor="black" stroked="f" o:allowincell="f" style="position:absolute;left:11366;top:8826;width:127;height:1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368" path="m57,0l349,152l370,356l337,368l313,254l247,157l150,93l35,69l0,24l57,0l57,0xe" fillcolor="black" stroked="f" o:allowincell="f" style="position:absolute;left:12177;top:8832;width:151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7" path="m38,0l100,85l88,83l84,97l0,59l3,24l38,0l38,0xe" fillcolor="black" stroked="f" o:allowincell="f" style="position:absolute;left:11282;top:8878;width:40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12" path="m10,0l105,100l105,112l0,81l10,0l10,0xe" fillcolor="black" stroked="f" o:allowincell="f" style="position:absolute;left:11237;top:8891;width:42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8,366" path="m435,0l656,100l708,202l677,318l485,366l276,364l17,292l0,228l93,231l542,271l635,257l587,145l478,83l435,0l435,0xe" fillcolor="black" stroked="f" o:allowincell="f" style="position:absolute;left:12009;top:8891;width:289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7,361" path="m366,0l452,72l483,193l507,271l454,328l214,361l0,243l22,202l62,205l155,245l307,276l440,224l421,105l362,3l366,0l366,0xe" fillcolor="black" stroked="f" o:allowincell="f" style="position:absolute;left:11267;top:8913;width:207;height:1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2976880</wp:posOffset>
                </wp:positionV>
                <wp:extent cx="2070100" cy="181610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816200"/>
                          <a:chOff x="0" y="0"/>
                          <a:chExt cx="2070000" cy="1816200"/>
                        </a:xfrm>
                      </wpg:grpSpPr>
                      <wps:wsp>
                        <wps:cNvSpPr/>
                        <wps:spPr>
                          <a:xfrm>
                            <a:off x="1306080" y="652320"/>
                            <a:ext cx="5220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875">
                                <a:moveTo>
                                  <a:pt x="81" y="178"/>
                                </a:moveTo>
                                <a:lnTo>
                                  <a:pt x="401" y="0"/>
                                </a:lnTo>
                                <a:lnTo>
                                  <a:pt x="1406" y="29"/>
                                </a:lnTo>
                                <a:lnTo>
                                  <a:pt x="1549" y="304"/>
                                </a:lnTo>
                                <a:lnTo>
                                  <a:pt x="1371" y="563"/>
                                </a:lnTo>
                                <a:lnTo>
                                  <a:pt x="1033" y="751"/>
                                </a:lnTo>
                                <a:lnTo>
                                  <a:pt x="881" y="875"/>
                                </a:lnTo>
                                <a:lnTo>
                                  <a:pt x="596" y="875"/>
                                </a:lnTo>
                                <a:lnTo>
                                  <a:pt x="161" y="608"/>
                                </a:lnTo>
                                <a:lnTo>
                                  <a:pt x="0" y="330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70120"/>
                            <a:ext cx="9399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2738">
                                <a:moveTo>
                                  <a:pt x="204" y="908"/>
                                </a:moveTo>
                                <a:lnTo>
                                  <a:pt x="827" y="720"/>
                                </a:lnTo>
                                <a:lnTo>
                                  <a:pt x="1452" y="758"/>
                                </a:lnTo>
                                <a:lnTo>
                                  <a:pt x="1692" y="891"/>
                                </a:lnTo>
                                <a:lnTo>
                                  <a:pt x="2369" y="0"/>
                                </a:lnTo>
                                <a:lnTo>
                                  <a:pt x="2787" y="250"/>
                                </a:lnTo>
                                <a:lnTo>
                                  <a:pt x="2609" y="435"/>
                                </a:lnTo>
                                <a:lnTo>
                                  <a:pt x="2457" y="632"/>
                                </a:lnTo>
                                <a:lnTo>
                                  <a:pt x="2129" y="891"/>
                                </a:lnTo>
                                <a:lnTo>
                                  <a:pt x="1727" y="1782"/>
                                </a:lnTo>
                                <a:lnTo>
                                  <a:pt x="1630" y="2193"/>
                                </a:lnTo>
                                <a:lnTo>
                                  <a:pt x="1708" y="2291"/>
                                </a:lnTo>
                                <a:lnTo>
                                  <a:pt x="1932" y="2336"/>
                                </a:lnTo>
                                <a:lnTo>
                                  <a:pt x="2038" y="2505"/>
                                </a:lnTo>
                                <a:lnTo>
                                  <a:pt x="1915" y="2692"/>
                                </a:lnTo>
                                <a:lnTo>
                                  <a:pt x="1620" y="2738"/>
                                </a:lnTo>
                                <a:lnTo>
                                  <a:pt x="1290" y="2657"/>
                                </a:lnTo>
                                <a:lnTo>
                                  <a:pt x="1183" y="2343"/>
                                </a:lnTo>
                                <a:lnTo>
                                  <a:pt x="934" y="2343"/>
                                </a:lnTo>
                                <a:lnTo>
                                  <a:pt x="836" y="2236"/>
                                </a:lnTo>
                                <a:lnTo>
                                  <a:pt x="908" y="1721"/>
                                </a:lnTo>
                                <a:lnTo>
                                  <a:pt x="827" y="1542"/>
                                </a:lnTo>
                                <a:lnTo>
                                  <a:pt x="409" y="1640"/>
                                </a:lnTo>
                                <a:lnTo>
                                  <a:pt x="62" y="1604"/>
                                </a:lnTo>
                                <a:lnTo>
                                  <a:pt x="0" y="1122"/>
                                </a:lnTo>
                                <a:lnTo>
                                  <a:pt x="204" y="908"/>
                                </a:lnTo>
                                <a:lnTo>
                                  <a:pt x="204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9480"/>
                            <a:ext cx="4050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658">
                                <a:moveTo>
                                  <a:pt x="205" y="0"/>
                                </a:moveTo>
                                <a:lnTo>
                                  <a:pt x="117" y="382"/>
                                </a:lnTo>
                                <a:lnTo>
                                  <a:pt x="0" y="651"/>
                                </a:lnTo>
                                <a:lnTo>
                                  <a:pt x="36" y="884"/>
                                </a:lnTo>
                                <a:lnTo>
                                  <a:pt x="224" y="1257"/>
                                </a:lnTo>
                                <a:lnTo>
                                  <a:pt x="418" y="1328"/>
                                </a:lnTo>
                                <a:lnTo>
                                  <a:pt x="544" y="1506"/>
                                </a:lnTo>
                                <a:lnTo>
                                  <a:pt x="794" y="1632"/>
                                </a:lnTo>
                                <a:lnTo>
                                  <a:pt x="1086" y="1658"/>
                                </a:lnTo>
                                <a:lnTo>
                                  <a:pt x="1202" y="1535"/>
                                </a:lnTo>
                                <a:lnTo>
                                  <a:pt x="1202" y="1328"/>
                                </a:lnTo>
                                <a:lnTo>
                                  <a:pt x="1086" y="1221"/>
                                </a:lnTo>
                                <a:lnTo>
                                  <a:pt x="872" y="1150"/>
                                </a:lnTo>
                                <a:lnTo>
                                  <a:pt x="775" y="998"/>
                                </a:lnTo>
                                <a:lnTo>
                                  <a:pt x="810" y="774"/>
                                </a:lnTo>
                                <a:lnTo>
                                  <a:pt x="1150" y="527"/>
                                </a:lnTo>
                                <a:lnTo>
                                  <a:pt x="402" y="171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60"/>
                            <a:ext cx="303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40">
                                <a:moveTo>
                                  <a:pt x="126" y="0"/>
                                </a:moveTo>
                                <a:lnTo>
                                  <a:pt x="294" y="10"/>
                                </a:lnTo>
                                <a:lnTo>
                                  <a:pt x="534" y="107"/>
                                </a:lnTo>
                                <a:lnTo>
                                  <a:pt x="803" y="321"/>
                                </a:lnTo>
                                <a:lnTo>
                                  <a:pt x="874" y="642"/>
                                </a:lnTo>
                                <a:lnTo>
                                  <a:pt x="900" y="946"/>
                                </a:lnTo>
                                <a:lnTo>
                                  <a:pt x="598" y="1640"/>
                                </a:lnTo>
                                <a:lnTo>
                                  <a:pt x="499" y="927"/>
                                </a:lnTo>
                                <a:lnTo>
                                  <a:pt x="437" y="580"/>
                                </a:lnTo>
                                <a:lnTo>
                                  <a:pt x="268" y="418"/>
                                </a:lnTo>
                                <a:lnTo>
                                  <a:pt x="28" y="276"/>
                                </a:lnTo>
                                <a:lnTo>
                                  <a:pt x="0" y="124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82320"/>
                            <a:ext cx="762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775">
                                <a:moveTo>
                                  <a:pt x="0" y="169"/>
                                </a:moveTo>
                                <a:lnTo>
                                  <a:pt x="347" y="267"/>
                                </a:lnTo>
                                <a:lnTo>
                                  <a:pt x="1228" y="373"/>
                                </a:lnTo>
                                <a:lnTo>
                                  <a:pt x="1817" y="295"/>
                                </a:lnTo>
                                <a:lnTo>
                                  <a:pt x="2200" y="0"/>
                                </a:lnTo>
                                <a:lnTo>
                                  <a:pt x="2262" y="152"/>
                                </a:lnTo>
                                <a:lnTo>
                                  <a:pt x="2181" y="454"/>
                                </a:lnTo>
                                <a:lnTo>
                                  <a:pt x="2038" y="687"/>
                                </a:lnTo>
                                <a:lnTo>
                                  <a:pt x="401" y="775"/>
                                </a:lnTo>
                                <a:lnTo>
                                  <a:pt x="204" y="678"/>
                                </a:lnTo>
                                <a:lnTo>
                                  <a:pt x="19" y="383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3360"/>
                            <a:ext cx="172404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3852">
                                <a:moveTo>
                                  <a:pt x="487" y="347"/>
                                </a:moveTo>
                                <a:lnTo>
                                  <a:pt x="399" y="1008"/>
                                </a:lnTo>
                                <a:lnTo>
                                  <a:pt x="390" y="1283"/>
                                </a:lnTo>
                                <a:lnTo>
                                  <a:pt x="425" y="1516"/>
                                </a:lnTo>
                                <a:lnTo>
                                  <a:pt x="506" y="1614"/>
                                </a:lnTo>
                                <a:lnTo>
                                  <a:pt x="1022" y="1588"/>
                                </a:lnTo>
                                <a:lnTo>
                                  <a:pt x="1511" y="1730"/>
                                </a:lnTo>
                                <a:lnTo>
                                  <a:pt x="1974" y="1989"/>
                                </a:lnTo>
                                <a:lnTo>
                                  <a:pt x="2350" y="2068"/>
                                </a:lnTo>
                                <a:lnTo>
                                  <a:pt x="2706" y="2041"/>
                                </a:lnTo>
                                <a:lnTo>
                                  <a:pt x="3034" y="2060"/>
                                </a:lnTo>
                                <a:lnTo>
                                  <a:pt x="3222" y="2041"/>
                                </a:lnTo>
                                <a:lnTo>
                                  <a:pt x="3319" y="1918"/>
                                </a:lnTo>
                                <a:lnTo>
                                  <a:pt x="3348" y="1811"/>
                                </a:lnTo>
                                <a:lnTo>
                                  <a:pt x="3231" y="1863"/>
                                </a:lnTo>
                                <a:lnTo>
                                  <a:pt x="3231" y="1747"/>
                                </a:lnTo>
                                <a:lnTo>
                                  <a:pt x="3105" y="1954"/>
                                </a:lnTo>
                                <a:lnTo>
                                  <a:pt x="3079" y="1828"/>
                                </a:lnTo>
                                <a:lnTo>
                                  <a:pt x="3008" y="1927"/>
                                </a:lnTo>
                                <a:lnTo>
                                  <a:pt x="2982" y="1820"/>
                                </a:lnTo>
                                <a:lnTo>
                                  <a:pt x="2911" y="1899"/>
                                </a:lnTo>
                                <a:lnTo>
                                  <a:pt x="2920" y="1730"/>
                                </a:lnTo>
                                <a:lnTo>
                                  <a:pt x="2813" y="1792"/>
                                </a:lnTo>
                                <a:lnTo>
                                  <a:pt x="2865" y="1623"/>
                                </a:lnTo>
                                <a:lnTo>
                                  <a:pt x="2820" y="1614"/>
                                </a:lnTo>
                                <a:lnTo>
                                  <a:pt x="2920" y="1445"/>
                                </a:lnTo>
                                <a:lnTo>
                                  <a:pt x="3027" y="1321"/>
                                </a:lnTo>
                                <a:lnTo>
                                  <a:pt x="3170" y="1196"/>
                                </a:lnTo>
                                <a:lnTo>
                                  <a:pt x="3034" y="1089"/>
                                </a:lnTo>
                                <a:lnTo>
                                  <a:pt x="3205" y="1115"/>
                                </a:lnTo>
                                <a:lnTo>
                                  <a:pt x="3293" y="1062"/>
                                </a:lnTo>
                                <a:lnTo>
                                  <a:pt x="3338" y="927"/>
                                </a:lnTo>
                                <a:lnTo>
                                  <a:pt x="3124" y="706"/>
                                </a:lnTo>
                                <a:lnTo>
                                  <a:pt x="2937" y="635"/>
                                </a:lnTo>
                                <a:lnTo>
                                  <a:pt x="2813" y="625"/>
                                </a:lnTo>
                                <a:lnTo>
                                  <a:pt x="2911" y="554"/>
                                </a:lnTo>
                                <a:lnTo>
                                  <a:pt x="3134" y="563"/>
                                </a:lnTo>
                                <a:lnTo>
                                  <a:pt x="3507" y="706"/>
                                </a:lnTo>
                                <a:lnTo>
                                  <a:pt x="3873" y="571"/>
                                </a:lnTo>
                                <a:lnTo>
                                  <a:pt x="4220" y="554"/>
                                </a:lnTo>
                                <a:lnTo>
                                  <a:pt x="4541" y="687"/>
                                </a:lnTo>
                                <a:lnTo>
                                  <a:pt x="4790" y="518"/>
                                </a:lnTo>
                                <a:lnTo>
                                  <a:pt x="5030" y="411"/>
                                </a:lnTo>
                                <a:lnTo>
                                  <a:pt x="4861" y="606"/>
                                </a:lnTo>
                                <a:lnTo>
                                  <a:pt x="4764" y="749"/>
                                </a:lnTo>
                                <a:lnTo>
                                  <a:pt x="4764" y="875"/>
                                </a:lnTo>
                                <a:lnTo>
                                  <a:pt x="4933" y="1124"/>
                                </a:lnTo>
                                <a:lnTo>
                                  <a:pt x="5047" y="1400"/>
                                </a:lnTo>
                                <a:lnTo>
                                  <a:pt x="5111" y="1695"/>
                                </a:lnTo>
                                <a:lnTo>
                                  <a:pt x="5047" y="1704"/>
                                </a:lnTo>
                                <a:lnTo>
                                  <a:pt x="4994" y="1927"/>
                                </a:lnTo>
                                <a:lnTo>
                                  <a:pt x="4923" y="1847"/>
                                </a:lnTo>
                                <a:lnTo>
                                  <a:pt x="4861" y="2015"/>
                                </a:lnTo>
                                <a:lnTo>
                                  <a:pt x="4816" y="1918"/>
                                </a:lnTo>
                                <a:lnTo>
                                  <a:pt x="4719" y="2015"/>
                                </a:lnTo>
                                <a:lnTo>
                                  <a:pt x="4700" y="1908"/>
                                </a:lnTo>
                                <a:lnTo>
                                  <a:pt x="4602" y="1989"/>
                                </a:lnTo>
                                <a:lnTo>
                                  <a:pt x="4576" y="1927"/>
                                </a:lnTo>
                                <a:lnTo>
                                  <a:pt x="4486" y="1999"/>
                                </a:lnTo>
                                <a:lnTo>
                                  <a:pt x="4647" y="1775"/>
                                </a:lnTo>
                                <a:lnTo>
                                  <a:pt x="4797" y="1685"/>
                                </a:lnTo>
                                <a:lnTo>
                                  <a:pt x="4897" y="1578"/>
                                </a:lnTo>
                                <a:lnTo>
                                  <a:pt x="4904" y="1455"/>
                                </a:lnTo>
                                <a:lnTo>
                                  <a:pt x="4868" y="1355"/>
                                </a:lnTo>
                                <a:lnTo>
                                  <a:pt x="4771" y="1302"/>
                                </a:lnTo>
                                <a:lnTo>
                                  <a:pt x="4655" y="1312"/>
                                </a:lnTo>
                                <a:lnTo>
                                  <a:pt x="4531" y="1383"/>
                                </a:lnTo>
                                <a:lnTo>
                                  <a:pt x="4398" y="1355"/>
                                </a:lnTo>
                                <a:lnTo>
                                  <a:pt x="4175" y="1293"/>
                                </a:lnTo>
                                <a:lnTo>
                                  <a:pt x="4015" y="1283"/>
                                </a:lnTo>
                                <a:lnTo>
                                  <a:pt x="3899" y="1302"/>
                                </a:lnTo>
                                <a:lnTo>
                                  <a:pt x="3650" y="1428"/>
                                </a:lnTo>
                                <a:lnTo>
                                  <a:pt x="3569" y="1542"/>
                                </a:lnTo>
                                <a:lnTo>
                                  <a:pt x="3588" y="1642"/>
                                </a:lnTo>
                                <a:lnTo>
                                  <a:pt x="3650" y="1704"/>
                                </a:lnTo>
                                <a:lnTo>
                                  <a:pt x="3766" y="1766"/>
                                </a:lnTo>
                                <a:lnTo>
                                  <a:pt x="3863" y="1837"/>
                                </a:lnTo>
                                <a:lnTo>
                                  <a:pt x="3951" y="1954"/>
                                </a:lnTo>
                                <a:lnTo>
                                  <a:pt x="3889" y="2025"/>
                                </a:lnTo>
                                <a:lnTo>
                                  <a:pt x="3695" y="1970"/>
                                </a:lnTo>
                                <a:lnTo>
                                  <a:pt x="3756" y="2068"/>
                                </a:lnTo>
                                <a:lnTo>
                                  <a:pt x="3614" y="2051"/>
                                </a:lnTo>
                                <a:lnTo>
                                  <a:pt x="3676" y="2141"/>
                                </a:lnTo>
                                <a:lnTo>
                                  <a:pt x="3578" y="2141"/>
                                </a:lnTo>
                                <a:lnTo>
                                  <a:pt x="3604" y="2255"/>
                                </a:lnTo>
                                <a:lnTo>
                                  <a:pt x="3497" y="2255"/>
                                </a:lnTo>
                                <a:lnTo>
                                  <a:pt x="3507" y="2336"/>
                                </a:lnTo>
                                <a:lnTo>
                                  <a:pt x="3410" y="2329"/>
                                </a:lnTo>
                                <a:lnTo>
                                  <a:pt x="3436" y="2426"/>
                                </a:lnTo>
                                <a:lnTo>
                                  <a:pt x="3426" y="2550"/>
                                </a:lnTo>
                                <a:lnTo>
                                  <a:pt x="3383" y="2738"/>
                                </a:lnTo>
                                <a:lnTo>
                                  <a:pt x="3312" y="2906"/>
                                </a:lnTo>
                                <a:lnTo>
                                  <a:pt x="3212" y="3087"/>
                                </a:lnTo>
                                <a:lnTo>
                                  <a:pt x="3079" y="3282"/>
                                </a:lnTo>
                                <a:lnTo>
                                  <a:pt x="2991" y="3479"/>
                                </a:lnTo>
                                <a:lnTo>
                                  <a:pt x="2892" y="3683"/>
                                </a:lnTo>
                                <a:lnTo>
                                  <a:pt x="2884" y="3496"/>
                                </a:lnTo>
                                <a:lnTo>
                                  <a:pt x="2813" y="3790"/>
                                </a:lnTo>
                                <a:lnTo>
                                  <a:pt x="2787" y="3531"/>
                                </a:lnTo>
                                <a:lnTo>
                                  <a:pt x="2732" y="3781"/>
                                </a:lnTo>
                                <a:lnTo>
                                  <a:pt x="2697" y="3586"/>
                                </a:lnTo>
                                <a:lnTo>
                                  <a:pt x="2635" y="3836"/>
                                </a:lnTo>
                                <a:lnTo>
                                  <a:pt x="2580" y="3629"/>
                                </a:lnTo>
                                <a:lnTo>
                                  <a:pt x="2500" y="3852"/>
                                </a:lnTo>
                                <a:lnTo>
                                  <a:pt x="2473" y="3719"/>
                                </a:lnTo>
                                <a:lnTo>
                                  <a:pt x="2412" y="3826"/>
                                </a:lnTo>
                                <a:lnTo>
                                  <a:pt x="2402" y="3657"/>
                                </a:lnTo>
                                <a:lnTo>
                                  <a:pt x="2431" y="3505"/>
                                </a:lnTo>
                                <a:lnTo>
                                  <a:pt x="2305" y="3629"/>
                                </a:lnTo>
                                <a:lnTo>
                                  <a:pt x="2269" y="3541"/>
                                </a:lnTo>
                                <a:lnTo>
                                  <a:pt x="2198" y="3638"/>
                                </a:lnTo>
                                <a:lnTo>
                                  <a:pt x="2127" y="3577"/>
                                </a:lnTo>
                                <a:lnTo>
                                  <a:pt x="2081" y="3398"/>
                                </a:lnTo>
                                <a:lnTo>
                                  <a:pt x="2483" y="3230"/>
                                </a:lnTo>
                                <a:lnTo>
                                  <a:pt x="2635" y="3139"/>
                                </a:lnTo>
                                <a:lnTo>
                                  <a:pt x="2716" y="3006"/>
                                </a:lnTo>
                                <a:lnTo>
                                  <a:pt x="2787" y="2792"/>
                                </a:lnTo>
                                <a:lnTo>
                                  <a:pt x="2625" y="2952"/>
                                </a:lnTo>
                                <a:lnTo>
                                  <a:pt x="2678" y="2676"/>
                                </a:lnTo>
                                <a:lnTo>
                                  <a:pt x="2545" y="2971"/>
                                </a:lnTo>
                                <a:lnTo>
                                  <a:pt x="2535" y="2666"/>
                                </a:lnTo>
                                <a:lnTo>
                                  <a:pt x="2431" y="2987"/>
                                </a:lnTo>
                                <a:lnTo>
                                  <a:pt x="2412" y="2657"/>
                                </a:lnTo>
                                <a:lnTo>
                                  <a:pt x="2314" y="2952"/>
                                </a:lnTo>
                                <a:lnTo>
                                  <a:pt x="2279" y="2693"/>
                                </a:lnTo>
                                <a:lnTo>
                                  <a:pt x="2198" y="2971"/>
                                </a:lnTo>
                                <a:lnTo>
                                  <a:pt x="2136" y="2693"/>
                                </a:lnTo>
                                <a:lnTo>
                                  <a:pt x="2055" y="2978"/>
                                </a:lnTo>
                                <a:lnTo>
                                  <a:pt x="1993" y="2666"/>
                                </a:lnTo>
                                <a:lnTo>
                                  <a:pt x="1913" y="2987"/>
                                </a:lnTo>
                                <a:lnTo>
                                  <a:pt x="1851" y="2764"/>
                                </a:lnTo>
                                <a:lnTo>
                                  <a:pt x="1780" y="3006"/>
                                </a:lnTo>
                                <a:lnTo>
                                  <a:pt x="1718" y="2809"/>
                                </a:lnTo>
                                <a:lnTo>
                                  <a:pt x="1654" y="3013"/>
                                </a:lnTo>
                                <a:lnTo>
                                  <a:pt x="1601" y="2880"/>
                                </a:lnTo>
                                <a:lnTo>
                                  <a:pt x="1540" y="3059"/>
                                </a:lnTo>
                                <a:lnTo>
                                  <a:pt x="1423" y="3263"/>
                                </a:lnTo>
                                <a:lnTo>
                                  <a:pt x="1255" y="3415"/>
                                </a:lnTo>
                                <a:lnTo>
                                  <a:pt x="1086" y="3541"/>
                                </a:lnTo>
                                <a:lnTo>
                                  <a:pt x="898" y="3693"/>
                                </a:lnTo>
                                <a:lnTo>
                                  <a:pt x="960" y="3522"/>
                                </a:lnTo>
                                <a:lnTo>
                                  <a:pt x="765" y="3693"/>
                                </a:lnTo>
                                <a:lnTo>
                                  <a:pt x="879" y="3451"/>
                                </a:lnTo>
                                <a:lnTo>
                                  <a:pt x="675" y="3683"/>
                                </a:lnTo>
                                <a:lnTo>
                                  <a:pt x="765" y="3415"/>
                                </a:lnTo>
                                <a:lnTo>
                                  <a:pt x="561" y="3648"/>
                                </a:lnTo>
                                <a:lnTo>
                                  <a:pt x="701" y="3344"/>
                                </a:lnTo>
                                <a:lnTo>
                                  <a:pt x="480" y="3577"/>
                                </a:lnTo>
                                <a:lnTo>
                                  <a:pt x="542" y="3389"/>
                                </a:lnTo>
                                <a:lnTo>
                                  <a:pt x="506" y="3230"/>
                                </a:lnTo>
                                <a:lnTo>
                                  <a:pt x="373" y="3424"/>
                                </a:lnTo>
                                <a:lnTo>
                                  <a:pt x="383" y="3256"/>
                                </a:lnTo>
                                <a:lnTo>
                                  <a:pt x="302" y="3370"/>
                                </a:lnTo>
                                <a:lnTo>
                                  <a:pt x="302" y="3184"/>
                                </a:lnTo>
                                <a:lnTo>
                                  <a:pt x="212" y="3363"/>
                                </a:lnTo>
                                <a:lnTo>
                                  <a:pt x="204" y="3192"/>
                                </a:lnTo>
                                <a:lnTo>
                                  <a:pt x="124" y="3334"/>
                                </a:lnTo>
                                <a:lnTo>
                                  <a:pt x="231" y="2916"/>
                                </a:lnTo>
                                <a:lnTo>
                                  <a:pt x="150" y="2757"/>
                                </a:lnTo>
                                <a:lnTo>
                                  <a:pt x="52" y="2381"/>
                                </a:lnTo>
                                <a:lnTo>
                                  <a:pt x="62" y="2096"/>
                                </a:lnTo>
                                <a:lnTo>
                                  <a:pt x="124" y="1837"/>
                                </a:lnTo>
                                <a:lnTo>
                                  <a:pt x="0" y="1542"/>
                                </a:lnTo>
                                <a:lnTo>
                                  <a:pt x="0" y="1231"/>
                                </a:lnTo>
                                <a:lnTo>
                                  <a:pt x="33" y="849"/>
                                </a:lnTo>
                                <a:lnTo>
                                  <a:pt x="114" y="525"/>
                                </a:lnTo>
                                <a:lnTo>
                                  <a:pt x="105" y="250"/>
                                </a:lnTo>
                                <a:lnTo>
                                  <a:pt x="231" y="464"/>
                                </a:lnTo>
                                <a:lnTo>
                                  <a:pt x="204" y="143"/>
                                </a:lnTo>
                                <a:lnTo>
                                  <a:pt x="276" y="383"/>
                                </a:lnTo>
                                <a:lnTo>
                                  <a:pt x="276" y="36"/>
                                </a:lnTo>
                                <a:lnTo>
                                  <a:pt x="354" y="321"/>
                                </a:lnTo>
                                <a:lnTo>
                                  <a:pt x="373" y="0"/>
                                </a:lnTo>
                                <a:lnTo>
                                  <a:pt x="487" y="347"/>
                                </a:lnTo>
                                <a:lnTo>
                                  <a:pt x="48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6">
                                <a:moveTo>
                                  <a:pt x="152" y="0"/>
                                </a:moveTo>
                                <a:lnTo>
                                  <a:pt x="238" y="12"/>
                                </a:lnTo>
                                <a:lnTo>
                                  <a:pt x="233" y="76"/>
                                </a:lnTo>
                                <a:lnTo>
                                  <a:pt x="150" y="95"/>
                                </a:lnTo>
                                <a:lnTo>
                                  <a:pt x="100" y="161"/>
                                </a:lnTo>
                                <a:lnTo>
                                  <a:pt x="102" y="245"/>
                                </a:lnTo>
                                <a:lnTo>
                                  <a:pt x="166" y="304"/>
                                </a:lnTo>
                                <a:lnTo>
                                  <a:pt x="449" y="565"/>
                                </a:lnTo>
                                <a:lnTo>
                                  <a:pt x="451" y="565"/>
                                </a:lnTo>
                                <a:lnTo>
                                  <a:pt x="447" y="606"/>
                                </a:lnTo>
                                <a:lnTo>
                                  <a:pt x="330" y="532"/>
                                </a:lnTo>
                                <a:lnTo>
                                  <a:pt x="219" y="449"/>
                                </a:lnTo>
                                <a:lnTo>
                                  <a:pt x="33" y="321"/>
                                </a:lnTo>
                                <a:lnTo>
                                  <a:pt x="0" y="119"/>
                                </a:lnTo>
                                <a:lnTo>
                                  <a:pt x="67" y="4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80"/>
                            <a:ext cx="8863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804">
                                <a:moveTo>
                                  <a:pt x="24" y="0"/>
                                </a:moveTo>
                                <a:lnTo>
                                  <a:pt x="228" y="59"/>
                                </a:lnTo>
                                <a:lnTo>
                                  <a:pt x="399" y="190"/>
                                </a:lnTo>
                                <a:lnTo>
                                  <a:pt x="520" y="368"/>
                                </a:lnTo>
                                <a:lnTo>
                                  <a:pt x="582" y="575"/>
                                </a:lnTo>
                                <a:lnTo>
                                  <a:pt x="622" y="915"/>
                                </a:lnTo>
                                <a:lnTo>
                                  <a:pt x="603" y="1257"/>
                                </a:lnTo>
                                <a:lnTo>
                                  <a:pt x="532" y="1941"/>
                                </a:lnTo>
                                <a:lnTo>
                                  <a:pt x="546" y="2132"/>
                                </a:lnTo>
                                <a:lnTo>
                                  <a:pt x="582" y="2217"/>
                                </a:lnTo>
                                <a:lnTo>
                                  <a:pt x="653" y="2269"/>
                                </a:lnTo>
                                <a:lnTo>
                                  <a:pt x="1266" y="2269"/>
                                </a:lnTo>
                                <a:lnTo>
                                  <a:pt x="1834" y="2488"/>
                                </a:lnTo>
                                <a:lnTo>
                                  <a:pt x="1998" y="2562"/>
                                </a:lnTo>
                                <a:lnTo>
                                  <a:pt x="2162" y="2635"/>
                                </a:lnTo>
                                <a:lnTo>
                                  <a:pt x="2628" y="2761"/>
                                </a:lnTo>
                                <a:lnTo>
                                  <a:pt x="2552" y="2802"/>
                                </a:lnTo>
                                <a:lnTo>
                                  <a:pt x="2452" y="2804"/>
                                </a:lnTo>
                                <a:lnTo>
                                  <a:pt x="2131" y="2740"/>
                                </a:lnTo>
                                <a:lnTo>
                                  <a:pt x="1834" y="2607"/>
                                </a:lnTo>
                                <a:lnTo>
                                  <a:pt x="1689" y="2535"/>
                                </a:lnTo>
                                <a:lnTo>
                                  <a:pt x="1542" y="2469"/>
                                </a:lnTo>
                                <a:lnTo>
                                  <a:pt x="1228" y="2381"/>
                                </a:lnTo>
                                <a:lnTo>
                                  <a:pt x="717" y="2357"/>
                                </a:lnTo>
                                <a:lnTo>
                                  <a:pt x="598" y="2360"/>
                                </a:lnTo>
                                <a:lnTo>
                                  <a:pt x="508" y="2291"/>
                                </a:lnTo>
                                <a:lnTo>
                                  <a:pt x="432" y="2067"/>
                                </a:lnTo>
                                <a:lnTo>
                                  <a:pt x="449" y="1673"/>
                                </a:lnTo>
                                <a:lnTo>
                                  <a:pt x="499" y="758"/>
                                </a:lnTo>
                                <a:lnTo>
                                  <a:pt x="473" y="580"/>
                                </a:lnTo>
                                <a:lnTo>
                                  <a:pt x="418" y="411"/>
                                </a:lnTo>
                                <a:lnTo>
                                  <a:pt x="325" y="261"/>
                                </a:lnTo>
                                <a:lnTo>
                                  <a:pt x="185" y="140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26080"/>
                            <a:ext cx="896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72">
                                <a:moveTo>
                                  <a:pt x="67" y="0"/>
                                </a:moveTo>
                                <a:lnTo>
                                  <a:pt x="157" y="88"/>
                                </a:lnTo>
                                <a:lnTo>
                                  <a:pt x="181" y="233"/>
                                </a:lnTo>
                                <a:lnTo>
                                  <a:pt x="205" y="480"/>
                                </a:lnTo>
                                <a:lnTo>
                                  <a:pt x="183" y="725"/>
                                </a:lnTo>
                                <a:lnTo>
                                  <a:pt x="105" y="1207"/>
                                </a:lnTo>
                                <a:lnTo>
                                  <a:pt x="117" y="1583"/>
                                </a:lnTo>
                                <a:lnTo>
                                  <a:pt x="167" y="1761"/>
                                </a:lnTo>
                                <a:lnTo>
                                  <a:pt x="266" y="1925"/>
                                </a:lnTo>
                                <a:lnTo>
                                  <a:pt x="224" y="1972"/>
                                </a:lnTo>
                                <a:lnTo>
                                  <a:pt x="171" y="1951"/>
                                </a:lnTo>
                                <a:lnTo>
                                  <a:pt x="91" y="1839"/>
                                </a:lnTo>
                                <a:lnTo>
                                  <a:pt x="0" y="1464"/>
                                </a:lnTo>
                                <a:lnTo>
                                  <a:pt x="17" y="1067"/>
                                </a:lnTo>
                                <a:lnTo>
                                  <a:pt x="114" y="371"/>
                                </a:lnTo>
                                <a:lnTo>
                                  <a:pt x="83" y="17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85920"/>
                            <a:ext cx="72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345">
                                <a:moveTo>
                                  <a:pt x="2105" y="0"/>
                                </a:moveTo>
                                <a:lnTo>
                                  <a:pt x="2153" y="0"/>
                                </a:lnTo>
                                <a:lnTo>
                                  <a:pt x="2153" y="5"/>
                                </a:lnTo>
                                <a:lnTo>
                                  <a:pt x="2086" y="64"/>
                                </a:lnTo>
                                <a:lnTo>
                                  <a:pt x="2008" y="100"/>
                                </a:lnTo>
                                <a:lnTo>
                                  <a:pt x="1851" y="176"/>
                                </a:lnTo>
                                <a:lnTo>
                                  <a:pt x="1694" y="295"/>
                                </a:lnTo>
                                <a:lnTo>
                                  <a:pt x="1540" y="259"/>
                                </a:lnTo>
                                <a:lnTo>
                                  <a:pt x="1324" y="209"/>
                                </a:lnTo>
                                <a:lnTo>
                                  <a:pt x="1103" y="212"/>
                                </a:lnTo>
                                <a:lnTo>
                                  <a:pt x="687" y="345"/>
                                </a:lnTo>
                                <a:lnTo>
                                  <a:pt x="547" y="290"/>
                                </a:lnTo>
                                <a:lnTo>
                                  <a:pt x="406" y="238"/>
                                </a:lnTo>
                                <a:lnTo>
                                  <a:pt x="259" y="186"/>
                                </a:lnTo>
                                <a:lnTo>
                                  <a:pt x="102" y="183"/>
                                </a:lnTo>
                                <a:lnTo>
                                  <a:pt x="0" y="114"/>
                                </a:lnTo>
                                <a:lnTo>
                                  <a:pt x="328" y="131"/>
                                </a:lnTo>
                                <a:lnTo>
                                  <a:pt x="637" y="250"/>
                                </a:lnTo>
                                <a:lnTo>
                                  <a:pt x="756" y="231"/>
                                </a:lnTo>
                                <a:lnTo>
                                  <a:pt x="879" y="178"/>
                                </a:lnTo>
                                <a:lnTo>
                                  <a:pt x="1250" y="121"/>
                                </a:lnTo>
                                <a:lnTo>
                                  <a:pt x="1616" y="202"/>
                                </a:lnTo>
                                <a:lnTo>
                                  <a:pt x="1661" y="224"/>
                                </a:lnTo>
                                <a:lnTo>
                                  <a:pt x="1704" y="216"/>
                                </a:lnTo>
                                <a:lnTo>
                                  <a:pt x="1796" y="140"/>
                                </a:lnTo>
                                <a:lnTo>
                                  <a:pt x="1896" y="83"/>
                                </a:lnTo>
                                <a:lnTo>
                                  <a:pt x="2105" y="0"/>
                                </a:lnTo>
                                <a:lnTo>
                                  <a:pt x="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92400"/>
                            <a:ext cx="900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06">
                                <a:moveTo>
                                  <a:pt x="209" y="0"/>
                                </a:moveTo>
                                <a:lnTo>
                                  <a:pt x="268" y="121"/>
                                </a:lnTo>
                                <a:lnTo>
                                  <a:pt x="261" y="255"/>
                                </a:lnTo>
                                <a:lnTo>
                                  <a:pt x="209" y="385"/>
                                </a:lnTo>
                                <a:lnTo>
                                  <a:pt x="145" y="504"/>
                                </a:lnTo>
                                <a:lnTo>
                                  <a:pt x="55" y="616"/>
                                </a:lnTo>
                                <a:lnTo>
                                  <a:pt x="188" y="792"/>
                                </a:lnTo>
                                <a:lnTo>
                                  <a:pt x="119" y="806"/>
                                </a:lnTo>
                                <a:lnTo>
                                  <a:pt x="76" y="761"/>
                                </a:lnTo>
                                <a:lnTo>
                                  <a:pt x="0" y="632"/>
                                </a:lnTo>
                                <a:lnTo>
                                  <a:pt x="47" y="552"/>
                                </a:lnTo>
                                <a:lnTo>
                                  <a:pt x="161" y="290"/>
                                </a:lnTo>
                                <a:lnTo>
                                  <a:pt x="209" y="195"/>
                                </a:lnTo>
                                <a:lnTo>
                                  <a:pt x="173" y="140"/>
                                </a:lnTo>
                                <a:lnTo>
                                  <a:pt x="202" y="93"/>
                                </a:lnTo>
                                <a:lnTo>
                                  <a:pt x="161" y="64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21560"/>
                            <a:ext cx="7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9">
                                <a:moveTo>
                                  <a:pt x="228" y="0"/>
                                </a:moveTo>
                                <a:lnTo>
                                  <a:pt x="233" y="45"/>
                                </a:lnTo>
                                <a:lnTo>
                                  <a:pt x="174" y="88"/>
                                </a:lnTo>
                                <a:lnTo>
                                  <a:pt x="109" y="221"/>
                                </a:lnTo>
                                <a:lnTo>
                                  <a:pt x="48" y="349"/>
                                </a:lnTo>
                                <a:lnTo>
                                  <a:pt x="0" y="230"/>
                                </a:lnTo>
                                <a:lnTo>
                                  <a:pt x="64" y="90"/>
                                </a:lnTo>
                                <a:lnTo>
                                  <a:pt x="128" y="40"/>
                                </a:lnTo>
                                <a:lnTo>
                                  <a:pt x="205" y="12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413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59720"/>
                            <a:ext cx="124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2">
                                <a:moveTo>
                                  <a:pt x="40" y="0"/>
                                </a:moveTo>
                                <a:lnTo>
                                  <a:pt x="199" y="76"/>
                                </a:lnTo>
                                <a:lnTo>
                                  <a:pt x="337" y="185"/>
                                </a:lnTo>
                                <a:lnTo>
                                  <a:pt x="354" y="271"/>
                                </a:lnTo>
                                <a:lnTo>
                                  <a:pt x="370" y="356"/>
                                </a:lnTo>
                                <a:lnTo>
                                  <a:pt x="335" y="435"/>
                                </a:lnTo>
                                <a:lnTo>
                                  <a:pt x="270" y="508"/>
                                </a:lnTo>
                                <a:lnTo>
                                  <a:pt x="206" y="570"/>
                                </a:lnTo>
                                <a:lnTo>
                                  <a:pt x="102" y="592"/>
                                </a:lnTo>
                                <a:lnTo>
                                  <a:pt x="316" y="287"/>
                                </a:lnTo>
                                <a:lnTo>
                                  <a:pt x="335" y="266"/>
                                </a:lnTo>
                                <a:lnTo>
                                  <a:pt x="313" y="240"/>
                                </a:lnTo>
                                <a:lnTo>
                                  <a:pt x="247" y="195"/>
                                </a:lnTo>
                                <a:lnTo>
                                  <a:pt x="125" y="121"/>
                                </a:lnTo>
                                <a:lnTo>
                                  <a:pt x="2" y="57"/>
                                </a:lnTo>
                                <a:lnTo>
                                  <a:pt x="0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64040"/>
                            <a:ext cx="114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1">
                                <a:moveTo>
                                  <a:pt x="0" y="0"/>
                                </a:moveTo>
                                <a:lnTo>
                                  <a:pt x="55" y="92"/>
                                </a:lnTo>
                                <a:lnTo>
                                  <a:pt x="69" y="166"/>
                                </a:lnTo>
                                <a:lnTo>
                                  <a:pt x="64" y="190"/>
                                </a:lnTo>
                                <a:lnTo>
                                  <a:pt x="69" y="211"/>
                                </a:lnTo>
                                <a:lnTo>
                                  <a:pt x="109" y="225"/>
                                </a:lnTo>
                                <a:lnTo>
                                  <a:pt x="147" y="311"/>
                                </a:lnTo>
                                <a:lnTo>
                                  <a:pt x="231" y="392"/>
                                </a:lnTo>
                                <a:lnTo>
                                  <a:pt x="340" y="501"/>
                                </a:lnTo>
                                <a:lnTo>
                                  <a:pt x="145" y="394"/>
                                </a:lnTo>
                                <a:lnTo>
                                  <a:pt x="12" y="2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95360"/>
                            <a:ext cx="14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98">
                                <a:moveTo>
                                  <a:pt x="190" y="0"/>
                                </a:moveTo>
                                <a:lnTo>
                                  <a:pt x="428" y="72"/>
                                </a:lnTo>
                                <a:lnTo>
                                  <a:pt x="423" y="91"/>
                                </a:lnTo>
                                <a:lnTo>
                                  <a:pt x="228" y="41"/>
                                </a:lnTo>
                                <a:lnTo>
                                  <a:pt x="136" y="53"/>
                                </a:lnTo>
                                <a:lnTo>
                                  <a:pt x="74" y="131"/>
                                </a:lnTo>
                                <a:lnTo>
                                  <a:pt x="64" y="198"/>
                                </a:lnTo>
                                <a:lnTo>
                                  <a:pt x="7" y="191"/>
                                </a:lnTo>
                                <a:lnTo>
                                  <a:pt x="0" y="155"/>
                                </a:lnTo>
                                <a:lnTo>
                                  <a:pt x="7" y="119"/>
                                </a:lnTo>
                                <a:lnTo>
                                  <a:pt x="48" y="60"/>
                                </a:lnTo>
                                <a:lnTo>
                                  <a:pt x="185" y="5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1552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1">
                                <a:moveTo>
                                  <a:pt x="221" y="0"/>
                                </a:moveTo>
                                <a:lnTo>
                                  <a:pt x="309" y="52"/>
                                </a:lnTo>
                                <a:lnTo>
                                  <a:pt x="157" y="76"/>
                                </a:lnTo>
                                <a:lnTo>
                                  <a:pt x="34" y="171"/>
                                </a:lnTo>
                                <a:lnTo>
                                  <a:pt x="0" y="126"/>
                                </a:lnTo>
                                <a:lnTo>
                                  <a:pt x="55" y="59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3532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24" y="0"/>
                                </a:moveTo>
                                <a:lnTo>
                                  <a:pt x="119" y="26"/>
                                </a:lnTo>
                                <a:lnTo>
                                  <a:pt x="102" y="72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39280"/>
                            <a:ext cx="74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9">
                                <a:moveTo>
                                  <a:pt x="121" y="0"/>
                                </a:moveTo>
                                <a:lnTo>
                                  <a:pt x="223" y="48"/>
                                </a:lnTo>
                                <a:lnTo>
                                  <a:pt x="100" y="60"/>
                                </a:lnTo>
                                <a:lnTo>
                                  <a:pt x="26" y="159"/>
                                </a:lnTo>
                                <a:lnTo>
                                  <a:pt x="0" y="83"/>
                                </a:lnTo>
                                <a:lnTo>
                                  <a:pt x="73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6592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0" y="0"/>
                                </a:moveTo>
                                <a:lnTo>
                                  <a:pt x="99" y="54"/>
                                </a:lnTo>
                                <a:lnTo>
                                  <a:pt x="114" y="166"/>
                                </a:lnTo>
                                <a:lnTo>
                                  <a:pt x="61" y="97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05880"/>
                            <a:ext cx="15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26">
                                <a:moveTo>
                                  <a:pt x="9" y="0"/>
                                </a:moveTo>
                                <a:lnTo>
                                  <a:pt x="461" y="126"/>
                                </a:lnTo>
                                <a:lnTo>
                                  <a:pt x="235" y="84"/>
                                </a:lnTo>
                                <a:lnTo>
                                  <a:pt x="0" y="5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10920"/>
                            <a:ext cx="162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43" y="0"/>
                                </a:moveTo>
                                <a:lnTo>
                                  <a:pt x="278" y="2"/>
                                </a:lnTo>
                                <a:lnTo>
                                  <a:pt x="480" y="85"/>
                                </a:lnTo>
                                <a:lnTo>
                                  <a:pt x="416" y="90"/>
                                </a:lnTo>
                                <a:lnTo>
                                  <a:pt x="340" y="66"/>
                                </a:lnTo>
                                <a:lnTo>
                                  <a:pt x="15" y="61"/>
                                </a:lnTo>
                                <a:lnTo>
                                  <a:pt x="0" y="2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19920"/>
                            <a:ext cx="11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9">
                                <a:moveTo>
                                  <a:pt x="24" y="0"/>
                                </a:moveTo>
                                <a:lnTo>
                                  <a:pt x="343" y="59"/>
                                </a:lnTo>
                                <a:lnTo>
                                  <a:pt x="233" y="50"/>
                                </a:lnTo>
                                <a:lnTo>
                                  <a:pt x="0" y="5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35040"/>
                            <a:ext cx="160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19">
                                <a:moveTo>
                                  <a:pt x="321" y="0"/>
                                </a:moveTo>
                                <a:lnTo>
                                  <a:pt x="478" y="43"/>
                                </a:lnTo>
                                <a:lnTo>
                                  <a:pt x="236" y="64"/>
                                </a:lnTo>
                                <a:lnTo>
                                  <a:pt x="0" y="119"/>
                                </a:lnTo>
                                <a:lnTo>
                                  <a:pt x="141" y="55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44040"/>
                            <a:ext cx="423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304">
                                <a:moveTo>
                                  <a:pt x="1173" y="0"/>
                                </a:moveTo>
                                <a:lnTo>
                                  <a:pt x="1256" y="59"/>
                                </a:lnTo>
                                <a:lnTo>
                                  <a:pt x="1073" y="109"/>
                                </a:lnTo>
                                <a:lnTo>
                                  <a:pt x="1007" y="276"/>
                                </a:lnTo>
                                <a:lnTo>
                                  <a:pt x="1085" y="304"/>
                                </a:lnTo>
                                <a:lnTo>
                                  <a:pt x="401" y="216"/>
                                </a:lnTo>
                                <a:lnTo>
                                  <a:pt x="7" y="216"/>
                                </a:lnTo>
                                <a:lnTo>
                                  <a:pt x="0" y="164"/>
                                </a:lnTo>
                                <a:lnTo>
                                  <a:pt x="76" y="143"/>
                                </a:lnTo>
                                <a:lnTo>
                                  <a:pt x="525" y="171"/>
                                </a:lnTo>
                                <a:lnTo>
                                  <a:pt x="605" y="119"/>
                                </a:lnTo>
                                <a:lnTo>
                                  <a:pt x="643" y="159"/>
                                </a:lnTo>
                                <a:lnTo>
                                  <a:pt x="674" y="197"/>
                                </a:lnTo>
                                <a:lnTo>
                                  <a:pt x="750" y="209"/>
                                </a:lnTo>
                                <a:lnTo>
                                  <a:pt x="848" y="231"/>
                                </a:lnTo>
                                <a:lnTo>
                                  <a:pt x="933" y="231"/>
                                </a:lnTo>
                                <a:lnTo>
                                  <a:pt x="962" y="152"/>
                                </a:lnTo>
                                <a:lnTo>
                                  <a:pt x="1019" y="81"/>
                                </a:lnTo>
                                <a:lnTo>
                                  <a:pt x="1092" y="29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59880"/>
                            <a:ext cx="347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5">
                                <a:moveTo>
                                  <a:pt x="445" y="0"/>
                                </a:moveTo>
                                <a:lnTo>
                                  <a:pt x="468" y="35"/>
                                </a:lnTo>
                                <a:lnTo>
                                  <a:pt x="414" y="64"/>
                                </a:lnTo>
                                <a:lnTo>
                                  <a:pt x="392" y="133"/>
                                </a:lnTo>
                                <a:lnTo>
                                  <a:pt x="416" y="221"/>
                                </a:lnTo>
                                <a:lnTo>
                                  <a:pt x="428" y="263"/>
                                </a:lnTo>
                                <a:lnTo>
                                  <a:pt x="316" y="202"/>
                                </a:lnTo>
                                <a:lnTo>
                                  <a:pt x="297" y="111"/>
                                </a:lnTo>
                                <a:lnTo>
                                  <a:pt x="243" y="118"/>
                                </a:lnTo>
                                <a:lnTo>
                                  <a:pt x="283" y="287"/>
                                </a:lnTo>
                                <a:lnTo>
                                  <a:pt x="744" y="339"/>
                                </a:lnTo>
                                <a:lnTo>
                                  <a:pt x="1031" y="446"/>
                                </a:lnTo>
                                <a:lnTo>
                                  <a:pt x="965" y="465"/>
                                </a:lnTo>
                                <a:lnTo>
                                  <a:pt x="877" y="418"/>
                                </a:lnTo>
                                <a:lnTo>
                                  <a:pt x="428" y="361"/>
                                </a:lnTo>
                                <a:lnTo>
                                  <a:pt x="376" y="515"/>
                                </a:lnTo>
                                <a:lnTo>
                                  <a:pt x="352" y="396"/>
                                </a:lnTo>
                                <a:lnTo>
                                  <a:pt x="333" y="346"/>
                                </a:lnTo>
                                <a:lnTo>
                                  <a:pt x="278" y="327"/>
                                </a:lnTo>
                                <a:lnTo>
                                  <a:pt x="243" y="382"/>
                                </a:lnTo>
                                <a:lnTo>
                                  <a:pt x="228" y="325"/>
                                </a:lnTo>
                                <a:lnTo>
                                  <a:pt x="212" y="206"/>
                                </a:lnTo>
                                <a:lnTo>
                                  <a:pt x="188" y="154"/>
                                </a:lnTo>
                                <a:lnTo>
                                  <a:pt x="136" y="118"/>
                                </a:lnTo>
                                <a:lnTo>
                                  <a:pt x="0" y="71"/>
                                </a:lnTo>
                                <a:lnTo>
                                  <a:pt x="74" y="45"/>
                                </a:lnTo>
                                <a:lnTo>
                                  <a:pt x="162" y="73"/>
                                </a:lnTo>
                                <a:lnTo>
                                  <a:pt x="302" y="4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8400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8">
                                <a:moveTo>
                                  <a:pt x="0" y="0"/>
                                </a:moveTo>
                                <a:lnTo>
                                  <a:pt x="219" y="52"/>
                                </a:lnTo>
                                <a:lnTo>
                                  <a:pt x="190" y="107"/>
                                </a:lnTo>
                                <a:lnTo>
                                  <a:pt x="136" y="138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03440"/>
                            <a:ext cx="83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8">
                                <a:moveTo>
                                  <a:pt x="181" y="0"/>
                                </a:moveTo>
                                <a:lnTo>
                                  <a:pt x="248" y="29"/>
                                </a:lnTo>
                                <a:lnTo>
                                  <a:pt x="205" y="81"/>
                                </a:lnTo>
                                <a:lnTo>
                                  <a:pt x="110" y="131"/>
                                </a:lnTo>
                                <a:lnTo>
                                  <a:pt x="20" y="178"/>
                                </a:lnTo>
                                <a:lnTo>
                                  <a:pt x="0" y="171"/>
                                </a:lnTo>
                                <a:lnTo>
                                  <a:pt x="62" y="6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20000"/>
                            <a:ext cx="114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78">
                                <a:moveTo>
                                  <a:pt x="233" y="0"/>
                                </a:moveTo>
                                <a:lnTo>
                                  <a:pt x="316" y="40"/>
                                </a:lnTo>
                                <a:lnTo>
                                  <a:pt x="342" y="130"/>
                                </a:lnTo>
                                <a:lnTo>
                                  <a:pt x="313" y="226"/>
                                </a:lnTo>
                                <a:lnTo>
                                  <a:pt x="233" y="278"/>
                                </a:lnTo>
                                <a:lnTo>
                                  <a:pt x="14" y="278"/>
                                </a:lnTo>
                                <a:lnTo>
                                  <a:pt x="0" y="266"/>
                                </a:lnTo>
                                <a:lnTo>
                                  <a:pt x="195" y="228"/>
                                </a:lnTo>
                                <a:lnTo>
                                  <a:pt x="261" y="164"/>
                                </a:lnTo>
                                <a:lnTo>
                                  <a:pt x="256" y="64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3080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3">
                                <a:moveTo>
                                  <a:pt x="45" y="0"/>
                                </a:moveTo>
                                <a:lnTo>
                                  <a:pt x="133" y="17"/>
                                </a:lnTo>
                                <a:lnTo>
                                  <a:pt x="0" y="22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39800"/>
                            <a:ext cx="65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76">
                                <a:moveTo>
                                  <a:pt x="145" y="0"/>
                                </a:moveTo>
                                <a:lnTo>
                                  <a:pt x="194" y="52"/>
                                </a:lnTo>
                                <a:lnTo>
                                  <a:pt x="45" y="376"/>
                                </a:lnTo>
                                <a:lnTo>
                                  <a:pt x="0" y="292"/>
                                </a:lnTo>
                                <a:lnTo>
                                  <a:pt x="21" y="181"/>
                                </a:lnTo>
                                <a:lnTo>
                                  <a:pt x="76" y="8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41600"/>
                            <a:ext cx="212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1">
                                <a:moveTo>
                                  <a:pt x="17" y="0"/>
                                </a:moveTo>
                                <a:lnTo>
                                  <a:pt x="198" y="81"/>
                                </a:lnTo>
                                <a:lnTo>
                                  <a:pt x="286" y="131"/>
                                </a:lnTo>
                                <a:lnTo>
                                  <a:pt x="381" y="159"/>
                                </a:lnTo>
                                <a:lnTo>
                                  <a:pt x="613" y="88"/>
                                </a:lnTo>
                                <a:lnTo>
                                  <a:pt x="630" y="169"/>
                                </a:lnTo>
                                <a:lnTo>
                                  <a:pt x="537" y="221"/>
                                </a:lnTo>
                                <a:lnTo>
                                  <a:pt x="255" y="185"/>
                                </a:lnTo>
                                <a:lnTo>
                                  <a:pt x="0" y="3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43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50" y="0"/>
                                </a:moveTo>
                                <a:lnTo>
                                  <a:pt x="60" y="67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574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62" y="112"/>
                                </a:lnTo>
                                <a:lnTo>
                                  <a:pt x="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948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109" y="0"/>
                                </a:moveTo>
                                <a:lnTo>
                                  <a:pt x="121" y="52"/>
                                </a:lnTo>
                                <a:lnTo>
                                  <a:pt x="83" y="119"/>
                                </a:lnTo>
                                <a:lnTo>
                                  <a:pt x="61" y="231"/>
                                </a:lnTo>
                                <a:lnTo>
                                  <a:pt x="7" y="214"/>
                                </a:lnTo>
                                <a:lnTo>
                                  <a:pt x="0" y="162"/>
                                </a:lnTo>
                                <a:lnTo>
                                  <a:pt x="52" y="5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94880"/>
                            <a:ext cx="24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9">
                                <a:moveTo>
                                  <a:pt x="21" y="0"/>
                                </a:moveTo>
                                <a:lnTo>
                                  <a:pt x="74" y="90"/>
                                </a:lnTo>
                                <a:lnTo>
                                  <a:pt x="71" y="212"/>
                                </a:lnTo>
                                <a:lnTo>
                                  <a:pt x="59" y="269"/>
                                </a:lnTo>
                                <a:lnTo>
                                  <a:pt x="0" y="15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2152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">
                                <a:moveTo>
                                  <a:pt x="31" y="0"/>
                                </a:moveTo>
                                <a:lnTo>
                                  <a:pt x="48" y="109"/>
                                </a:lnTo>
                                <a:lnTo>
                                  <a:pt x="29" y="216"/>
                                </a:lnTo>
                                <a:lnTo>
                                  <a:pt x="0" y="154"/>
                                </a:lnTo>
                                <a:lnTo>
                                  <a:pt x="0" y="6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82692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45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6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83772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49" y="0"/>
                                </a:moveTo>
                                <a:lnTo>
                                  <a:pt x="54" y="124"/>
                                </a:lnTo>
                                <a:lnTo>
                                  <a:pt x="0" y="1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43840"/>
                            <a:ext cx="257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14">
                                <a:moveTo>
                                  <a:pt x="709" y="0"/>
                                </a:moveTo>
                                <a:lnTo>
                                  <a:pt x="763" y="38"/>
                                </a:lnTo>
                                <a:lnTo>
                                  <a:pt x="761" y="105"/>
                                </a:lnTo>
                                <a:lnTo>
                                  <a:pt x="725" y="181"/>
                                </a:lnTo>
                                <a:lnTo>
                                  <a:pt x="678" y="238"/>
                                </a:lnTo>
                                <a:lnTo>
                                  <a:pt x="573" y="290"/>
                                </a:lnTo>
                                <a:lnTo>
                                  <a:pt x="640" y="414"/>
                                </a:lnTo>
                                <a:lnTo>
                                  <a:pt x="331" y="321"/>
                                </a:lnTo>
                                <a:lnTo>
                                  <a:pt x="0" y="309"/>
                                </a:lnTo>
                                <a:lnTo>
                                  <a:pt x="12" y="257"/>
                                </a:lnTo>
                                <a:lnTo>
                                  <a:pt x="60" y="235"/>
                                </a:lnTo>
                                <a:lnTo>
                                  <a:pt x="179" y="223"/>
                                </a:lnTo>
                                <a:lnTo>
                                  <a:pt x="485" y="266"/>
                                </a:lnTo>
                                <a:lnTo>
                                  <a:pt x="649" y="14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46360"/>
                            <a:ext cx="387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915">
                                <a:moveTo>
                                  <a:pt x="1114" y="0"/>
                                </a:moveTo>
                                <a:lnTo>
                                  <a:pt x="1150" y="48"/>
                                </a:lnTo>
                                <a:lnTo>
                                  <a:pt x="1088" y="126"/>
                                </a:lnTo>
                                <a:lnTo>
                                  <a:pt x="1021" y="224"/>
                                </a:lnTo>
                                <a:lnTo>
                                  <a:pt x="929" y="288"/>
                                </a:lnTo>
                                <a:lnTo>
                                  <a:pt x="708" y="326"/>
                                </a:lnTo>
                                <a:lnTo>
                                  <a:pt x="275" y="658"/>
                                </a:lnTo>
                                <a:lnTo>
                                  <a:pt x="157" y="787"/>
                                </a:lnTo>
                                <a:lnTo>
                                  <a:pt x="33" y="901"/>
                                </a:lnTo>
                                <a:lnTo>
                                  <a:pt x="0" y="915"/>
                                </a:lnTo>
                                <a:lnTo>
                                  <a:pt x="21" y="815"/>
                                </a:lnTo>
                                <a:lnTo>
                                  <a:pt x="92" y="737"/>
                                </a:lnTo>
                                <a:lnTo>
                                  <a:pt x="240" y="568"/>
                                </a:lnTo>
                                <a:lnTo>
                                  <a:pt x="309" y="483"/>
                                </a:lnTo>
                                <a:lnTo>
                                  <a:pt x="392" y="404"/>
                                </a:lnTo>
                                <a:lnTo>
                                  <a:pt x="344" y="276"/>
                                </a:lnTo>
                                <a:lnTo>
                                  <a:pt x="233" y="167"/>
                                </a:lnTo>
                                <a:lnTo>
                                  <a:pt x="118" y="62"/>
                                </a:lnTo>
                                <a:lnTo>
                                  <a:pt x="138" y="12"/>
                                </a:lnTo>
                                <a:lnTo>
                                  <a:pt x="185" y="52"/>
                                </a:lnTo>
                                <a:lnTo>
                                  <a:pt x="306" y="140"/>
                                </a:lnTo>
                                <a:lnTo>
                                  <a:pt x="446" y="171"/>
                                </a:lnTo>
                                <a:lnTo>
                                  <a:pt x="434" y="60"/>
                                </a:lnTo>
                                <a:lnTo>
                                  <a:pt x="513" y="124"/>
                                </a:lnTo>
                                <a:lnTo>
                                  <a:pt x="568" y="200"/>
                                </a:lnTo>
                                <a:lnTo>
                                  <a:pt x="587" y="183"/>
                                </a:lnTo>
                                <a:lnTo>
                                  <a:pt x="627" y="240"/>
                                </a:lnTo>
                                <a:lnTo>
                                  <a:pt x="660" y="219"/>
                                </a:lnTo>
                                <a:lnTo>
                                  <a:pt x="674" y="273"/>
                                </a:lnTo>
                                <a:lnTo>
                                  <a:pt x="727" y="240"/>
                                </a:lnTo>
                                <a:lnTo>
                                  <a:pt x="746" y="235"/>
                                </a:lnTo>
                                <a:lnTo>
                                  <a:pt x="767" y="281"/>
                                </a:lnTo>
                                <a:lnTo>
                                  <a:pt x="831" y="252"/>
                                </a:lnTo>
                                <a:lnTo>
                                  <a:pt x="907" y="231"/>
                                </a:lnTo>
                                <a:lnTo>
                                  <a:pt x="976" y="167"/>
                                </a:lnTo>
                                <a:lnTo>
                                  <a:pt x="1097" y="12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5032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24" y="0"/>
                                </a:moveTo>
                                <a:lnTo>
                                  <a:pt x="41" y="2"/>
                                </a:lnTo>
                                <a:lnTo>
                                  <a:pt x="22" y="52"/>
                                </a:lnTo>
                                <a:lnTo>
                                  <a:pt x="0" y="3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97120"/>
                            <a:ext cx="21456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573">
                                <a:moveTo>
                                  <a:pt x="114" y="0"/>
                                </a:moveTo>
                                <a:lnTo>
                                  <a:pt x="147" y="64"/>
                                </a:lnTo>
                                <a:lnTo>
                                  <a:pt x="136" y="164"/>
                                </a:lnTo>
                                <a:lnTo>
                                  <a:pt x="171" y="568"/>
                                </a:lnTo>
                                <a:lnTo>
                                  <a:pt x="228" y="760"/>
                                </a:lnTo>
                                <a:lnTo>
                                  <a:pt x="321" y="943"/>
                                </a:lnTo>
                                <a:lnTo>
                                  <a:pt x="283" y="1034"/>
                                </a:lnTo>
                                <a:lnTo>
                                  <a:pt x="240" y="1250"/>
                                </a:lnTo>
                                <a:lnTo>
                                  <a:pt x="164" y="1457"/>
                                </a:lnTo>
                                <a:lnTo>
                                  <a:pt x="100" y="1694"/>
                                </a:lnTo>
                                <a:lnTo>
                                  <a:pt x="143" y="1922"/>
                                </a:lnTo>
                                <a:lnTo>
                                  <a:pt x="202" y="2089"/>
                                </a:lnTo>
                                <a:lnTo>
                                  <a:pt x="292" y="2186"/>
                                </a:lnTo>
                                <a:lnTo>
                                  <a:pt x="259" y="2058"/>
                                </a:lnTo>
                                <a:lnTo>
                                  <a:pt x="254" y="1977"/>
                                </a:lnTo>
                                <a:lnTo>
                                  <a:pt x="323" y="1982"/>
                                </a:lnTo>
                                <a:lnTo>
                                  <a:pt x="454" y="2269"/>
                                </a:lnTo>
                                <a:lnTo>
                                  <a:pt x="530" y="2409"/>
                                </a:lnTo>
                                <a:lnTo>
                                  <a:pt x="637" y="2528"/>
                                </a:lnTo>
                                <a:lnTo>
                                  <a:pt x="616" y="2573"/>
                                </a:lnTo>
                                <a:lnTo>
                                  <a:pt x="544" y="2528"/>
                                </a:lnTo>
                                <a:lnTo>
                                  <a:pt x="359" y="2331"/>
                                </a:lnTo>
                                <a:lnTo>
                                  <a:pt x="212" y="2260"/>
                                </a:lnTo>
                                <a:lnTo>
                                  <a:pt x="147" y="2103"/>
                                </a:lnTo>
                                <a:lnTo>
                                  <a:pt x="0" y="1839"/>
                                </a:lnTo>
                                <a:lnTo>
                                  <a:pt x="22" y="1537"/>
                                </a:lnTo>
                                <a:lnTo>
                                  <a:pt x="197" y="1000"/>
                                </a:lnTo>
                                <a:lnTo>
                                  <a:pt x="257" y="969"/>
                                </a:lnTo>
                                <a:lnTo>
                                  <a:pt x="136" y="805"/>
                                </a:lnTo>
                                <a:lnTo>
                                  <a:pt x="74" y="618"/>
                                </a:lnTo>
                                <a:lnTo>
                                  <a:pt x="33" y="214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14400"/>
                            <a:ext cx="4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3">
                                <a:moveTo>
                                  <a:pt x="95" y="0"/>
                                </a:moveTo>
                                <a:lnTo>
                                  <a:pt x="131" y="100"/>
                                </a:lnTo>
                                <a:lnTo>
                                  <a:pt x="100" y="209"/>
                                </a:lnTo>
                                <a:lnTo>
                                  <a:pt x="54" y="278"/>
                                </a:lnTo>
                                <a:lnTo>
                                  <a:pt x="0" y="283"/>
                                </a:lnTo>
                                <a:lnTo>
                                  <a:pt x="14" y="183"/>
                                </a:ln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53280"/>
                            <a:ext cx="1278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04">
                                <a:moveTo>
                                  <a:pt x="38" y="0"/>
                                </a:moveTo>
                                <a:lnTo>
                                  <a:pt x="73" y="86"/>
                                </a:lnTo>
                                <a:lnTo>
                                  <a:pt x="95" y="186"/>
                                </a:lnTo>
                                <a:lnTo>
                                  <a:pt x="135" y="395"/>
                                </a:lnTo>
                                <a:lnTo>
                                  <a:pt x="201" y="592"/>
                                </a:lnTo>
                                <a:lnTo>
                                  <a:pt x="275" y="763"/>
                                </a:lnTo>
                                <a:lnTo>
                                  <a:pt x="380" y="927"/>
                                </a:lnTo>
                                <a:lnTo>
                                  <a:pt x="358" y="986"/>
                                </a:lnTo>
                                <a:lnTo>
                                  <a:pt x="373" y="1222"/>
                                </a:lnTo>
                                <a:lnTo>
                                  <a:pt x="335" y="1329"/>
                                </a:lnTo>
                                <a:lnTo>
                                  <a:pt x="258" y="1421"/>
                                </a:lnTo>
                                <a:lnTo>
                                  <a:pt x="87" y="1590"/>
                                </a:lnTo>
                                <a:lnTo>
                                  <a:pt x="85" y="1640"/>
                                </a:lnTo>
                                <a:lnTo>
                                  <a:pt x="85" y="1666"/>
                                </a:lnTo>
                                <a:lnTo>
                                  <a:pt x="85" y="1678"/>
                                </a:lnTo>
                                <a:lnTo>
                                  <a:pt x="85" y="1692"/>
                                </a:lnTo>
                                <a:lnTo>
                                  <a:pt x="33" y="1704"/>
                                </a:lnTo>
                                <a:lnTo>
                                  <a:pt x="2" y="1566"/>
                                </a:lnTo>
                                <a:lnTo>
                                  <a:pt x="40" y="1502"/>
                                </a:lnTo>
                                <a:lnTo>
                                  <a:pt x="102" y="1452"/>
                                </a:lnTo>
                                <a:lnTo>
                                  <a:pt x="261" y="1248"/>
                                </a:lnTo>
                                <a:lnTo>
                                  <a:pt x="296" y="1001"/>
                                </a:lnTo>
                                <a:lnTo>
                                  <a:pt x="277" y="948"/>
                                </a:lnTo>
                                <a:lnTo>
                                  <a:pt x="239" y="896"/>
                                </a:lnTo>
                                <a:lnTo>
                                  <a:pt x="128" y="680"/>
                                </a:lnTo>
                                <a:lnTo>
                                  <a:pt x="42" y="454"/>
                                </a:lnTo>
                                <a:lnTo>
                                  <a:pt x="0" y="17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82440"/>
                            <a:ext cx="73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52">
                                <a:moveTo>
                                  <a:pt x="9" y="0"/>
                                </a:moveTo>
                                <a:lnTo>
                                  <a:pt x="152" y="121"/>
                                </a:lnTo>
                                <a:lnTo>
                                  <a:pt x="216" y="302"/>
                                </a:lnTo>
                                <a:lnTo>
                                  <a:pt x="218" y="601"/>
                                </a:lnTo>
                                <a:lnTo>
                                  <a:pt x="152" y="896"/>
                                </a:lnTo>
                                <a:lnTo>
                                  <a:pt x="73" y="1052"/>
                                </a:lnTo>
                                <a:lnTo>
                                  <a:pt x="26" y="1045"/>
                                </a:lnTo>
                                <a:lnTo>
                                  <a:pt x="54" y="1003"/>
                                </a:lnTo>
                                <a:lnTo>
                                  <a:pt x="161" y="675"/>
                                </a:lnTo>
                                <a:lnTo>
                                  <a:pt x="149" y="323"/>
                                </a:lnTo>
                                <a:lnTo>
                                  <a:pt x="100" y="169"/>
                                </a:lnTo>
                                <a:lnTo>
                                  <a:pt x="0" y="3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54800"/>
                            <a:ext cx="48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3">
                                <a:moveTo>
                                  <a:pt x="79" y="0"/>
                                </a:moveTo>
                                <a:lnTo>
                                  <a:pt x="145" y="93"/>
                                </a:lnTo>
                                <a:lnTo>
                                  <a:pt x="131" y="233"/>
                                </a:lnTo>
                                <a:lnTo>
                                  <a:pt x="86" y="359"/>
                                </a:lnTo>
                                <a:lnTo>
                                  <a:pt x="3" y="473"/>
                                </a:lnTo>
                                <a:lnTo>
                                  <a:pt x="0" y="416"/>
                                </a:lnTo>
                                <a:lnTo>
                                  <a:pt x="19" y="345"/>
                                </a:lnTo>
                                <a:lnTo>
                                  <a:pt x="69" y="12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33000"/>
                            <a:ext cx="153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131">
                                <a:moveTo>
                                  <a:pt x="440" y="0"/>
                                </a:moveTo>
                                <a:lnTo>
                                  <a:pt x="454" y="87"/>
                                </a:lnTo>
                                <a:lnTo>
                                  <a:pt x="407" y="187"/>
                                </a:lnTo>
                                <a:lnTo>
                                  <a:pt x="302" y="396"/>
                                </a:lnTo>
                                <a:lnTo>
                                  <a:pt x="205" y="606"/>
                                </a:lnTo>
                                <a:lnTo>
                                  <a:pt x="67" y="1045"/>
                                </a:lnTo>
                                <a:lnTo>
                                  <a:pt x="67" y="1131"/>
                                </a:lnTo>
                                <a:lnTo>
                                  <a:pt x="15" y="1114"/>
                                </a:lnTo>
                                <a:lnTo>
                                  <a:pt x="0" y="1057"/>
                                </a:lnTo>
                                <a:lnTo>
                                  <a:pt x="15" y="926"/>
                                </a:lnTo>
                                <a:lnTo>
                                  <a:pt x="95" y="691"/>
                                </a:lnTo>
                                <a:lnTo>
                                  <a:pt x="188" y="456"/>
                                </a:lnTo>
                                <a:lnTo>
                                  <a:pt x="300" y="225"/>
                                </a:lnTo>
                                <a:lnTo>
                                  <a:pt x="435" y="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4596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6">
                                <a:moveTo>
                                  <a:pt x="145" y="0"/>
                                </a:moveTo>
                                <a:lnTo>
                                  <a:pt x="166" y="9"/>
                                </a:lnTo>
                                <a:lnTo>
                                  <a:pt x="100" y="116"/>
                                </a:lnTo>
                                <a:lnTo>
                                  <a:pt x="0" y="11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254600"/>
                            <a:ext cx="162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8">
                                <a:moveTo>
                                  <a:pt x="195" y="0"/>
                                </a:moveTo>
                                <a:lnTo>
                                  <a:pt x="480" y="50"/>
                                </a:lnTo>
                                <a:lnTo>
                                  <a:pt x="231" y="59"/>
                                </a:lnTo>
                                <a:lnTo>
                                  <a:pt x="112" y="78"/>
                                </a:lnTo>
                                <a:lnTo>
                                  <a:pt x="0" y="57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08600"/>
                            <a:ext cx="574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228">
                                <a:moveTo>
                                  <a:pt x="1675" y="0"/>
                                </a:moveTo>
                                <a:lnTo>
                                  <a:pt x="1702" y="83"/>
                                </a:lnTo>
                                <a:lnTo>
                                  <a:pt x="1664" y="190"/>
                                </a:lnTo>
                                <a:lnTo>
                                  <a:pt x="1588" y="506"/>
                                </a:lnTo>
                                <a:lnTo>
                                  <a:pt x="1559" y="789"/>
                                </a:lnTo>
                                <a:lnTo>
                                  <a:pt x="1611" y="1060"/>
                                </a:lnTo>
                                <a:lnTo>
                                  <a:pt x="1628" y="1228"/>
                                </a:lnTo>
                                <a:lnTo>
                                  <a:pt x="1578" y="1162"/>
                                </a:lnTo>
                                <a:lnTo>
                                  <a:pt x="1547" y="1072"/>
                                </a:lnTo>
                                <a:lnTo>
                                  <a:pt x="1507" y="1060"/>
                                </a:lnTo>
                                <a:lnTo>
                                  <a:pt x="1450" y="1081"/>
                                </a:lnTo>
                                <a:lnTo>
                                  <a:pt x="1295" y="1074"/>
                                </a:lnTo>
                                <a:lnTo>
                                  <a:pt x="1179" y="967"/>
                                </a:lnTo>
                                <a:lnTo>
                                  <a:pt x="1279" y="962"/>
                                </a:lnTo>
                                <a:lnTo>
                                  <a:pt x="1390" y="993"/>
                                </a:lnTo>
                                <a:lnTo>
                                  <a:pt x="1514" y="979"/>
                                </a:lnTo>
                                <a:lnTo>
                                  <a:pt x="1492" y="582"/>
                                </a:lnTo>
                                <a:lnTo>
                                  <a:pt x="1566" y="202"/>
                                </a:lnTo>
                                <a:lnTo>
                                  <a:pt x="1588" y="126"/>
                                </a:lnTo>
                                <a:lnTo>
                                  <a:pt x="1298" y="245"/>
                                </a:lnTo>
                                <a:lnTo>
                                  <a:pt x="1319" y="544"/>
                                </a:lnTo>
                                <a:lnTo>
                                  <a:pt x="1260" y="836"/>
                                </a:lnTo>
                                <a:lnTo>
                                  <a:pt x="1222" y="877"/>
                                </a:lnTo>
                                <a:lnTo>
                                  <a:pt x="1203" y="815"/>
                                </a:lnTo>
                                <a:lnTo>
                                  <a:pt x="1191" y="278"/>
                                </a:lnTo>
                                <a:lnTo>
                                  <a:pt x="1003" y="335"/>
                                </a:lnTo>
                                <a:lnTo>
                                  <a:pt x="808" y="366"/>
                                </a:lnTo>
                                <a:lnTo>
                                  <a:pt x="416" y="330"/>
                                </a:lnTo>
                                <a:lnTo>
                                  <a:pt x="314" y="402"/>
                                </a:lnTo>
                                <a:lnTo>
                                  <a:pt x="209" y="466"/>
                                </a:lnTo>
                                <a:lnTo>
                                  <a:pt x="8" y="599"/>
                                </a:lnTo>
                                <a:lnTo>
                                  <a:pt x="0" y="530"/>
                                </a:lnTo>
                                <a:lnTo>
                                  <a:pt x="81" y="456"/>
                                </a:lnTo>
                                <a:lnTo>
                                  <a:pt x="193" y="363"/>
                                </a:lnTo>
                                <a:lnTo>
                                  <a:pt x="302" y="295"/>
                                </a:lnTo>
                                <a:lnTo>
                                  <a:pt x="419" y="200"/>
                                </a:lnTo>
                                <a:lnTo>
                                  <a:pt x="476" y="147"/>
                                </a:lnTo>
                                <a:lnTo>
                                  <a:pt x="540" y="152"/>
                                </a:lnTo>
                                <a:lnTo>
                                  <a:pt x="504" y="249"/>
                                </a:lnTo>
                                <a:lnTo>
                                  <a:pt x="820" y="249"/>
                                </a:lnTo>
                                <a:lnTo>
                                  <a:pt x="1203" y="131"/>
                                </a:lnTo>
                                <a:lnTo>
                                  <a:pt x="1390" y="64"/>
                                </a:lnTo>
                                <a:lnTo>
                                  <a:pt x="1588" y="19"/>
                                </a:lnTo>
                                <a:lnTo>
                                  <a:pt x="1675" y="0"/>
                                </a:lnTo>
                                <a:lnTo>
                                  <a:pt x="1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517760"/>
                            <a:ext cx="29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5">
                                <a:moveTo>
                                  <a:pt x="83" y="0"/>
                                </a:moveTo>
                                <a:lnTo>
                                  <a:pt x="88" y="71"/>
                                </a:lnTo>
                                <a:lnTo>
                                  <a:pt x="83" y="155"/>
                                </a:lnTo>
                                <a:lnTo>
                                  <a:pt x="73" y="335"/>
                                </a:lnTo>
                                <a:lnTo>
                                  <a:pt x="0" y="212"/>
                                </a:lnTo>
                                <a:lnTo>
                                  <a:pt x="23" y="6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23600"/>
                            <a:ext cx="105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9">
                                <a:moveTo>
                                  <a:pt x="50" y="0"/>
                                </a:moveTo>
                                <a:lnTo>
                                  <a:pt x="185" y="40"/>
                                </a:lnTo>
                                <a:lnTo>
                                  <a:pt x="283" y="140"/>
                                </a:lnTo>
                                <a:lnTo>
                                  <a:pt x="313" y="409"/>
                                </a:lnTo>
                                <a:lnTo>
                                  <a:pt x="273" y="230"/>
                                </a:lnTo>
                                <a:lnTo>
                                  <a:pt x="221" y="157"/>
                                </a:lnTo>
                                <a:lnTo>
                                  <a:pt x="142" y="109"/>
                                </a:lnTo>
                                <a:lnTo>
                                  <a:pt x="0" y="3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62828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8">
                                <a:moveTo>
                                  <a:pt x="57" y="0"/>
                                </a:moveTo>
                                <a:lnTo>
                                  <a:pt x="349" y="152"/>
                                </a:lnTo>
                                <a:lnTo>
                                  <a:pt x="370" y="356"/>
                                </a:lnTo>
                                <a:lnTo>
                                  <a:pt x="337" y="368"/>
                                </a:lnTo>
                                <a:lnTo>
                                  <a:pt x="313" y="254"/>
                                </a:lnTo>
                                <a:lnTo>
                                  <a:pt x="247" y="157"/>
                                </a:lnTo>
                                <a:lnTo>
                                  <a:pt x="150" y="93"/>
                                </a:lnTo>
                                <a:lnTo>
                                  <a:pt x="35" y="69"/>
                                </a:lnTo>
                                <a:lnTo>
                                  <a:pt x="0" y="2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660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38" y="0"/>
                                </a:moveTo>
                                <a:lnTo>
                                  <a:pt x="100" y="85"/>
                                </a:lnTo>
                                <a:lnTo>
                                  <a:pt x="88" y="83"/>
                                </a:lnTo>
                                <a:lnTo>
                                  <a:pt x="84" y="97"/>
                                </a:lnTo>
                                <a:lnTo>
                                  <a:pt x="0" y="59"/>
                                </a:lnTo>
                                <a:lnTo>
                                  <a:pt x="3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67688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" y="0"/>
                                </a:moveTo>
                                <a:lnTo>
                                  <a:pt x="105" y="100"/>
                                </a:lnTo>
                                <a:lnTo>
                                  <a:pt x="105" y="112"/>
                                </a:lnTo>
                                <a:lnTo>
                                  <a:pt x="0" y="8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676880"/>
                            <a:ext cx="238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66">
                                <a:moveTo>
                                  <a:pt x="435" y="0"/>
                                </a:moveTo>
                                <a:lnTo>
                                  <a:pt x="656" y="100"/>
                                </a:lnTo>
                                <a:lnTo>
                                  <a:pt x="708" y="202"/>
                                </a:lnTo>
                                <a:lnTo>
                                  <a:pt x="677" y="318"/>
                                </a:lnTo>
                                <a:lnTo>
                                  <a:pt x="485" y="366"/>
                                </a:lnTo>
                                <a:lnTo>
                                  <a:pt x="276" y="364"/>
                                </a:lnTo>
                                <a:lnTo>
                                  <a:pt x="17" y="292"/>
                                </a:lnTo>
                                <a:lnTo>
                                  <a:pt x="0" y="228"/>
                                </a:lnTo>
                                <a:lnTo>
                                  <a:pt x="93" y="231"/>
                                </a:lnTo>
                                <a:lnTo>
                                  <a:pt x="542" y="271"/>
                                </a:lnTo>
                                <a:lnTo>
                                  <a:pt x="635" y="257"/>
                                </a:lnTo>
                                <a:lnTo>
                                  <a:pt x="587" y="145"/>
                                </a:lnTo>
                                <a:lnTo>
                                  <a:pt x="478" y="83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694880"/>
                            <a:ext cx="170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61">
                                <a:moveTo>
                                  <a:pt x="366" y="0"/>
                                </a:moveTo>
                                <a:lnTo>
                                  <a:pt x="452" y="72"/>
                                </a:lnTo>
                                <a:lnTo>
                                  <a:pt x="483" y="193"/>
                                </a:lnTo>
                                <a:lnTo>
                                  <a:pt x="507" y="271"/>
                                </a:lnTo>
                                <a:lnTo>
                                  <a:pt x="454" y="328"/>
                                </a:lnTo>
                                <a:lnTo>
                                  <a:pt x="214" y="361"/>
                                </a:lnTo>
                                <a:lnTo>
                                  <a:pt x="0" y="243"/>
                                </a:lnTo>
                                <a:lnTo>
                                  <a:pt x="22" y="202"/>
                                </a:lnTo>
                                <a:lnTo>
                                  <a:pt x="62" y="205"/>
                                </a:lnTo>
                                <a:lnTo>
                                  <a:pt x="155" y="245"/>
                                </a:lnTo>
                                <a:lnTo>
                                  <a:pt x="307" y="276"/>
                                </a:lnTo>
                                <a:lnTo>
                                  <a:pt x="440" y="224"/>
                                </a:lnTo>
                                <a:lnTo>
                                  <a:pt x="421" y="105"/>
                                </a:lnTo>
                                <a:lnTo>
                                  <a:pt x="362" y="3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234.4pt;width:163pt;height:143pt" coordorigin="1318,4688" coordsize="3260,2860">
                <v:shape id="shape_0" coordsize="1549,875" path="m81,178l401,0l1406,29l1549,304l1371,563l1033,751l881,875l596,875l161,608l0,330l81,178l81,178xe" fillcolor="white" stroked="f" o:allowincell="f" style="position:absolute;left:3375;top:5715;width:821;height:46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7,2738" path="m204,908l827,720l1452,758l1692,891l2369,0l2787,250l2609,435l2457,632l2129,891l1727,1782l1630,2193l1708,2291l1932,2336l2038,2505l1915,2692l1620,2738l1290,2657l1183,2343l934,2343l836,2236l908,1721l827,1542l409,1640l62,1604l0,1122l204,908l204,908xe" fillcolor="white" stroked="f" o:allowincell="f" style="position:absolute;left:2183;top:6058;width:1479;height:14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2,1658" path="m205,0l117,382l0,651l36,884l224,1257l418,1328l544,1506l794,1632l1086,1658l1202,1535l1202,1328l1086,1221l872,1150l775,998l810,774l1150,527l402,171l205,0l205,0xe" fillcolor="white" stroked="f" o:allowincell="f" style="position:absolute;left:1540;top:6640;width:637;height:8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0,1640" path="m126,0l294,10l534,107l803,321l874,642l900,946l598,1640l499,927l437,580l268,418l28,276l0,124l126,0l126,0xe" fillcolor="white" stroked="f" o:allowincell="f" style="position:absolute;left:1327;top:4711;width:477;height:87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62,775" path="m0,169l347,267l1228,373l1817,295l2200,0l2262,152l2181,454l2038,687l401,775l204,678l19,383l0,169l0,169xe" fillcolor="white" stroked="f" o:allowincell="f" style="position:absolute;left:3039;top:5290;width:1200;height:4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11,3852" path="m487,347l399,1008l390,1283l425,1516l506,1614l1022,1588l1511,1730l1974,1989l2350,2068l2706,2041l3034,2060l3222,2041l3319,1918l3348,1811l3231,1863l3231,1747l3105,1954l3079,1828l3008,1927l2982,1820l2911,1899l2920,1730l2813,1792l2865,1623l2820,1614l2920,1445l3027,1321l3170,1196l3034,1089l3205,1115l3293,1062l3338,927l3124,706l2937,635l2813,625l2911,554l3134,563l3507,706l3873,571l4220,554l4541,687l4790,518l5030,411l4861,606l4764,749l4764,875l4933,1124l5047,1400l5111,1695l5047,1704l4994,1927l4923,1847l4861,2015l4816,1918l4719,2015l4700,1908l4602,1989l4576,1927l4486,1999l4647,1775l4797,1685l4897,1578l4904,1455l4868,1355l4771,1302l4655,1312l4531,1383l4398,1355l4175,1293l4015,1283l3899,1302l3650,1428l3569,1542l3588,1642l3650,1704l3766,1766l3863,1837l3951,1954l3889,2025l3695,1970l3756,2068l3614,2051l3676,2141l3578,2141l3604,2255l3497,2255l3507,2336l3410,2329l3436,2426l3426,2550l3383,2738l3312,2906l3212,3087l3079,3282l2991,3479l2892,3683l2884,3496l2813,3790l2787,3531l2732,3781l2697,3586l2635,3836l2580,3629l2500,3852l2473,3719l2412,3826l2402,3657l2431,3505l2305,3629l2269,3541l2198,3638l2127,3577l2081,3398l2483,3230l2635,3139l2716,3006l2787,2792l2625,2952l2678,2676l2545,2971l2535,2666l2431,2987l2412,2657l2314,2952l2279,2693l2198,2971l2136,2693l2055,2978l1993,2666l1913,2987l1851,2764l1780,3006l1718,2809l1654,3013l1601,2880l1540,3059l1423,3263l1255,3415l1086,3541l898,3693l960,3522l765,3693l879,3451l675,3683l765,3415l561,3648l701,3344l480,3577l542,3389l506,3230l373,3424l383,3256l302,3370l302,3184l212,3363l204,3192l124,3334l231,2916l150,2757l52,2381l62,2096l124,1837l0,1542l0,1231l33,849l114,525l105,250l231,464l204,143l276,383l276,36l354,321l373,0l487,347l487,347xe" fillcolor="white" stroked="f" o:allowincell="f" style="position:absolute;left:1536;top:5071;width:2714;height:204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606" path="m152,0l238,12l233,76l150,95l100,161l102,245l166,304l449,565l451,565l447,606l330,532l219,449l33,321l0,119l67,40l152,0l152,0xe" fillcolor="black" stroked="f" o:allowincell="f" style="position:absolute;left:1318;top:4688;width:238;height:3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28,2804" path="m24,0l228,59l399,190l520,368l582,575l622,915l603,1257l532,1941l546,2132l582,2217l653,2269l1266,2269l1834,2488l1998,2562l2162,2635l2628,2761l2552,2802l2452,2804l2131,2740l1834,2607l1689,2535l1542,2469l1228,2381l717,2357l598,2360l508,2291l432,2067l449,1673l499,758l473,580l418,411l325,261l185,140l0,12l24,0l24,0xe" fillcolor="black" stroked="f" o:allowincell="f" style="position:absolute;left:1488;top:4701;width:1395;height:14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6,1972" path="m67,0l157,88l181,233l205,480l183,725l105,1207l117,1583l167,1761l266,1925l224,1972l171,1951l91,1839l0,1464l17,1067l114,371l83,171l67,0l67,0xe" fillcolor="black" stroked="f" o:allowincell="f" style="position:absolute;left:1513;top:5044;width:140;height:10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3,345" path="m2105,0l2153,0l2153,5l2086,64l2008,100l1851,176l1694,295l1540,259l1324,209l1103,212l687,345l547,290l406,238l259,186l102,183l0,114l328,131l637,250l756,231l879,178l1250,121l1616,202l1661,224l1704,216l1796,140l1896,83l2105,0l2105,0xe" fillcolor="black" stroked="f" o:allowincell="f" style="position:absolute;left:3051;top:5296;width:1142;height:1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806" path="m209,0l268,121l261,255l209,385l145,504l55,616l188,792l119,806l76,761l0,632l47,552l161,290l209,195l173,140l202,93l161,64l209,0l209,0xe" fillcolor="black" stroked="f" o:allowincell="f" style="position:absolute;left:4117;top:5306;width:141;height:4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349" path="m228,0l233,45l174,88l109,221l48,349l0,230l64,90l128,40l205,12l228,0l228,0xe" fillcolor="black" stroked="f" o:allowincell="f" style="position:absolute;left:4038;top:5352;width:122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29" path="m0,0l59,29l0,0l0,0xe" fillcolor="black" stroked="f" o:allowincell="f" style="position:absolute;left:3037;top:5383;width:30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592" path="m40,0l199,76l337,185l354,271l370,356l335,435l270,508l206,570l102,592l316,287l335,266l313,240l247,195l125,121l2,57l0,19l40,0l40,0xe" fillcolor="black" stroked="f" o:allowincell="f" style="position:absolute;left:3159;top:5412;width:195;height:3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501" path="m0,0l55,92l69,166l64,190l69,211l109,225l147,311l231,392l340,501l145,394l12,202l0,0l0,0xe" fillcolor="black" stroked="f" o:allowincell="f" style="position:absolute;left:3037;top:5419;width:179;height:2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8,198" path="m190,0l428,72l423,91l228,41l136,53l74,131l64,198l7,191l0,155l7,119l48,60l185,5l190,0l190,0xe" fillcolor="black" stroked="f" o:allowincell="f" style="position:absolute;left:3443;top:5468;width:226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171" path="m221,0l309,52l157,76l34,171l0,126l55,59l221,0l221,0xe" fillcolor="black" stroked="f" o:allowincell="f" style="position:absolute;left:3853;top:5500;width:163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72" path="m24,0l119,26l102,72l0,12l24,0l24,0xe" fillcolor="black" stroked="f" o:allowincell="f" style="position:absolute;left:3685;top:5531;width:62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159" path="m121,0l223,48l100,60l26,159l0,83l73,10l121,0l121,0xe" fillcolor="black" stroked="f" o:allowincell="f" style="position:absolute;left:3543;top:5537;width:117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66" path="m0,0l99,54l114,166l61,97l9,21l0,0l0,0xe" fillcolor="black" stroked="f" o:allowincell="f" style="position:absolute;left:4009;top:5579;width:59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1,126" path="m9,0l461,126l235,84l0,53l9,0l9,0xe" fillcolor="black" stroked="f" o:allowincell="f" style="position:absolute;left:2885;top:5642;width:243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90" path="m43,0l278,2l480,85l416,90l340,66l15,61l0,21l43,0l43,0xe" fillcolor="black" stroked="f" o:allowincell="f" style="position:absolute;left:3517;top:5650;width:254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59" path="m24,0l343,59l233,50l0,59l24,0l24,0xe" fillcolor="black" stroked="f" o:allowincell="f" style="position:absolute;left:3887;top:5664;width:181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119" path="m321,0l478,43l236,64l0,119l141,55l321,0l321,0xe" fillcolor="black" stroked="f" o:allowincell="f" style="position:absolute;left:4310;top:5688;width:252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6,304" path="m1173,0l1256,59l1073,109l1007,276l1085,304l401,216l7,216l0,164l76,143l525,171l605,119l643,159l674,197l750,209l848,231l933,231l962,152l1019,81l1092,29l1173,0l1173,0xe" fillcolor="black" stroked="f" o:allowincell="f" style="position:absolute;left:2844;top:5702;width:666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1,515" path="m445,0l468,35l414,64l392,133l416,221l428,263l316,202l297,111l243,118l283,287l744,339l1031,446l965,465l877,418l428,361l376,515l352,396l333,346l278,327l243,382l228,325l212,206l188,154l136,118l0,71l74,45l162,73l302,49l445,0l445,0xe" fillcolor="black" stroked="f" o:allowincell="f" style="position:absolute;left:4031;top:5727;width:546;height:2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138" path="m0,0l219,52l190,107l136,138l36,93l0,0l0,0xe" fillcolor="black" stroked="f" o:allowincell="f" style="position:absolute;left:3827;top:5765;width:115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178" path="m181,0l248,29l205,81l110,131l20,178l0,171l62,60l181,0l181,0xe" fillcolor="black" stroked="f" o:allowincell="f" style="position:absolute;left:3444;top:5796;width:130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2,278" path="m233,0l316,40l342,130l313,226l233,278l14,278l0,266l195,228l261,164l256,64l233,0l233,0xe" fillcolor="black" stroked="f" o:allowincell="f" style="position:absolute;left:3895;top:5822;width:180;height:1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223" path="m45,0l133,17l0,223l45,0l45,0xe" fillcolor="black" stroked="f" o:allowincell="f" style="position:absolute;left:3066;top:5839;width:69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4,376" path="m145,0l194,52l45,376l0,292l21,181l76,86l145,0l145,0xe" fillcolor="black" stroked="f" o:allowincell="f" style="position:absolute;left:3082;top:5853;width:102;height:1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0,221" path="m17,0l198,81l286,131l381,159l613,88l630,169l537,221l255,185l0,38l17,0l17,0xe" fillcolor="black" stroked="f" o:allowincell="f" style="position:absolute;left:3531;top:5856;width:33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7" path="m50,0l60,67l0,45l50,0l50,0xe" fillcolor="black" stroked="f" o:allowincell="f" style="position:absolute;left:3860;top:5859;width:30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2" path="m0,0l59,29l62,112l7,79l0,0l0,0xe" fillcolor="black" stroked="f" o:allowincell="f" style="position:absolute;left:3349;top:5881;width:31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231" path="m109,0l121,52l83,119l61,231l7,214l0,162l52,50l109,0l109,0xe" fillcolor="black" stroked="f" o:allowincell="f" style="position:absolute;left:3129;top:5940;width:63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269" path="m21,0l74,90l71,212l59,269l0,150l21,0l21,0xe" fillcolor="black" stroked="f" o:allowincell="f" style="position:absolute;left:4171;top:5940;width:38;height:1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216" path="m31,0l48,109l29,216l0,154l0,66l31,0l31,0xe" fillcolor="black" stroked="f" o:allowincell="f" style="position:absolute;left:4128;top:5982;width:24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9" path="m45,0l72,69l0,66l45,0l45,0xe" fillcolor="black" stroked="f" o:allowincell="f" style="position:absolute;left:3202;top:5990;width:37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24" path="m49,0l54,124l0,117l49,0l49,0xe" fillcolor="black" stroked="f" o:allowincell="f" style="position:absolute;left:4069;top:6007;width:27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3,414" path="m709,0l763,38l761,105l725,181l678,238l573,290l640,414l331,321l0,309l12,257l60,235l179,223l485,266l649,140l709,0l709,0xe" fillcolor="black" stroked="f" o:allowincell="f" style="position:absolute;left:2941;top:6017;width:404;height:2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0,915" path="m1114,0l1150,48l1088,126l1021,224l929,288l708,326l275,658l157,787l33,901l0,915l21,815l92,737l240,568l309,483l392,404l344,276l233,167l118,62l138,12l185,52l306,140l446,171l434,60l513,124l568,200l587,183l627,240l660,219l674,273l727,240l746,235l767,281l831,252l907,231l976,167l1097,12l1114,0l1114,0xe" fillcolor="black" stroked="f" o:allowincell="f" style="position:absolute;left:3381;top:6021;width:609;height:4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52" path="m24,0l41,2l22,52l0,31l24,0l24,0xe" fillcolor="black" stroked="f" o:allowincell="f" style="position:absolute;left:4038;top:6027;width:20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7,2573" path="m114,0l147,64l136,164l171,568l228,760l321,943l283,1034l240,1250l164,1457l100,1694l143,1922l202,2089l292,2186l259,2058l254,1977l323,1982l454,2269l530,2409l637,2528l616,2573l544,2528l359,2331l212,2260l147,2103l0,1839l22,1537l197,1000l257,969l136,805l74,618l33,214l114,0l114,0xe" fillcolor="black" stroked="f" o:allowincell="f" style="position:absolute;left:1519;top:6101;width:337;height:13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283" path="m95,0l131,100l100,209l54,278l0,283l14,183l50,93l95,0l95,0xe" fillcolor="black" stroked="f" o:allowincell="f" style="position:absolute;left:3395;top:6128;width:68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0,1704" path="m38,0l73,86l95,186l135,395l201,592l275,763l380,927l358,986l373,1222l335,1329l258,1421l87,1590l85,1640l85,1666l85,1678l85,1692l33,1704l2,1566l40,1502l102,1452l261,1248l296,1001l277,948l239,896l128,680l42,454l0,176l38,0l38,0xe" fillcolor="black" stroked="f" o:allowincell="f" style="position:absolute;left:1648;top:6189;width:200;height:9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1052" path="m9,0l152,121l216,302l218,601l152,896l73,1052l26,1045l54,1003l161,675l149,323l100,169l0,31l9,0l9,0xe" fillcolor="black" stroked="f" o:allowincell="f" style="position:absolute;left:2267;top:6235;width:114;height:5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473" path="m79,0l145,93l131,233l86,359l3,473l0,416l19,345l69,12l79,0l79,0xe" fillcolor="black" stroked="f" o:allowincell="f" style="position:absolute;left:3299;top:6349;width:76;height:2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4,1131" path="m440,0l454,87l407,187l302,396l205,606l67,1045l67,1131l15,1114l0,1057l15,926l95,691l188,456l300,225l435,4l440,0l440,0xe" fillcolor="black" stroked="f" o:allowincell="f" style="position:absolute;left:3038;top:6630;width:240;height:6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116" path="m145,0l166,9l100,116l0,114l145,0l145,0xe" fillcolor="black" stroked="f" o:allowincell="f" style="position:absolute;left:2922;top:6650;width:87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78" path="m195,0l480,50l231,59l112,78l0,57l195,0l195,0xe" fillcolor="black" stroked="f" o:allowincell="f" style="position:absolute;left:2385;top:6664;width:254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2,1228" path="m1675,0l1702,83l1664,190l1588,506l1559,789l1611,1060l1628,1228l1578,1162l1547,1072l1507,1060l1450,1081l1295,1074l1179,967l1279,962l1390,993l1514,979l1492,582l1566,202l1588,126l1298,245l1319,544l1260,836l1222,877l1203,815l1191,278l1003,335l808,366l416,330l314,402l209,466l8,599l0,530l81,456l193,363l302,295l419,200l476,147l540,152l504,249l820,249l1203,131l1390,64l1588,19l1675,0l1675,0xe" fillcolor="black" stroked="f" o:allowincell="f" style="position:absolute;left:1990;top:6749;width:903;height:6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335" path="m83,0l88,71l83,155l73,335l0,212l23,62l83,0l83,0xe" fillcolor="black" stroked="f" o:allowincell="f" style="position:absolute;left:1941;top:7078;width:45;height:1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409" path="m50,0l185,40l283,140l313,409l273,230l221,157l142,109l0,35l50,0l50,0xe" fillcolor="black" stroked="f" o:allowincell="f" style="position:absolute;left:2022;top:7245;width:165;height:2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368" path="m57,0l349,152l370,356l337,368l313,254l247,157l150,93l35,69l0,24l57,0l57,0xe" fillcolor="black" stroked="f" o:allowincell="f" style="position:absolute;left:3070;top:7252;width:195;height:1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7" path="m38,0l100,85l88,83l84,97l0,59l3,24l38,0l38,0xe" fillcolor="black" stroked="f" o:allowincell="f" style="position:absolute;left:1913;top:7312;width:52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12" path="m10,0l105,100l105,112l0,81l10,0l10,0xe" fillcolor="black" stroked="f" o:allowincell="f" style="position:absolute;left:1855;top:7329;width:54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8,366" path="m435,0l656,100l708,202l677,318l485,366l276,364l17,292l0,228l93,231l542,271l635,257l587,145l478,83l435,0l435,0xe" fillcolor="black" stroked="f" o:allowincell="f" style="position:absolute;left:2852;top:7329;width:375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7,361" path="m366,0l452,72l483,193l507,271l454,328l214,361l0,243l22,202l62,205l155,245l307,276l440,224l421,105l362,3l366,0l366,0xe" fillcolor="black" stroked="f" o:allowincell="f" style="position:absolute;left:1893;top:7357;width:268;height:1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930</wp:posOffset>
                </wp:positionH>
                <wp:positionV relativeFrom="paragraph">
                  <wp:posOffset>873760</wp:posOffset>
                </wp:positionV>
                <wp:extent cx="2487930" cy="2181225"/>
                <wp:effectExtent l="127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2181240"/>
                          <a:chOff x="0" y="0"/>
                          <a:chExt cx="2487960" cy="2181240"/>
                        </a:xfrm>
                      </wpg:grpSpPr>
                      <wps:wsp>
                        <wps:cNvSpPr/>
                        <wps:spPr>
                          <a:xfrm>
                            <a:off x="1569600" y="783720"/>
                            <a:ext cx="6274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875">
                                <a:moveTo>
                                  <a:pt x="81" y="178"/>
                                </a:moveTo>
                                <a:lnTo>
                                  <a:pt x="401" y="0"/>
                                </a:lnTo>
                                <a:lnTo>
                                  <a:pt x="1406" y="29"/>
                                </a:lnTo>
                                <a:lnTo>
                                  <a:pt x="1549" y="304"/>
                                </a:lnTo>
                                <a:lnTo>
                                  <a:pt x="1371" y="563"/>
                                </a:lnTo>
                                <a:lnTo>
                                  <a:pt x="1033" y="751"/>
                                </a:lnTo>
                                <a:lnTo>
                                  <a:pt x="881" y="875"/>
                                </a:lnTo>
                                <a:lnTo>
                                  <a:pt x="596" y="875"/>
                                </a:lnTo>
                                <a:lnTo>
                                  <a:pt x="161" y="608"/>
                                </a:lnTo>
                                <a:lnTo>
                                  <a:pt x="0" y="330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44720"/>
                            <a:ext cx="112896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2738">
                                <a:moveTo>
                                  <a:pt x="204" y="908"/>
                                </a:moveTo>
                                <a:lnTo>
                                  <a:pt x="827" y="720"/>
                                </a:lnTo>
                                <a:lnTo>
                                  <a:pt x="1452" y="758"/>
                                </a:lnTo>
                                <a:lnTo>
                                  <a:pt x="1692" y="891"/>
                                </a:lnTo>
                                <a:lnTo>
                                  <a:pt x="2369" y="0"/>
                                </a:lnTo>
                                <a:lnTo>
                                  <a:pt x="2787" y="250"/>
                                </a:lnTo>
                                <a:lnTo>
                                  <a:pt x="2609" y="435"/>
                                </a:lnTo>
                                <a:lnTo>
                                  <a:pt x="2457" y="632"/>
                                </a:lnTo>
                                <a:lnTo>
                                  <a:pt x="2129" y="891"/>
                                </a:lnTo>
                                <a:lnTo>
                                  <a:pt x="1727" y="1782"/>
                                </a:lnTo>
                                <a:lnTo>
                                  <a:pt x="1630" y="2193"/>
                                </a:lnTo>
                                <a:lnTo>
                                  <a:pt x="1708" y="2291"/>
                                </a:lnTo>
                                <a:lnTo>
                                  <a:pt x="1932" y="2336"/>
                                </a:lnTo>
                                <a:lnTo>
                                  <a:pt x="2038" y="2505"/>
                                </a:lnTo>
                                <a:lnTo>
                                  <a:pt x="1915" y="2692"/>
                                </a:lnTo>
                                <a:lnTo>
                                  <a:pt x="1620" y="2738"/>
                                </a:lnTo>
                                <a:lnTo>
                                  <a:pt x="1290" y="2657"/>
                                </a:lnTo>
                                <a:lnTo>
                                  <a:pt x="1183" y="2343"/>
                                </a:lnTo>
                                <a:lnTo>
                                  <a:pt x="934" y="2343"/>
                                </a:lnTo>
                                <a:lnTo>
                                  <a:pt x="836" y="2236"/>
                                </a:lnTo>
                                <a:lnTo>
                                  <a:pt x="908" y="1721"/>
                                </a:lnTo>
                                <a:lnTo>
                                  <a:pt x="827" y="1542"/>
                                </a:lnTo>
                                <a:lnTo>
                                  <a:pt x="409" y="1640"/>
                                </a:lnTo>
                                <a:lnTo>
                                  <a:pt x="62" y="1604"/>
                                </a:lnTo>
                                <a:lnTo>
                                  <a:pt x="0" y="1122"/>
                                </a:lnTo>
                                <a:lnTo>
                                  <a:pt x="204" y="908"/>
                                </a:lnTo>
                                <a:lnTo>
                                  <a:pt x="204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488600"/>
                            <a:ext cx="4870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658">
                                <a:moveTo>
                                  <a:pt x="205" y="0"/>
                                </a:moveTo>
                                <a:lnTo>
                                  <a:pt x="117" y="382"/>
                                </a:lnTo>
                                <a:lnTo>
                                  <a:pt x="0" y="651"/>
                                </a:lnTo>
                                <a:lnTo>
                                  <a:pt x="36" y="884"/>
                                </a:lnTo>
                                <a:lnTo>
                                  <a:pt x="224" y="1257"/>
                                </a:lnTo>
                                <a:lnTo>
                                  <a:pt x="418" y="1328"/>
                                </a:lnTo>
                                <a:lnTo>
                                  <a:pt x="544" y="1506"/>
                                </a:lnTo>
                                <a:lnTo>
                                  <a:pt x="794" y="1632"/>
                                </a:lnTo>
                                <a:lnTo>
                                  <a:pt x="1086" y="1658"/>
                                </a:lnTo>
                                <a:lnTo>
                                  <a:pt x="1202" y="1535"/>
                                </a:lnTo>
                                <a:lnTo>
                                  <a:pt x="1202" y="1328"/>
                                </a:lnTo>
                                <a:lnTo>
                                  <a:pt x="1086" y="1221"/>
                                </a:lnTo>
                                <a:lnTo>
                                  <a:pt x="872" y="1150"/>
                                </a:lnTo>
                                <a:lnTo>
                                  <a:pt x="775" y="998"/>
                                </a:lnTo>
                                <a:lnTo>
                                  <a:pt x="810" y="774"/>
                                </a:lnTo>
                                <a:lnTo>
                                  <a:pt x="1150" y="527"/>
                                </a:lnTo>
                                <a:lnTo>
                                  <a:pt x="402" y="171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40"/>
                            <a:ext cx="364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40">
                                <a:moveTo>
                                  <a:pt x="126" y="0"/>
                                </a:moveTo>
                                <a:lnTo>
                                  <a:pt x="294" y="10"/>
                                </a:lnTo>
                                <a:lnTo>
                                  <a:pt x="534" y="107"/>
                                </a:lnTo>
                                <a:lnTo>
                                  <a:pt x="803" y="321"/>
                                </a:lnTo>
                                <a:lnTo>
                                  <a:pt x="874" y="642"/>
                                </a:lnTo>
                                <a:lnTo>
                                  <a:pt x="900" y="946"/>
                                </a:lnTo>
                                <a:lnTo>
                                  <a:pt x="598" y="1640"/>
                                </a:lnTo>
                                <a:lnTo>
                                  <a:pt x="499" y="927"/>
                                </a:lnTo>
                                <a:lnTo>
                                  <a:pt x="437" y="580"/>
                                </a:lnTo>
                                <a:lnTo>
                                  <a:pt x="268" y="418"/>
                                </a:lnTo>
                                <a:lnTo>
                                  <a:pt x="28" y="276"/>
                                </a:lnTo>
                                <a:lnTo>
                                  <a:pt x="0" y="124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59000"/>
                            <a:ext cx="916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775">
                                <a:moveTo>
                                  <a:pt x="0" y="169"/>
                                </a:moveTo>
                                <a:lnTo>
                                  <a:pt x="347" y="267"/>
                                </a:lnTo>
                                <a:lnTo>
                                  <a:pt x="1228" y="373"/>
                                </a:lnTo>
                                <a:lnTo>
                                  <a:pt x="1817" y="295"/>
                                </a:lnTo>
                                <a:lnTo>
                                  <a:pt x="2200" y="0"/>
                                </a:lnTo>
                                <a:lnTo>
                                  <a:pt x="2262" y="152"/>
                                </a:lnTo>
                                <a:lnTo>
                                  <a:pt x="2181" y="454"/>
                                </a:lnTo>
                                <a:lnTo>
                                  <a:pt x="2038" y="687"/>
                                </a:lnTo>
                                <a:lnTo>
                                  <a:pt x="401" y="775"/>
                                </a:lnTo>
                                <a:lnTo>
                                  <a:pt x="204" y="678"/>
                                </a:lnTo>
                                <a:lnTo>
                                  <a:pt x="19" y="383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91960"/>
                            <a:ext cx="207144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3852">
                                <a:moveTo>
                                  <a:pt x="487" y="347"/>
                                </a:moveTo>
                                <a:lnTo>
                                  <a:pt x="399" y="1008"/>
                                </a:lnTo>
                                <a:lnTo>
                                  <a:pt x="390" y="1283"/>
                                </a:lnTo>
                                <a:lnTo>
                                  <a:pt x="425" y="1516"/>
                                </a:lnTo>
                                <a:lnTo>
                                  <a:pt x="506" y="1614"/>
                                </a:lnTo>
                                <a:lnTo>
                                  <a:pt x="1022" y="1588"/>
                                </a:lnTo>
                                <a:lnTo>
                                  <a:pt x="1511" y="1730"/>
                                </a:lnTo>
                                <a:lnTo>
                                  <a:pt x="1974" y="1989"/>
                                </a:lnTo>
                                <a:lnTo>
                                  <a:pt x="2350" y="2068"/>
                                </a:lnTo>
                                <a:lnTo>
                                  <a:pt x="2706" y="2041"/>
                                </a:lnTo>
                                <a:lnTo>
                                  <a:pt x="3034" y="2060"/>
                                </a:lnTo>
                                <a:lnTo>
                                  <a:pt x="3222" y="2041"/>
                                </a:lnTo>
                                <a:lnTo>
                                  <a:pt x="3319" y="1918"/>
                                </a:lnTo>
                                <a:lnTo>
                                  <a:pt x="3348" y="1811"/>
                                </a:lnTo>
                                <a:lnTo>
                                  <a:pt x="3231" y="1863"/>
                                </a:lnTo>
                                <a:lnTo>
                                  <a:pt x="3231" y="1747"/>
                                </a:lnTo>
                                <a:lnTo>
                                  <a:pt x="3105" y="1954"/>
                                </a:lnTo>
                                <a:lnTo>
                                  <a:pt x="3079" y="1828"/>
                                </a:lnTo>
                                <a:lnTo>
                                  <a:pt x="3008" y="1927"/>
                                </a:lnTo>
                                <a:lnTo>
                                  <a:pt x="2982" y="1820"/>
                                </a:lnTo>
                                <a:lnTo>
                                  <a:pt x="2911" y="1899"/>
                                </a:lnTo>
                                <a:lnTo>
                                  <a:pt x="2920" y="1730"/>
                                </a:lnTo>
                                <a:lnTo>
                                  <a:pt x="2813" y="1792"/>
                                </a:lnTo>
                                <a:lnTo>
                                  <a:pt x="2865" y="1623"/>
                                </a:lnTo>
                                <a:lnTo>
                                  <a:pt x="2820" y="1614"/>
                                </a:lnTo>
                                <a:lnTo>
                                  <a:pt x="2920" y="1445"/>
                                </a:lnTo>
                                <a:lnTo>
                                  <a:pt x="3027" y="1321"/>
                                </a:lnTo>
                                <a:lnTo>
                                  <a:pt x="3170" y="1196"/>
                                </a:lnTo>
                                <a:lnTo>
                                  <a:pt x="3034" y="1089"/>
                                </a:lnTo>
                                <a:lnTo>
                                  <a:pt x="3205" y="1115"/>
                                </a:lnTo>
                                <a:lnTo>
                                  <a:pt x="3293" y="1062"/>
                                </a:lnTo>
                                <a:lnTo>
                                  <a:pt x="3338" y="927"/>
                                </a:lnTo>
                                <a:lnTo>
                                  <a:pt x="3124" y="706"/>
                                </a:lnTo>
                                <a:lnTo>
                                  <a:pt x="2937" y="635"/>
                                </a:lnTo>
                                <a:lnTo>
                                  <a:pt x="2813" y="625"/>
                                </a:lnTo>
                                <a:lnTo>
                                  <a:pt x="2911" y="554"/>
                                </a:lnTo>
                                <a:lnTo>
                                  <a:pt x="3134" y="563"/>
                                </a:lnTo>
                                <a:lnTo>
                                  <a:pt x="3507" y="706"/>
                                </a:lnTo>
                                <a:lnTo>
                                  <a:pt x="3873" y="571"/>
                                </a:lnTo>
                                <a:lnTo>
                                  <a:pt x="4220" y="554"/>
                                </a:lnTo>
                                <a:lnTo>
                                  <a:pt x="4541" y="687"/>
                                </a:lnTo>
                                <a:lnTo>
                                  <a:pt x="4790" y="518"/>
                                </a:lnTo>
                                <a:lnTo>
                                  <a:pt x="5030" y="411"/>
                                </a:lnTo>
                                <a:lnTo>
                                  <a:pt x="4861" y="606"/>
                                </a:lnTo>
                                <a:lnTo>
                                  <a:pt x="4764" y="749"/>
                                </a:lnTo>
                                <a:lnTo>
                                  <a:pt x="4764" y="875"/>
                                </a:lnTo>
                                <a:lnTo>
                                  <a:pt x="4933" y="1124"/>
                                </a:lnTo>
                                <a:lnTo>
                                  <a:pt x="5047" y="1400"/>
                                </a:lnTo>
                                <a:lnTo>
                                  <a:pt x="5111" y="1695"/>
                                </a:lnTo>
                                <a:lnTo>
                                  <a:pt x="5047" y="1704"/>
                                </a:lnTo>
                                <a:lnTo>
                                  <a:pt x="4994" y="1927"/>
                                </a:lnTo>
                                <a:lnTo>
                                  <a:pt x="4923" y="1847"/>
                                </a:lnTo>
                                <a:lnTo>
                                  <a:pt x="4861" y="2015"/>
                                </a:lnTo>
                                <a:lnTo>
                                  <a:pt x="4816" y="1918"/>
                                </a:lnTo>
                                <a:lnTo>
                                  <a:pt x="4719" y="2015"/>
                                </a:lnTo>
                                <a:lnTo>
                                  <a:pt x="4700" y="1908"/>
                                </a:lnTo>
                                <a:lnTo>
                                  <a:pt x="4602" y="1989"/>
                                </a:lnTo>
                                <a:lnTo>
                                  <a:pt x="4576" y="1927"/>
                                </a:lnTo>
                                <a:lnTo>
                                  <a:pt x="4486" y="1999"/>
                                </a:lnTo>
                                <a:lnTo>
                                  <a:pt x="4647" y="1775"/>
                                </a:lnTo>
                                <a:lnTo>
                                  <a:pt x="4797" y="1685"/>
                                </a:lnTo>
                                <a:lnTo>
                                  <a:pt x="4897" y="1578"/>
                                </a:lnTo>
                                <a:lnTo>
                                  <a:pt x="4904" y="1455"/>
                                </a:lnTo>
                                <a:lnTo>
                                  <a:pt x="4868" y="1355"/>
                                </a:lnTo>
                                <a:lnTo>
                                  <a:pt x="4771" y="1302"/>
                                </a:lnTo>
                                <a:lnTo>
                                  <a:pt x="4655" y="1312"/>
                                </a:lnTo>
                                <a:lnTo>
                                  <a:pt x="4531" y="1383"/>
                                </a:lnTo>
                                <a:lnTo>
                                  <a:pt x="4398" y="1355"/>
                                </a:lnTo>
                                <a:lnTo>
                                  <a:pt x="4175" y="1293"/>
                                </a:lnTo>
                                <a:lnTo>
                                  <a:pt x="4015" y="1283"/>
                                </a:lnTo>
                                <a:lnTo>
                                  <a:pt x="3899" y="1302"/>
                                </a:lnTo>
                                <a:lnTo>
                                  <a:pt x="3650" y="1428"/>
                                </a:lnTo>
                                <a:lnTo>
                                  <a:pt x="3569" y="1542"/>
                                </a:lnTo>
                                <a:lnTo>
                                  <a:pt x="3588" y="1642"/>
                                </a:lnTo>
                                <a:lnTo>
                                  <a:pt x="3650" y="1704"/>
                                </a:lnTo>
                                <a:lnTo>
                                  <a:pt x="3766" y="1766"/>
                                </a:lnTo>
                                <a:lnTo>
                                  <a:pt x="3863" y="1837"/>
                                </a:lnTo>
                                <a:lnTo>
                                  <a:pt x="3951" y="1954"/>
                                </a:lnTo>
                                <a:lnTo>
                                  <a:pt x="3889" y="2025"/>
                                </a:lnTo>
                                <a:lnTo>
                                  <a:pt x="3695" y="1970"/>
                                </a:lnTo>
                                <a:lnTo>
                                  <a:pt x="3756" y="2068"/>
                                </a:lnTo>
                                <a:lnTo>
                                  <a:pt x="3614" y="2051"/>
                                </a:lnTo>
                                <a:lnTo>
                                  <a:pt x="3676" y="2141"/>
                                </a:lnTo>
                                <a:lnTo>
                                  <a:pt x="3578" y="2141"/>
                                </a:lnTo>
                                <a:lnTo>
                                  <a:pt x="3604" y="2255"/>
                                </a:lnTo>
                                <a:lnTo>
                                  <a:pt x="3497" y="2255"/>
                                </a:lnTo>
                                <a:lnTo>
                                  <a:pt x="3507" y="2336"/>
                                </a:lnTo>
                                <a:lnTo>
                                  <a:pt x="3410" y="2329"/>
                                </a:lnTo>
                                <a:lnTo>
                                  <a:pt x="3436" y="2426"/>
                                </a:lnTo>
                                <a:lnTo>
                                  <a:pt x="3426" y="2550"/>
                                </a:lnTo>
                                <a:lnTo>
                                  <a:pt x="3383" y="2738"/>
                                </a:lnTo>
                                <a:lnTo>
                                  <a:pt x="3312" y="2906"/>
                                </a:lnTo>
                                <a:lnTo>
                                  <a:pt x="3212" y="3087"/>
                                </a:lnTo>
                                <a:lnTo>
                                  <a:pt x="3079" y="3282"/>
                                </a:lnTo>
                                <a:lnTo>
                                  <a:pt x="2991" y="3479"/>
                                </a:lnTo>
                                <a:lnTo>
                                  <a:pt x="2892" y="3683"/>
                                </a:lnTo>
                                <a:lnTo>
                                  <a:pt x="2884" y="3496"/>
                                </a:lnTo>
                                <a:lnTo>
                                  <a:pt x="2813" y="3790"/>
                                </a:lnTo>
                                <a:lnTo>
                                  <a:pt x="2787" y="3531"/>
                                </a:lnTo>
                                <a:lnTo>
                                  <a:pt x="2732" y="3781"/>
                                </a:lnTo>
                                <a:lnTo>
                                  <a:pt x="2697" y="3586"/>
                                </a:lnTo>
                                <a:lnTo>
                                  <a:pt x="2635" y="3836"/>
                                </a:lnTo>
                                <a:lnTo>
                                  <a:pt x="2580" y="3629"/>
                                </a:lnTo>
                                <a:lnTo>
                                  <a:pt x="2500" y="3852"/>
                                </a:lnTo>
                                <a:lnTo>
                                  <a:pt x="2473" y="3719"/>
                                </a:lnTo>
                                <a:lnTo>
                                  <a:pt x="2412" y="3826"/>
                                </a:lnTo>
                                <a:lnTo>
                                  <a:pt x="2402" y="3657"/>
                                </a:lnTo>
                                <a:lnTo>
                                  <a:pt x="2431" y="3505"/>
                                </a:lnTo>
                                <a:lnTo>
                                  <a:pt x="2305" y="3629"/>
                                </a:lnTo>
                                <a:lnTo>
                                  <a:pt x="2269" y="3541"/>
                                </a:lnTo>
                                <a:lnTo>
                                  <a:pt x="2198" y="3638"/>
                                </a:lnTo>
                                <a:lnTo>
                                  <a:pt x="2127" y="3577"/>
                                </a:lnTo>
                                <a:lnTo>
                                  <a:pt x="2081" y="3398"/>
                                </a:lnTo>
                                <a:lnTo>
                                  <a:pt x="2483" y="3230"/>
                                </a:lnTo>
                                <a:lnTo>
                                  <a:pt x="2635" y="3139"/>
                                </a:lnTo>
                                <a:lnTo>
                                  <a:pt x="2716" y="3006"/>
                                </a:lnTo>
                                <a:lnTo>
                                  <a:pt x="2787" y="2792"/>
                                </a:lnTo>
                                <a:lnTo>
                                  <a:pt x="2625" y="2952"/>
                                </a:lnTo>
                                <a:lnTo>
                                  <a:pt x="2678" y="2676"/>
                                </a:lnTo>
                                <a:lnTo>
                                  <a:pt x="2545" y="2971"/>
                                </a:lnTo>
                                <a:lnTo>
                                  <a:pt x="2535" y="2666"/>
                                </a:lnTo>
                                <a:lnTo>
                                  <a:pt x="2431" y="2987"/>
                                </a:lnTo>
                                <a:lnTo>
                                  <a:pt x="2412" y="2657"/>
                                </a:lnTo>
                                <a:lnTo>
                                  <a:pt x="2314" y="2952"/>
                                </a:lnTo>
                                <a:lnTo>
                                  <a:pt x="2279" y="2693"/>
                                </a:lnTo>
                                <a:lnTo>
                                  <a:pt x="2198" y="2971"/>
                                </a:lnTo>
                                <a:lnTo>
                                  <a:pt x="2136" y="2693"/>
                                </a:lnTo>
                                <a:lnTo>
                                  <a:pt x="2055" y="2978"/>
                                </a:lnTo>
                                <a:lnTo>
                                  <a:pt x="1993" y="2666"/>
                                </a:lnTo>
                                <a:lnTo>
                                  <a:pt x="1913" y="2987"/>
                                </a:lnTo>
                                <a:lnTo>
                                  <a:pt x="1851" y="2764"/>
                                </a:lnTo>
                                <a:lnTo>
                                  <a:pt x="1780" y="3006"/>
                                </a:lnTo>
                                <a:lnTo>
                                  <a:pt x="1718" y="2809"/>
                                </a:lnTo>
                                <a:lnTo>
                                  <a:pt x="1654" y="3013"/>
                                </a:lnTo>
                                <a:lnTo>
                                  <a:pt x="1601" y="2880"/>
                                </a:lnTo>
                                <a:lnTo>
                                  <a:pt x="1540" y="3059"/>
                                </a:lnTo>
                                <a:lnTo>
                                  <a:pt x="1423" y="3263"/>
                                </a:lnTo>
                                <a:lnTo>
                                  <a:pt x="1255" y="3415"/>
                                </a:lnTo>
                                <a:lnTo>
                                  <a:pt x="1086" y="3541"/>
                                </a:lnTo>
                                <a:lnTo>
                                  <a:pt x="898" y="3693"/>
                                </a:lnTo>
                                <a:lnTo>
                                  <a:pt x="960" y="3522"/>
                                </a:lnTo>
                                <a:lnTo>
                                  <a:pt x="765" y="3693"/>
                                </a:lnTo>
                                <a:lnTo>
                                  <a:pt x="879" y="3451"/>
                                </a:lnTo>
                                <a:lnTo>
                                  <a:pt x="675" y="3683"/>
                                </a:lnTo>
                                <a:lnTo>
                                  <a:pt x="765" y="3415"/>
                                </a:lnTo>
                                <a:lnTo>
                                  <a:pt x="561" y="3648"/>
                                </a:lnTo>
                                <a:lnTo>
                                  <a:pt x="701" y="3344"/>
                                </a:lnTo>
                                <a:lnTo>
                                  <a:pt x="480" y="3577"/>
                                </a:lnTo>
                                <a:lnTo>
                                  <a:pt x="542" y="3389"/>
                                </a:lnTo>
                                <a:lnTo>
                                  <a:pt x="506" y="3230"/>
                                </a:lnTo>
                                <a:lnTo>
                                  <a:pt x="373" y="3424"/>
                                </a:lnTo>
                                <a:lnTo>
                                  <a:pt x="383" y="3256"/>
                                </a:lnTo>
                                <a:lnTo>
                                  <a:pt x="302" y="3370"/>
                                </a:lnTo>
                                <a:lnTo>
                                  <a:pt x="302" y="3184"/>
                                </a:lnTo>
                                <a:lnTo>
                                  <a:pt x="212" y="3363"/>
                                </a:lnTo>
                                <a:lnTo>
                                  <a:pt x="204" y="3192"/>
                                </a:lnTo>
                                <a:lnTo>
                                  <a:pt x="124" y="3334"/>
                                </a:lnTo>
                                <a:lnTo>
                                  <a:pt x="231" y="2916"/>
                                </a:lnTo>
                                <a:lnTo>
                                  <a:pt x="150" y="2757"/>
                                </a:lnTo>
                                <a:lnTo>
                                  <a:pt x="52" y="2381"/>
                                </a:lnTo>
                                <a:lnTo>
                                  <a:pt x="62" y="2096"/>
                                </a:lnTo>
                                <a:lnTo>
                                  <a:pt x="124" y="1837"/>
                                </a:lnTo>
                                <a:lnTo>
                                  <a:pt x="0" y="1542"/>
                                </a:lnTo>
                                <a:lnTo>
                                  <a:pt x="0" y="1231"/>
                                </a:lnTo>
                                <a:lnTo>
                                  <a:pt x="33" y="849"/>
                                </a:lnTo>
                                <a:lnTo>
                                  <a:pt x="114" y="525"/>
                                </a:lnTo>
                                <a:lnTo>
                                  <a:pt x="105" y="250"/>
                                </a:lnTo>
                                <a:lnTo>
                                  <a:pt x="231" y="464"/>
                                </a:lnTo>
                                <a:lnTo>
                                  <a:pt x="204" y="143"/>
                                </a:lnTo>
                                <a:lnTo>
                                  <a:pt x="276" y="383"/>
                                </a:lnTo>
                                <a:lnTo>
                                  <a:pt x="276" y="36"/>
                                </a:lnTo>
                                <a:lnTo>
                                  <a:pt x="354" y="321"/>
                                </a:lnTo>
                                <a:lnTo>
                                  <a:pt x="373" y="0"/>
                                </a:lnTo>
                                <a:lnTo>
                                  <a:pt x="487" y="347"/>
                                </a:lnTo>
                                <a:lnTo>
                                  <a:pt x="48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6">
                                <a:moveTo>
                                  <a:pt x="152" y="0"/>
                                </a:moveTo>
                                <a:lnTo>
                                  <a:pt x="238" y="12"/>
                                </a:lnTo>
                                <a:lnTo>
                                  <a:pt x="233" y="76"/>
                                </a:lnTo>
                                <a:lnTo>
                                  <a:pt x="150" y="95"/>
                                </a:lnTo>
                                <a:lnTo>
                                  <a:pt x="100" y="161"/>
                                </a:lnTo>
                                <a:lnTo>
                                  <a:pt x="102" y="245"/>
                                </a:lnTo>
                                <a:lnTo>
                                  <a:pt x="166" y="304"/>
                                </a:lnTo>
                                <a:lnTo>
                                  <a:pt x="449" y="565"/>
                                </a:lnTo>
                                <a:lnTo>
                                  <a:pt x="451" y="565"/>
                                </a:lnTo>
                                <a:lnTo>
                                  <a:pt x="447" y="606"/>
                                </a:lnTo>
                                <a:lnTo>
                                  <a:pt x="330" y="532"/>
                                </a:lnTo>
                                <a:lnTo>
                                  <a:pt x="219" y="449"/>
                                </a:lnTo>
                                <a:lnTo>
                                  <a:pt x="33" y="321"/>
                                </a:lnTo>
                                <a:lnTo>
                                  <a:pt x="0" y="119"/>
                                </a:lnTo>
                                <a:lnTo>
                                  <a:pt x="67" y="4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080"/>
                            <a:ext cx="10648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804">
                                <a:moveTo>
                                  <a:pt x="24" y="0"/>
                                </a:moveTo>
                                <a:lnTo>
                                  <a:pt x="228" y="59"/>
                                </a:lnTo>
                                <a:lnTo>
                                  <a:pt x="399" y="190"/>
                                </a:lnTo>
                                <a:lnTo>
                                  <a:pt x="520" y="368"/>
                                </a:lnTo>
                                <a:lnTo>
                                  <a:pt x="582" y="575"/>
                                </a:lnTo>
                                <a:lnTo>
                                  <a:pt x="622" y="915"/>
                                </a:lnTo>
                                <a:lnTo>
                                  <a:pt x="603" y="1257"/>
                                </a:lnTo>
                                <a:lnTo>
                                  <a:pt x="532" y="1941"/>
                                </a:lnTo>
                                <a:lnTo>
                                  <a:pt x="546" y="2132"/>
                                </a:lnTo>
                                <a:lnTo>
                                  <a:pt x="582" y="2217"/>
                                </a:lnTo>
                                <a:lnTo>
                                  <a:pt x="653" y="2269"/>
                                </a:lnTo>
                                <a:lnTo>
                                  <a:pt x="1266" y="2269"/>
                                </a:lnTo>
                                <a:lnTo>
                                  <a:pt x="1834" y="2488"/>
                                </a:lnTo>
                                <a:lnTo>
                                  <a:pt x="1998" y="2562"/>
                                </a:lnTo>
                                <a:lnTo>
                                  <a:pt x="2162" y="2635"/>
                                </a:lnTo>
                                <a:lnTo>
                                  <a:pt x="2628" y="2761"/>
                                </a:lnTo>
                                <a:lnTo>
                                  <a:pt x="2552" y="2802"/>
                                </a:lnTo>
                                <a:lnTo>
                                  <a:pt x="2452" y="2804"/>
                                </a:lnTo>
                                <a:lnTo>
                                  <a:pt x="2131" y="2740"/>
                                </a:lnTo>
                                <a:lnTo>
                                  <a:pt x="1834" y="2607"/>
                                </a:lnTo>
                                <a:lnTo>
                                  <a:pt x="1689" y="2535"/>
                                </a:lnTo>
                                <a:lnTo>
                                  <a:pt x="1542" y="2469"/>
                                </a:lnTo>
                                <a:lnTo>
                                  <a:pt x="1228" y="2381"/>
                                </a:lnTo>
                                <a:lnTo>
                                  <a:pt x="717" y="2357"/>
                                </a:lnTo>
                                <a:lnTo>
                                  <a:pt x="598" y="2360"/>
                                </a:lnTo>
                                <a:lnTo>
                                  <a:pt x="508" y="2291"/>
                                </a:lnTo>
                                <a:lnTo>
                                  <a:pt x="432" y="2067"/>
                                </a:lnTo>
                                <a:lnTo>
                                  <a:pt x="449" y="1673"/>
                                </a:lnTo>
                                <a:lnTo>
                                  <a:pt x="499" y="758"/>
                                </a:lnTo>
                                <a:lnTo>
                                  <a:pt x="473" y="580"/>
                                </a:lnTo>
                                <a:lnTo>
                                  <a:pt x="418" y="411"/>
                                </a:lnTo>
                                <a:lnTo>
                                  <a:pt x="325" y="261"/>
                                </a:lnTo>
                                <a:lnTo>
                                  <a:pt x="185" y="140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1080"/>
                            <a:ext cx="1072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72">
                                <a:moveTo>
                                  <a:pt x="67" y="0"/>
                                </a:moveTo>
                                <a:lnTo>
                                  <a:pt x="157" y="88"/>
                                </a:lnTo>
                                <a:lnTo>
                                  <a:pt x="181" y="233"/>
                                </a:lnTo>
                                <a:lnTo>
                                  <a:pt x="205" y="480"/>
                                </a:lnTo>
                                <a:lnTo>
                                  <a:pt x="183" y="725"/>
                                </a:lnTo>
                                <a:lnTo>
                                  <a:pt x="105" y="1207"/>
                                </a:lnTo>
                                <a:lnTo>
                                  <a:pt x="117" y="1583"/>
                                </a:lnTo>
                                <a:lnTo>
                                  <a:pt x="167" y="1761"/>
                                </a:lnTo>
                                <a:lnTo>
                                  <a:pt x="266" y="1925"/>
                                </a:lnTo>
                                <a:lnTo>
                                  <a:pt x="224" y="1972"/>
                                </a:lnTo>
                                <a:lnTo>
                                  <a:pt x="171" y="1951"/>
                                </a:lnTo>
                                <a:lnTo>
                                  <a:pt x="91" y="1839"/>
                                </a:lnTo>
                                <a:lnTo>
                                  <a:pt x="0" y="1464"/>
                                </a:lnTo>
                                <a:lnTo>
                                  <a:pt x="17" y="1067"/>
                                </a:lnTo>
                                <a:lnTo>
                                  <a:pt x="114" y="371"/>
                                </a:lnTo>
                                <a:lnTo>
                                  <a:pt x="83" y="17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63680"/>
                            <a:ext cx="872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345">
                                <a:moveTo>
                                  <a:pt x="2105" y="0"/>
                                </a:moveTo>
                                <a:lnTo>
                                  <a:pt x="2153" y="0"/>
                                </a:lnTo>
                                <a:lnTo>
                                  <a:pt x="2153" y="5"/>
                                </a:lnTo>
                                <a:lnTo>
                                  <a:pt x="2086" y="64"/>
                                </a:lnTo>
                                <a:lnTo>
                                  <a:pt x="2008" y="100"/>
                                </a:lnTo>
                                <a:lnTo>
                                  <a:pt x="1851" y="176"/>
                                </a:lnTo>
                                <a:lnTo>
                                  <a:pt x="1694" y="295"/>
                                </a:lnTo>
                                <a:lnTo>
                                  <a:pt x="1540" y="259"/>
                                </a:lnTo>
                                <a:lnTo>
                                  <a:pt x="1324" y="209"/>
                                </a:lnTo>
                                <a:lnTo>
                                  <a:pt x="1103" y="212"/>
                                </a:lnTo>
                                <a:lnTo>
                                  <a:pt x="687" y="345"/>
                                </a:lnTo>
                                <a:lnTo>
                                  <a:pt x="547" y="290"/>
                                </a:lnTo>
                                <a:lnTo>
                                  <a:pt x="406" y="238"/>
                                </a:lnTo>
                                <a:lnTo>
                                  <a:pt x="259" y="186"/>
                                </a:lnTo>
                                <a:lnTo>
                                  <a:pt x="102" y="183"/>
                                </a:lnTo>
                                <a:lnTo>
                                  <a:pt x="0" y="114"/>
                                </a:lnTo>
                                <a:lnTo>
                                  <a:pt x="328" y="131"/>
                                </a:lnTo>
                                <a:lnTo>
                                  <a:pt x="637" y="250"/>
                                </a:lnTo>
                                <a:lnTo>
                                  <a:pt x="756" y="231"/>
                                </a:lnTo>
                                <a:lnTo>
                                  <a:pt x="879" y="178"/>
                                </a:lnTo>
                                <a:lnTo>
                                  <a:pt x="1250" y="121"/>
                                </a:lnTo>
                                <a:lnTo>
                                  <a:pt x="1616" y="202"/>
                                </a:lnTo>
                                <a:lnTo>
                                  <a:pt x="1661" y="224"/>
                                </a:lnTo>
                                <a:lnTo>
                                  <a:pt x="1704" y="216"/>
                                </a:lnTo>
                                <a:lnTo>
                                  <a:pt x="1796" y="140"/>
                                </a:lnTo>
                                <a:lnTo>
                                  <a:pt x="1896" y="83"/>
                                </a:lnTo>
                                <a:lnTo>
                                  <a:pt x="2105" y="0"/>
                                </a:lnTo>
                                <a:lnTo>
                                  <a:pt x="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71240"/>
                            <a:ext cx="108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06">
                                <a:moveTo>
                                  <a:pt x="209" y="0"/>
                                </a:moveTo>
                                <a:lnTo>
                                  <a:pt x="268" y="121"/>
                                </a:lnTo>
                                <a:lnTo>
                                  <a:pt x="261" y="255"/>
                                </a:lnTo>
                                <a:lnTo>
                                  <a:pt x="209" y="385"/>
                                </a:lnTo>
                                <a:lnTo>
                                  <a:pt x="145" y="504"/>
                                </a:lnTo>
                                <a:lnTo>
                                  <a:pt x="55" y="616"/>
                                </a:lnTo>
                                <a:lnTo>
                                  <a:pt x="188" y="792"/>
                                </a:lnTo>
                                <a:lnTo>
                                  <a:pt x="119" y="806"/>
                                </a:lnTo>
                                <a:lnTo>
                                  <a:pt x="76" y="761"/>
                                </a:lnTo>
                                <a:lnTo>
                                  <a:pt x="0" y="632"/>
                                </a:lnTo>
                                <a:lnTo>
                                  <a:pt x="47" y="552"/>
                                </a:lnTo>
                                <a:lnTo>
                                  <a:pt x="161" y="290"/>
                                </a:lnTo>
                                <a:lnTo>
                                  <a:pt x="209" y="195"/>
                                </a:lnTo>
                                <a:lnTo>
                                  <a:pt x="173" y="140"/>
                                </a:lnTo>
                                <a:lnTo>
                                  <a:pt x="202" y="93"/>
                                </a:lnTo>
                                <a:lnTo>
                                  <a:pt x="161" y="64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0616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9">
                                <a:moveTo>
                                  <a:pt x="228" y="0"/>
                                </a:moveTo>
                                <a:lnTo>
                                  <a:pt x="233" y="45"/>
                                </a:lnTo>
                                <a:lnTo>
                                  <a:pt x="174" y="88"/>
                                </a:lnTo>
                                <a:lnTo>
                                  <a:pt x="109" y="221"/>
                                </a:lnTo>
                                <a:lnTo>
                                  <a:pt x="48" y="349"/>
                                </a:lnTo>
                                <a:lnTo>
                                  <a:pt x="0" y="230"/>
                                </a:lnTo>
                                <a:lnTo>
                                  <a:pt x="64" y="90"/>
                                </a:lnTo>
                                <a:lnTo>
                                  <a:pt x="128" y="40"/>
                                </a:lnTo>
                                <a:lnTo>
                                  <a:pt x="205" y="12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302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52600"/>
                            <a:ext cx="149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2">
                                <a:moveTo>
                                  <a:pt x="40" y="0"/>
                                </a:moveTo>
                                <a:lnTo>
                                  <a:pt x="199" y="76"/>
                                </a:lnTo>
                                <a:lnTo>
                                  <a:pt x="337" y="185"/>
                                </a:lnTo>
                                <a:lnTo>
                                  <a:pt x="354" y="271"/>
                                </a:lnTo>
                                <a:lnTo>
                                  <a:pt x="370" y="356"/>
                                </a:lnTo>
                                <a:lnTo>
                                  <a:pt x="335" y="435"/>
                                </a:lnTo>
                                <a:lnTo>
                                  <a:pt x="270" y="508"/>
                                </a:lnTo>
                                <a:lnTo>
                                  <a:pt x="206" y="570"/>
                                </a:lnTo>
                                <a:lnTo>
                                  <a:pt x="102" y="592"/>
                                </a:lnTo>
                                <a:lnTo>
                                  <a:pt x="316" y="287"/>
                                </a:lnTo>
                                <a:lnTo>
                                  <a:pt x="335" y="266"/>
                                </a:lnTo>
                                <a:lnTo>
                                  <a:pt x="313" y="240"/>
                                </a:lnTo>
                                <a:lnTo>
                                  <a:pt x="247" y="195"/>
                                </a:lnTo>
                                <a:lnTo>
                                  <a:pt x="125" y="121"/>
                                </a:lnTo>
                                <a:lnTo>
                                  <a:pt x="2" y="57"/>
                                </a:lnTo>
                                <a:lnTo>
                                  <a:pt x="0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57640"/>
                            <a:ext cx="137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1">
                                <a:moveTo>
                                  <a:pt x="0" y="0"/>
                                </a:moveTo>
                                <a:lnTo>
                                  <a:pt x="55" y="92"/>
                                </a:lnTo>
                                <a:lnTo>
                                  <a:pt x="69" y="166"/>
                                </a:lnTo>
                                <a:lnTo>
                                  <a:pt x="64" y="190"/>
                                </a:lnTo>
                                <a:lnTo>
                                  <a:pt x="69" y="211"/>
                                </a:lnTo>
                                <a:lnTo>
                                  <a:pt x="109" y="225"/>
                                </a:lnTo>
                                <a:lnTo>
                                  <a:pt x="147" y="311"/>
                                </a:lnTo>
                                <a:lnTo>
                                  <a:pt x="231" y="392"/>
                                </a:lnTo>
                                <a:lnTo>
                                  <a:pt x="340" y="501"/>
                                </a:lnTo>
                                <a:lnTo>
                                  <a:pt x="145" y="394"/>
                                </a:lnTo>
                                <a:lnTo>
                                  <a:pt x="12" y="2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94360"/>
                            <a:ext cx="173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98">
                                <a:moveTo>
                                  <a:pt x="190" y="0"/>
                                </a:moveTo>
                                <a:lnTo>
                                  <a:pt x="428" y="72"/>
                                </a:lnTo>
                                <a:lnTo>
                                  <a:pt x="423" y="91"/>
                                </a:lnTo>
                                <a:lnTo>
                                  <a:pt x="228" y="41"/>
                                </a:lnTo>
                                <a:lnTo>
                                  <a:pt x="136" y="53"/>
                                </a:lnTo>
                                <a:lnTo>
                                  <a:pt x="74" y="131"/>
                                </a:lnTo>
                                <a:lnTo>
                                  <a:pt x="64" y="198"/>
                                </a:lnTo>
                                <a:lnTo>
                                  <a:pt x="7" y="191"/>
                                </a:lnTo>
                                <a:lnTo>
                                  <a:pt x="0" y="155"/>
                                </a:lnTo>
                                <a:lnTo>
                                  <a:pt x="7" y="119"/>
                                </a:lnTo>
                                <a:lnTo>
                                  <a:pt x="48" y="60"/>
                                </a:lnTo>
                                <a:lnTo>
                                  <a:pt x="185" y="5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1920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1">
                                <a:moveTo>
                                  <a:pt x="221" y="0"/>
                                </a:moveTo>
                                <a:lnTo>
                                  <a:pt x="309" y="52"/>
                                </a:lnTo>
                                <a:lnTo>
                                  <a:pt x="157" y="76"/>
                                </a:lnTo>
                                <a:lnTo>
                                  <a:pt x="34" y="171"/>
                                </a:lnTo>
                                <a:lnTo>
                                  <a:pt x="0" y="126"/>
                                </a:lnTo>
                                <a:lnTo>
                                  <a:pt x="55" y="59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426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24" y="0"/>
                                </a:moveTo>
                                <a:lnTo>
                                  <a:pt x="119" y="26"/>
                                </a:lnTo>
                                <a:lnTo>
                                  <a:pt x="102" y="72"/>
                                </a:lnTo>
                                <a:lnTo>
                                  <a:pt x="0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476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9">
                                <a:moveTo>
                                  <a:pt x="121" y="0"/>
                                </a:moveTo>
                                <a:lnTo>
                                  <a:pt x="223" y="48"/>
                                </a:lnTo>
                                <a:lnTo>
                                  <a:pt x="100" y="60"/>
                                </a:lnTo>
                                <a:lnTo>
                                  <a:pt x="26" y="159"/>
                                </a:lnTo>
                                <a:lnTo>
                                  <a:pt x="0" y="83"/>
                                </a:lnTo>
                                <a:lnTo>
                                  <a:pt x="73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793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0" y="0"/>
                                </a:moveTo>
                                <a:lnTo>
                                  <a:pt x="99" y="54"/>
                                </a:lnTo>
                                <a:lnTo>
                                  <a:pt x="114" y="166"/>
                                </a:lnTo>
                                <a:lnTo>
                                  <a:pt x="61" y="97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27560"/>
                            <a:ext cx="18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26">
                                <a:moveTo>
                                  <a:pt x="9" y="0"/>
                                </a:moveTo>
                                <a:lnTo>
                                  <a:pt x="461" y="126"/>
                                </a:lnTo>
                                <a:lnTo>
                                  <a:pt x="235" y="84"/>
                                </a:lnTo>
                                <a:lnTo>
                                  <a:pt x="0" y="5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33320"/>
                            <a:ext cx="19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43" y="0"/>
                                </a:moveTo>
                                <a:lnTo>
                                  <a:pt x="278" y="2"/>
                                </a:lnTo>
                                <a:lnTo>
                                  <a:pt x="480" y="85"/>
                                </a:lnTo>
                                <a:lnTo>
                                  <a:pt x="416" y="90"/>
                                </a:lnTo>
                                <a:lnTo>
                                  <a:pt x="340" y="66"/>
                                </a:lnTo>
                                <a:lnTo>
                                  <a:pt x="15" y="61"/>
                                </a:lnTo>
                                <a:lnTo>
                                  <a:pt x="0" y="2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744120"/>
                            <a:ext cx="138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9">
                                <a:moveTo>
                                  <a:pt x="24" y="0"/>
                                </a:moveTo>
                                <a:lnTo>
                                  <a:pt x="343" y="59"/>
                                </a:lnTo>
                                <a:lnTo>
                                  <a:pt x="233" y="50"/>
                                </a:lnTo>
                                <a:lnTo>
                                  <a:pt x="0" y="5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62480"/>
                            <a:ext cx="193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19">
                                <a:moveTo>
                                  <a:pt x="321" y="0"/>
                                </a:moveTo>
                                <a:lnTo>
                                  <a:pt x="478" y="43"/>
                                </a:lnTo>
                                <a:lnTo>
                                  <a:pt x="236" y="64"/>
                                </a:lnTo>
                                <a:lnTo>
                                  <a:pt x="0" y="119"/>
                                </a:lnTo>
                                <a:lnTo>
                                  <a:pt x="141" y="55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72920"/>
                            <a:ext cx="508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304">
                                <a:moveTo>
                                  <a:pt x="1173" y="0"/>
                                </a:moveTo>
                                <a:lnTo>
                                  <a:pt x="1256" y="59"/>
                                </a:lnTo>
                                <a:lnTo>
                                  <a:pt x="1073" y="109"/>
                                </a:lnTo>
                                <a:lnTo>
                                  <a:pt x="1007" y="276"/>
                                </a:lnTo>
                                <a:lnTo>
                                  <a:pt x="1085" y="304"/>
                                </a:lnTo>
                                <a:lnTo>
                                  <a:pt x="401" y="216"/>
                                </a:lnTo>
                                <a:lnTo>
                                  <a:pt x="7" y="216"/>
                                </a:lnTo>
                                <a:lnTo>
                                  <a:pt x="0" y="164"/>
                                </a:lnTo>
                                <a:lnTo>
                                  <a:pt x="76" y="143"/>
                                </a:lnTo>
                                <a:lnTo>
                                  <a:pt x="525" y="171"/>
                                </a:lnTo>
                                <a:lnTo>
                                  <a:pt x="605" y="119"/>
                                </a:lnTo>
                                <a:lnTo>
                                  <a:pt x="643" y="159"/>
                                </a:lnTo>
                                <a:lnTo>
                                  <a:pt x="674" y="197"/>
                                </a:lnTo>
                                <a:lnTo>
                                  <a:pt x="750" y="209"/>
                                </a:lnTo>
                                <a:lnTo>
                                  <a:pt x="848" y="231"/>
                                </a:lnTo>
                                <a:lnTo>
                                  <a:pt x="933" y="231"/>
                                </a:lnTo>
                                <a:lnTo>
                                  <a:pt x="962" y="152"/>
                                </a:lnTo>
                                <a:lnTo>
                                  <a:pt x="1019" y="81"/>
                                </a:lnTo>
                                <a:lnTo>
                                  <a:pt x="1092" y="29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92360"/>
                            <a:ext cx="417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5">
                                <a:moveTo>
                                  <a:pt x="445" y="0"/>
                                </a:moveTo>
                                <a:lnTo>
                                  <a:pt x="468" y="35"/>
                                </a:lnTo>
                                <a:lnTo>
                                  <a:pt x="414" y="64"/>
                                </a:lnTo>
                                <a:lnTo>
                                  <a:pt x="392" y="133"/>
                                </a:lnTo>
                                <a:lnTo>
                                  <a:pt x="416" y="221"/>
                                </a:lnTo>
                                <a:lnTo>
                                  <a:pt x="428" y="263"/>
                                </a:lnTo>
                                <a:lnTo>
                                  <a:pt x="316" y="202"/>
                                </a:lnTo>
                                <a:lnTo>
                                  <a:pt x="297" y="111"/>
                                </a:lnTo>
                                <a:lnTo>
                                  <a:pt x="243" y="118"/>
                                </a:lnTo>
                                <a:lnTo>
                                  <a:pt x="283" y="287"/>
                                </a:lnTo>
                                <a:lnTo>
                                  <a:pt x="744" y="339"/>
                                </a:lnTo>
                                <a:lnTo>
                                  <a:pt x="1031" y="446"/>
                                </a:lnTo>
                                <a:lnTo>
                                  <a:pt x="965" y="465"/>
                                </a:lnTo>
                                <a:lnTo>
                                  <a:pt x="877" y="418"/>
                                </a:lnTo>
                                <a:lnTo>
                                  <a:pt x="428" y="361"/>
                                </a:lnTo>
                                <a:lnTo>
                                  <a:pt x="376" y="515"/>
                                </a:lnTo>
                                <a:lnTo>
                                  <a:pt x="352" y="396"/>
                                </a:lnTo>
                                <a:lnTo>
                                  <a:pt x="333" y="346"/>
                                </a:lnTo>
                                <a:lnTo>
                                  <a:pt x="278" y="327"/>
                                </a:lnTo>
                                <a:lnTo>
                                  <a:pt x="243" y="382"/>
                                </a:lnTo>
                                <a:lnTo>
                                  <a:pt x="228" y="325"/>
                                </a:lnTo>
                                <a:lnTo>
                                  <a:pt x="212" y="206"/>
                                </a:lnTo>
                                <a:lnTo>
                                  <a:pt x="188" y="154"/>
                                </a:lnTo>
                                <a:lnTo>
                                  <a:pt x="136" y="118"/>
                                </a:lnTo>
                                <a:lnTo>
                                  <a:pt x="0" y="71"/>
                                </a:lnTo>
                                <a:lnTo>
                                  <a:pt x="74" y="45"/>
                                </a:lnTo>
                                <a:lnTo>
                                  <a:pt x="162" y="73"/>
                                </a:lnTo>
                                <a:lnTo>
                                  <a:pt x="302" y="4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821160"/>
                            <a:ext cx="88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8">
                                <a:moveTo>
                                  <a:pt x="0" y="0"/>
                                </a:moveTo>
                                <a:lnTo>
                                  <a:pt x="219" y="52"/>
                                </a:lnTo>
                                <a:lnTo>
                                  <a:pt x="190" y="107"/>
                                </a:lnTo>
                                <a:lnTo>
                                  <a:pt x="136" y="138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845280"/>
                            <a:ext cx="100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8">
                                <a:moveTo>
                                  <a:pt x="181" y="0"/>
                                </a:moveTo>
                                <a:lnTo>
                                  <a:pt x="248" y="29"/>
                                </a:lnTo>
                                <a:lnTo>
                                  <a:pt x="205" y="81"/>
                                </a:lnTo>
                                <a:lnTo>
                                  <a:pt x="110" y="131"/>
                                </a:lnTo>
                                <a:lnTo>
                                  <a:pt x="20" y="178"/>
                                </a:lnTo>
                                <a:lnTo>
                                  <a:pt x="0" y="171"/>
                                </a:lnTo>
                                <a:lnTo>
                                  <a:pt x="62" y="6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864720"/>
                            <a:ext cx="138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78">
                                <a:moveTo>
                                  <a:pt x="233" y="0"/>
                                </a:moveTo>
                                <a:lnTo>
                                  <a:pt x="316" y="40"/>
                                </a:lnTo>
                                <a:lnTo>
                                  <a:pt x="342" y="130"/>
                                </a:lnTo>
                                <a:lnTo>
                                  <a:pt x="313" y="226"/>
                                </a:lnTo>
                                <a:lnTo>
                                  <a:pt x="233" y="278"/>
                                </a:lnTo>
                                <a:lnTo>
                                  <a:pt x="14" y="278"/>
                                </a:lnTo>
                                <a:lnTo>
                                  <a:pt x="0" y="266"/>
                                </a:lnTo>
                                <a:lnTo>
                                  <a:pt x="195" y="228"/>
                                </a:lnTo>
                                <a:lnTo>
                                  <a:pt x="261" y="164"/>
                                </a:lnTo>
                                <a:lnTo>
                                  <a:pt x="256" y="64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7804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3">
                                <a:moveTo>
                                  <a:pt x="45" y="0"/>
                                </a:moveTo>
                                <a:lnTo>
                                  <a:pt x="133" y="17"/>
                                </a:lnTo>
                                <a:lnTo>
                                  <a:pt x="0" y="22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888480"/>
                            <a:ext cx="78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76">
                                <a:moveTo>
                                  <a:pt x="145" y="0"/>
                                </a:moveTo>
                                <a:lnTo>
                                  <a:pt x="194" y="52"/>
                                </a:lnTo>
                                <a:lnTo>
                                  <a:pt x="45" y="376"/>
                                </a:lnTo>
                                <a:lnTo>
                                  <a:pt x="0" y="292"/>
                                </a:lnTo>
                                <a:lnTo>
                                  <a:pt x="21" y="181"/>
                                </a:lnTo>
                                <a:lnTo>
                                  <a:pt x="76" y="8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90280"/>
                            <a:ext cx="255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1">
                                <a:moveTo>
                                  <a:pt x="17" y="0"/>
                                </a:moveTo>
                                <a:lnTo>
                                  <a:pt x="198" y="81"/>
                                </a:lnTo>
                                <a:lnTo>
                                  <a:pt x="286" y="131"/>
                                </a:lnTo>
                                <a:lnTo>
                                  <a:pt x="381" y="159"/>
                                </a:lnTo>
                                <a:lnTo>
                                  <a:pt x="613" y="88"/>
                                </a:lnTo>
                                <a:lnTo>
                                  <a:pt x="630" y="169"/>
                                </a:lnTo>
                                <a:lnTo>
                                  <a:pt x="537" y="221"/>
                                </a:lnTo>
                                <a:lnTo>
                                  <a:pt x="255" y="185"/>
                                </a:lnTo>
                                <a:lnTo>
                                  <a:pt x="0" y="3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9352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50" y="0"/>
                                </a:moveTo>
                                <a:lnTo>
                                  <a:pt x="60" y="67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936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59" y="29"/>
                                </a:lnTo>
                                <a:lnTo>
                                  <a:pt x="62" y="112"/>
                                </a:lnTo>
                                <a:lnTo>
                                  <a:pt x="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55080"/>
                            <a:ext cx="48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1">
                                <a:moveTo>
                                  <a:pt x="109" y="0"/>
                                </a:moveTo>
                                <a:lnTo>
                                  <a:pt x="121" y="52"/>
                                </a:lnTo>
                                <a:lnTo>
                                  <a:pt x="83" y="119"/>
                                </a:lnTo>
                                <a:lnTo>
                                  <a:pt x="61" y="231"/>
                                </a:lnTo>
                                <a:lnTo>
                                  <a:pt x="7" y="214"/>
                                </a:lnTo>
                                <a:lnTo>
                                  <a:pt x="0" y="162"/>
                                </a:lnTo>
                                <a:lnTo>
                                  <a:pt x="52" y="5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955080"/>
                            <a:ext cx="29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9">
                                <a:moveTo>
                                  <a:pt x="21" y="0"/>
                                </a:moveTo>
                                <a:lnTo>
                                  <a:pt x="74" y="90"/>
                                </a:lnTo>
                                <a:lnTo>
                                  <a:pt x="71" y="212"/>
                                </a:lnTo>
                                <a:lnTo>
                                  <a:pt x="59" y="269"/>
                                </a:lnTo>
                                <a:lnTo>
                                  <a:pt x="0" y="15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986760"/>
                            <a:ext cx="19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">
                                <a:moveTo>
                                  <a:pt x="31" y="0"/>
                                </a:moveTo>
                                <a:lnTo>
                                  <a:pt x="48" y="109"/>
                                </a:lnTo>
                                <a:lnTo>
                                  <a:pt x="29" y="216"/>
                                </a:lnTo>
                                <a:lnTo>
                                  <a:pt x="0" y="154"/>
                                </a:lnTo>
                                <a:lnTo>
                                  <a:pt x="0" y="6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9925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45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6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0058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49" y="0"/>
                                </a:moveTo>
                                <a:lnTo>
                                  <a:pt x="54" y="124"/>
                                </a:lnTo>
                                <a:lnTo>
                                  <a:pt x="0" y="1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13400"/>
                            <a:ext cx="309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14">
                                <a:moveTo>
                                  <a:pt x="709" y="0"/>
                                </a:moveTo>
                                <a:lnTo>
                                  <a:pt x="763" y="38"/>
                                </a:lnTo>
                                <a:lnTo>
                                  <a:pt x="761" y="105"/>
                                </a:lnTo>
                                <a:lnTo>
                                  <a:pt x="725" y="181"/>
                                </a:lnTo>
                                <a:lnTo>
                                  <a:pt x="678" y="238"/>
                                </a:lnTo>
                                <a:lnTo>
                                  <a:pt x="573" y="290"/>
                                </a:lnTo>
                                <a:lnTo>
                                  <a:pt x="640" y="414"/>
                                </a:lnTo>
                                <a:lnTo>
                                  <a:pt x="331" y="321"/>
                                </a:lnTo>
                                <a:lnTo>
                                  <a:pt x="0" y="309"/>
                                </a:lnTo>
                                <a:lnTo>
                                  <a:pt x="12" y="257"/>
                                </a:lnTo>
                                <a:lnTo>
                                  <a:pt x="60" y="235"/>
                                </a:lnTo>
                                <a:lnTo>
                                  <a:pt x="179" y="223"/>
                                </a:lnTo>
                                <a:lnTo>
                                  <a:pt x="485" y="266"/>
                                </a:lnTo>
                                <a:lnTo>
                                  <a:pt x="649" y="14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16640"/>
                            <a:ext cx="4662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915">
                                <a:moveTo>
                                  <a:pt x="1114" y="0"/>
                                </a:moveTo>
                                <a:lnTo>
                                  <a:pt x="1150" y="48"/>
                                </a:lnTo>
                                <a:lnTo>
                                  <a:pt x="1088" y="126"/>
                                </a:lnTo>
                                <a:lnTo>
                                  <a:pt x="1021" y="224"/>
                                </a:lnTo>
                                <a:lnTo>
                                  <a:pt x="929" y="288"/>
                                </a:lnTo>
                                <a:lnTo>
                                  <a:pt x="708" y="326"/>
                                </a:lnTo>
                                <a:lnTo>
                                  <a:pt x="275" y="658"/>
                                </a:lnTo>
                                <a:lnTo>
                                  <a:pt x="157" y="787"/>
                                </a:lnTo>
                                <a:lnTo>
                                  <a:pt x="33" y="901"/>
                                </a:lnTo>
                                <a:lnTo>
                                  <a:pt x="0" y="915"/>
                                </a:lnTo>
                                <a:lnTo>
                                  <a:pt x="21" y="815"/>
                                </a:lnTo>
                                <a:lnTo>
                                  <a:pt x="92" y="737"/>
                                </a:lnTo>
                                <a:lnTo>
                                  <a:pt x="240" y="568"/>
                                </a:lnTo>
                                <a:lnTo>
                                  <a:pt x="309" y="483"/>
                                </a:lnTo>
                                <a:lnTo>
                                  <a:pt x="392" y="404"/>
                                </a:lnTo>
                                <a:lnTo>
                                  <a:pt x="344" y="276"/>
                                </a:lnTo>
                                <a:lnTo>
                                  <a:pt x="233" y="167"/>
                                </a:lnTo>
                                <a:lnTo>
                                  <a:pt x="118" y="62"/>
                                </a:lnTo>
                                <a:lnTo>
                                  <a:pt x="138" y="12"/>
                                </a:lnTo>
                                <a:lnTo>
                                  <a:pt x="185" y="52"/>
                                </a:lnTo>
                                <a:lnTo>
                                  <a:pt x="306" y="140"/>
                                </a:lnTo>
                                <a:lnTo>
                                  <a:pt x="446" y="171"/>
                                </a:lnTo>
                                <a:lnTo>
                                  <a:pt x="434" y="60"/>
                                </a:lnTo>
                                <a:lnTo>
                                  <a:pt x="513" y="124"/>
                                </a:lnTo>
                                <a:lnTo>
                                  <a:pt x="568" y="200"/>
                                </a:lnTo>
                                <a:lnTo>
                                  <a:pt x="587" y="183"/>
                                </a:lnTo>
                                <a:lnTo>
                                  <a:pt x="627" y="240"/>
                                </a:lnTo>
                                <a:lnTo>
                                  <a:pt x="660" y="219"/>
                                </a:lnTo>
                                <a:lnTo>
                                  <a:pt x="674" y="273"/>
                                </a:lnTo>
                                <a:lnTo>
                                  <a:pt x="727" y="240"/>
                                </a:lnTo>
                                <a:lnTo>
                                  <a:pt x="746" y="235"/>
                                </a:lnTo>
                                <a:lnTo>
                                  <a:pt x="767" y="281"/>
                                </a:lnTo>
                                <a:lnTo>
                                  <a:pt x="831" y="252"/>
                                </a:lnTo>
                                <a:lnTo>
                                  <a:pt x="907" y="231"/>
                                </a:lnTo>
                                <a:lnTo>
                                  <a:pt x="976" y="167"/>
                                </a:lnTo>
                                <a:lnTo>
                                  <a:pt x="1097" y="12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216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24" y="0"/>
                                </a:moveTo>
                                <a:lnTo>
                                  <a:pt x="41" y="2"/>
                                </a:lnTo>
                                <a:lnTo>
                                  <a:pt x="22" y="52"/>
                                </a:lnTo>
                                <a:lnTo>
                                  <a:pt x="0" y="3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77480"/>
                            <a:ext cx="25776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573">
                                <a:moveTo>
                                  <a:pt x="114" y="0"/>
                                </a:moveTo>
                                <a:lnTo>
                                  <a:pt x="147" y="64"/>
                                </a:lnTo>
                                <a:lnTo>
                                  <a:pt x="136" y="164"/>
                                </a:lnTo>
                                <a:lnTo>
                                  <a:pt x="171" y="568"/>
                                </a:lnTo>
                                <a:lnTo>
                                  <a:pt x="228" y="760"/>
                                </a:lnTo>
                                <a:lnTo>
                                  <a:pt x="321" y="943"/>
                                </a:lnTo>
                                <a:lnTo>
                                  <a:pt x="283" y="1034"/>
                                </a:lnTo>
                                <a:lnTo>
                                  <a:pt x="240" y="1250"/>
                                </a:lnTo>
                                <a:lnTo>
                                  <a:pt x="164" y="1457"/>
                                </a:lnTo>
                                <a:lnTo>
                                  <a:pt x="100" y="1694"/>
                                </a:lnTo>
                                <a:lnTo>
                                  <a:pt x="143" y="1922"/>
                                </a:lnTo>
                                <a:lnTo>
                                  <a:pt x="202" y="2089"/>
                                </a:lnTo>
                                <a:lnTo>
                                  <a:pt x="292" y="2186"/>
                                </a:lnTo>
                                <a:lnTo>
                                  <a:pt x="259" y="2058"/>
                                </a:lnTo>
                                <a:lnTo>
                                  <a:pt x="254" y="1977"/>
                                </a:lnTo>
                                <a:lnTo>
                                  <a:pt x="323" y="1982"/>
                                </a:lnTo>
                                <a:lnTo>
                                  <a:pt x="454" y="2269"/>
                                </a:lnTo>
                                <a:lnTo>
                                  <a:pt x="530" y="2409"/>
                                </a:lnTo>
                                <a:lnTo>
                                  <a:pt x="637" y="2528"/>
                                </a:lnTo>
                                <a:lnTo>
                                  <a:pt x="616" y="2573"/>
                                </a:lnTo>
                                <a:lnTo>
                                  <a:pt x="544" y="2528"/>
                                </a:lnTo>
                                <a:lnTo>
                                  <a:pt x="359" y="2331"/>
                                </a:lnTo>
                                <a:lnTo>
                                  <a:pt x="212" y="2260"/>
                                </a:lnTo>
                                <a:lnTo>
                                  <a:pt x="147" y="2103"/>
                                </a:lnTo>
                                <a:lnTo>
                                  <a:pt x="0" y="1839"/>
                                </a:lnTo>
                                <a:lnTo>
                                  <a:pt x="22" y="1537"/>
                                </a:lnTo>
                                <a:lnTo>
                                  <a:pt x="197" y="1000"/>
                                </a:lnTo>
                                <a:lnTo>
                                  <a:pt x="257" y="969"/>
                                </a:lnTo>
                                <a:lnTo>
                                  <a:pt x="136" y="805"/>
                                </a:lnTo>
                                <a:lnTo>
                                  <a:pt x="74" y="618"/>
                                </a:lnTo>
                                <a:lnTo>
                                  <a:pt x="33" y="214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98720"/>
                            <a:ext cx="52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3">
                                <a:moveTo>
                                  <a:pt x="95" y="0"/>
                                </a:moveTo>
                                <a:lnTo>
                                  <a:pt x="131" y="100"/>
                                </a:lnTo>
                                <a:lnTo>
                                  <a:pt x="100" y="209"/>
                                </a:lnTo>
                                <a:lnTo>
                                  <a:pt x="54" y="278"/>
                                </a:lnTo>
                                <a:lnTo>
                                  <a:pt x="0" y="283"/>
                                </a:lnTo>
                                <a:lnTo>
                                  <a:pt x="14" y="183"/>
                                </a:ln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44800"/>
                            <a:ext cx="153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04">
                                <a:moveTo>
                                  <a:pt x="38" y="0"/>
                                </a:moveTo>
                                <a:lnTo>
                                  <a:pt x="73" y="86"/>
                                </a:lnTo>
                                <a:lnTo>
                                  <a:pt x="95" y="186"/>
                                </a:lnTo>
                                <a:lnTo>
                                  <a:pt x="135" y="395"/>
                                </a:lnTo>
                                <a:lnTo>
                                  <a:pt x="201" y="592"/>
                                </a:lnTo>
                                <a:lnTo>
                                  <a:pt x="275" y="763"/>
                                </a:lnTo>
                                <a:lnTo>
                                  <a:pt x="380" y="927"/>
                                </a:lnTo>
                                <a:lnTo>
                                  <a:pt x="358" y="986"/>
                                </a:lnTo>
                                <a:lnTo>
                                  <a:pt x="373" y="1222"/>
                                </a:lnTo>
                                <a:lnTo>
                                  <a:pt x="335" y="1329"/>
                                </a:lnTo>
                                <a:lnTo>
                                  <a:pt x="258" y="1421"/>
                                </a:lnTo>
                                <a:lnTo>
                                  <a:pt x="87" y="1590"/>
                                </a:lnTo>
                                <a:lnTo>
                                  <a:pt x="85" y="1640"/>
                                </a:lnTo>
                                <a:lnTo>
                                  <a:pt x="85" y="1666"/>
                                </a:lnTo>
                                <a:lnTo>
                                  <a:pt x="85" y="1678"/>
                                </a:lnTo>
                                <a:lnTo>
                                  <a:pt x="85" y="1692"/>
                                </a:lnTo>
                                <a:lnTo>
                                  <a:pt x="33" y="1704"/>
                                </a:lnTo>
                                <a:lnTo>
                                  <a:pt x="2" y="1566"/>
                                </a:lnTo>
                                <a:lnTo>
                                  <a:pt x="40" y="1502"/>
                                </a:lnTo>
                                <a:lnTo>
                                  <a:pt x="102" y="1452"/>
                                </a:lnTo>
                                <a:lnTo>
                                  <a:pt x="261" y="1248"/>
                                </a:lnTo>
                                <a:lnTo>
                                  <a:pt x="296" y="1001"/>
                                </a:lnTo>
                                <a:lnTo>
                                  <a:pt x="277" y="948"/>
                                </a:lnTo>
                                <a:lnTo>
                                  <a:pt x="239" y="896"/>
                                </a:lnTo>
                                <a:lnTo>
                                  <a:pt x="128" y="680"/>
                                </a:lnTo>
                                <a:lnTo>
                                  <a:pt x="42" y="454"/>
                                </a:lnTo>
                                <a:lnTo>
                                  <a:pt x="0" y="17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79360"/>
                            <a:ext cx="882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52">
                                <a:moveTo>
                                  <a:pt x="9" y="0"/>
                                </a:moveTo>
                                <a:lnTo>
                                  <a:pt x="152" y="121"/>
                                </a:lnTo>
                                <a:lnTo>
                                  <a:pt x="216" y="302"/>
                                </a:lnTo>
                                <a:lnTo>
                                  <a:pt x="218" y="601"/>
                                </a:lnTo>
                                <a:lnTo>
                                  <a:pt x="152" y="896"/>
                                </a:lnTo>
                                <a:lnTo>
                                  <a:pt x="73" y="1052"/>
                                </a:lnTo>
                                <a:lnTo>
                                  <a:pt x="26" y="1045"/>
                                </a:lnTo>
                                <a:lnTo>
                                  <a:pt x="54" y="1003"/>
                                </a:lnTo>
                                <a:lnTo>
                                  <a:pt x="161" y="675"/>
                                </a:lnTo>
                                <a:lnTo>
                                  <a:pt x="149" y="323"/>
                                </a:lnTo>
                                <a:lnTo>
                                  <a:pt x="100" y="169"/>
                                </a:lnTo>
                                <a:lnTo>
                                  <a:pt x="0" y="3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266840"/>
                            <a:ext cx="58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3">
                                <a:moveTo>
                                  <a:pt x="79" y="0"/>
                                </a:moveTo>
                                <a:lnTo>
                                  <a:pt x="145" y="93"/>
                                </a:lnTo>
                                <a:lnTo>
                                  <a:pt x="131" y="233"/>
                                </a:lnTo>
                                <a:lnTo>
                                  <a:pt x="86" y="359"/>
                                </a:lnTo>
                                <a:lnTo>
                                  <a:pt x="3" y="473"/>
                                </a:lnTo>
                                <a:lnTo>
                                  <a:pt x="0" y="416"/>
                                </a:lnTo>
                                <a:lnTo>
                                  <a:pt x="19" y="345"/>
                                </a:lnTo>
                                <a:lnTo>
                                  <a:pt x="69" y="12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80680"/>
                            <a:ext cx="183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131">
                                <a:moveTo>
                                  <a:pt x="440" y="0"/>
                                </a:moveTo>
                                <a:lnTo>
                                  <a:pt x="454" y="87"/>
                                </a:lnTo>
                                <a:lnTo>
                                  <a:pt x="407" y="187"/>
                                </a:lnTo>
                                <a:lnTo>
                                  <a:pt x="302" y="396"/>
                                </a:lnTo>
                                <a:lnTo>
                                  <a:pt x="205" y="606"/>
                                </a:lnTo>
                                <a:lnTo>
                                  <a:pt x="67" y="1045"/>
                                </a:lnTo>
                                <a:lnTo>
                                  <a:pt x="67" y="1131"/>
                                </a:lnTo>
                                <a:lnTo>
                                  <a:pt x="15" y="1114"/>
                                </a:lnTo>
                                <a:lnTo>
                                  <a:pt x="0" y="1057"/>
                                </a:lnTo>
                                <a:lnTo>
                                  <a:pt x="15" y="926"/>
                                </a:lnTo>
                                <a:lnTo>
                                  <a:pt x="95" y="691"/>
                                </a:lnTo>
                                <a:lnTo>
                                  <a:pt x="188" y="456"/>
                                </a:lnTo>
                                <a:lnTo>
                                  <a:pt x="300" y="225"/>
                                </a:lnTo>
                                <a:lnTo>
                                  <a:pt x="435" y="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49652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6">
                                <a:moveTo>
                                  <a:pt x="145" y="0"/>
                                </a:moveTo>
                                <a:lnTo>
                                  <a:pt x="166" y="9"/>
                                </a:lnTo>
                                <a:lnTo>
                                  <a:pt x="100" y="116"/>
                                </a:lnTo>
                                <a:lnTo>
                                  <a:pt x="0" y="114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506960"/>
                            <a:ext cx="194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8">
                                <a:moveTo>
                                  <a:pt x="195" y="0"/>
                                </a:moveTo>
                                <a:lnTo>
                                  <a:pt x="480" y="50"/>
                                </a:lnTo>
                                <a:lnTo>
                                  <a:pt x="231" y="59"/>
                                </a:lnTo>
                                <a:lnTo>
                                  <a:pt x="112" y="78"/>
                                </a:lnTo>
                                <a:lnTo>
                                  <a:pt x="0" y="57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571760"/>
                            <a:ext cx="6897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228">
                                <a:moveTo>
                                  <a:pt x="1675" y="0"/>
                                </a:moveTo>
                                <a:lnTo>
                                  <a:pt x="1702" y="83"/>
                                </a:lnTo>
                                <a:lnTo>
                                  <a:pt x="1664" y="190"/>
                                </a:lnTo>
                                <a:lnTo>
                                  <a:pt x="1588" y="506"/>
                                </a:lnTo>
                                <a:lnTo>
                                  <a:pt x="1559" y="789"/>
                                </a:lnTo>
                                <a:lnTo>
                                  <a:pt x="1611" y="1060"/>
                                </a:lnTo>
                                <a:lnTo>
                                  <a:pt x="1628" y="1228"/>
                                </a:lnTo>
                                <a:lnTo>
                                  <a:pt x="1578" y="1162"/>
                                </a:lnTo>
                                <a:lnTo>
                                  <a:pt x="1547" y="1072"/>
                                </a:lnTo>
                                <a:lnTo>
                                  <a:pt x="1507" y="1060"/>
                                </a:lnTo>
                                <a:lnTo>
                                  <a:pt x="1450" y="1081"/>
                                </a:lnTo>
                                <a:lnTo>
                                  <a:pt x="1295" y="1074"/>
                                </a:lnTo>
                                <a:lnTo>
                                  <a:pt x="1179" y="967"/>
                                </a:lnTo>
                                <a:lnTo>
                                  <a:pt x="1279" y="962"/>
                                </a:lnTo>
                                <a:lnTo>
                                  <a:pt x="1390" y="993"/>
                                </a:lnTo>
                                <a:lnTo>
                                  <a:pt x="1514" y="979"/>
                                </a:lnTo>
                                <a:lnTo>
                                  <a:pt x="1492" y="582"/>
                                </a:lnTo>
                                <a:lnTo>
                                  <a:pt x="1566" y="202"/>
                                </a:lnTo>
                                <a:lnTo>
                                  <a:pt x="1588" y="126"/>
                                </a:lnTo>
                                <a:lnTo>
                                  <a:pt x="1298" y="245"/>
                                </a:lnTo>
                                <a:lnTo>
                                  <a:pt x="1319" y="544"/>
                                </a:lnTo>
                                <a:lnTo>
                                  <a:pt x="1260" y="836"/>
                                </a:lnTo>
                                <a:lnTo>
                                  <a:pt x="1222" y="877"/>
                                </a:lnTo>
                                <a:lnTo>
                                  <a:pt x="1203" y="815"/>
                                </a:lnTo>
                                <a:lnTo>
                                  <a:pt x="1191" y="278"/>
                                </a:lnTo>
                                <a:lnTo>
                                  <a:pt x="1003" y="335"/>
                                </a:lnTo>
                                <a:lnTo>
                                  <a:pt x="808" y="366"/>
                                </a:lnTo>
                                <a:lnTo>
                                  <a:pt x="416" y="330"/>
                                </a:lnTo>
                                <a:lnTo>
                                  <a:pt x="314" y="402"/>
                                </a:lnTo>
                                <a:lnTo>
                                  <a:pt x="209" y="466"/>
                                </a:lnTo>
                                <a:lnTo>
                                  <a:pt x="8" y="599"/>
                                </a:lnTo>
                                <a:lnTo>
                                  <a:pt x="0" y="530"/>
                                </a:lnTo>
                                <a:lnTo>
                                  <a:pt x="81" y="456"/>
                                </a:lnTo>
                                <a:lnTo>
                                  <a:pt x="193" y="363"/>
                                </a:lnTo>
                                <a:lnTo>
                                  <a:pt x="302" y="295"/>
                                </a:lnTo>
                                <a:lnTo>
                                  <a:pt x="419" y="200"/>
                                </a:lnTo>
                                <a:lnTo>
                                  <a:pt x="476" y="147"/>
                                </a:lnTo>
                                <a:lnTo>
                                  <a:pt x="540" y="152"/>
                                </a:lnTo>
                                <a:lnTo>
                                  <a:pt x="504" y="249"/>
                                </a:lnTo>
                                <a:lnTo>
                                  <a:pt x="820" y="249"/>
                                </a:lnTo>
                                <a:lnTo>
                                  <a:pt x="1203" y="131"/>
                                </a:lnTo>
                                <a:lnTo>
                                  <a:pt x="1390" y="64"/>
                                </a:lnTo>
                                <a:lnTo>
                                  <a:pt x="1588" y="19"/>
                                </a:lnTo>
                                <a:lnTo>
                                  <a:pt x="1675" y="0"/>
                                </a:lnTo>
                                <a:lnTo>
                                  <a:pt x="1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22320"/>
                            <a:ext cx="35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5">
                                <a:moveTo>
                                  <a:pt x="83" y="0"/>
                                </a:moveTo>
                                <a:lnTo>
                                  <a:pt x="88" y="71"/>
                                </a:lnTo>
                                <a:lnTo>
                                  <a:pt x="83" y="155"/>
                                </a:lnTo>
                                <a:lnTo>
                                  <a:pt x="73" y="335"/>
                                </a:lnTo>
                                <a:lnTo>
                                  <a:pt x="0" y="212"/>
                                </a:lnTo>
                                <a:lnTo>
                                  <a:pt x="23" y="6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50120"/>
                            <a:ext cx="126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9">
                                <a:moveTo>
                                  <a:pt x="50" y="0"/>
                                </a:moveTo>
                                <a:lnTo>
                                  <a:pt x="185" y="40"/>
                                </a:lnTo>
                                <a:lnTo>
                                  <a:pt x="283" y="140"/>
                                </a:lnTo>
                                <a:lnTo>
                                  <a:pt x="313" y="409"/>
                                </a:lnTo>
                                <a:lnTo>
                                  <a:pt x="273" y="230"/>
                                </a:lnTo>
                                <a:lnTo>
                                  <a:pt x="221" y="157"/>
                                </a:lnTo>
                                <a:lnTo>
                                  <a:pt x="142" y="109"/>
                                </a:lnTo>
                                <a:lnTo>
                                  <a:pt x="0" y="3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955880"/>
                            <a:ext cx="149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8">
                                <a:moveTo>
                                  <a:pt x="57" y="0"/>
                                </a:moveTo>
                                <a:lnTo>
                                  <a:pt x="349" y="152"/>
                                </a:lnTo>
                                <a:lnTo>
                                  <a:pt x="370" y="356"/>
                                </a:lnTo>
                                <a:lnTo>
                                  <a:pt x="337" y="368"/>
                                </a:lnTo>
                                <a:lnTo>
                                  <a:pt x="313" y="254"/>
                                </a:lnTo>
                                <a:lnTo>
                                  <a:pt x="247" y="157"/>
                                </a:lnTo>
                                <a:lnTo>
                                  <a:pt x="150" y="93"/>
                                </a:lnTo>
                                <a:lnTo>
                                  <a:pt x="35" y="69"/>
                                </a:lnTo>
                                <a:lnTo>
                                  <a:pt x="0" y="2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0088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38" y="0"/>
                                </a:moveTo>
                                <a:lnTo>
                                  <a:pt x="100" y="85"/>
                                </a:lnTo>
                                <a:lnTo>
                                  <a:pt x="88" y="83"/>
                                </a:lnTo>
                                <a:lnTo>
                                  <a:pt x="84" y="97"/>
                                </a:lnTo>
                                <a:lnTo>
                                  <a:pt x="0" y="59"/>
                                </a:lnTo>
                                <a:lnTo>
                                  <a:pt x="3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1420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" y="0"/>
                                </a:moveTo>
                                <a:lnTo>
                                  <a:pt x="105" y="100"/>
                                </a:lnTo>
                                <a:lnTo>
                                  <a:pt x="105" y="112"/>
                                </a:lnTo>
                                <a:lnTo>
                                  <a:pt x="0" y="8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014200"/>
                            <a:ext cx="28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66">
                                <a:moveTo>
                                  <a:pt x="435" y="0"/>
                                </a:moveTo>
                                <a:lnTo>
                                  <a:pt x="656" y="100"/>
                                </a:lnTo>
                                <a:lnTo>
                                  <a:pt x="708" y="202"/>
                                </a:lnTo>
                                <a:lnTo>
                                  <a:pt x="677" y="318"/>
                                </a:lnTo>
                                <a:lnTo>
                                  <a:pt x="485" y="366"/>
                                </a:lnTo>
                                <a:lnTo>
                                  <a:pt x="276" y="364"/>
                                </a:lnTo>
                                <a:lnTo>
                                  <a:pt x="17" y="292"/>
                                </a:lnTo>
                                <a:lnTo>
                                  <a:pt x="0" y="228"/>
                                </a:lnTo>
                                <a:lnTo>
                                  <a:pt x="93" y="231"/>
                                </a:lnTo>
                                <a:lnTo>
                                  <a:pt x="542" y="271"/>
                                </a:lnTo>
                                <a:lnTo>
                                  <a:pt x="635" y="257"/>
                                </a:lnTo>
                                <a:lnTo>
                                  <a:pt x="587" y="145"/>
                                </a:lnTo>
                                <a:lnTo>
                                  <a:pt x="478" y="83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35080"/>
                            <a:ext cx="205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61">
                                <a:moveTo>
                                  <a:pt x="366" y="0"/>
                                </a:moveTo>
                                <a:lnTo>
                                  <a:pt x="452" y="72"/>
                                </a:lnTo>
                                <a:lnTo>
                                  <a:pt x="483" y="193"/>
                                </a:lnTo>
                                <a:lnTo>
                                  <a:pt x="507" y="271"/>
                                </a:lnTo>
                                <a:lnTo>
                                  <a:pt x="454" y="328"/>
                                </a:lnTo>
                                <a:lnTo>
                                  <a:pt x="214" y="361"/>
                                </a:lnTo>
                                <a:lnTo>
                                  <a:pt x="0" y="243"/>
                                </a:lnTo>
                                <a:lnTo>
                                  <a:pt x="22" y="202"/>
                                </a:lnTo>
                                <a:lnTo>
                                  <a:pt x="62" y="205"/>
                                </a:lnTo>
                                <a:lnTo>
                                  <a:pt x="155" y="245"/>
                                </a:lnTo>
                                <a:lnTo>
                                  <a:pt x="307" y="276"/>
                                </a:lnTo>
                                <a:lnTo>
                                  <a:pt x="440" y="224"/>
                                </a:lnTo>
                                <a:lnTo>
                                  <a:pt x="421" y="105"/>
                                </a:lnTo>
                                <a:lnTo>
                                  <a:pt x="362" y="3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68.8pt;width:195.9pt;height:171.75pt" coordorigin="8518,1376" coordsize="3918,3435">
                <v:shape id="shape_0" coordsize="1549,875" path="m81,178l401,0l1406,29l1549,304l1371,563l1033,751l881,875l596,875l161,608l0,330l81,178l81,178xe" fillcolor="white" stroked="f" o:allowincell="f" style="position:absolute;left:10990;top:2610;width:987;height:5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7,2738" path="m204,908l827,720l1452,758l1692,891l2369,0l2787,250l2609,435l2457,632l2129,891l1727,1782l1630,2193l1708,2291l1932,2336l2038,2505l1915,2692l1620,2738l1290,2657l1183,2343l934,2343l836,2236l908,1721l827,1542l409,1640l62,1604l0,1122l204,908l204,908xe" fillcolor="white" stroked="f" o:allowincell="f" style="position:absolute;left:9558;top:3021;width:1777;height:174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2,1658" path="m205,0l117,382l0,651l36,884l224,1257l418,1328l544,1506l794,1632l1086,1658l1202,1535l1202,1328l1086,1221l872,1150l775,998l810,774l1150,527l402,171l205,0l205,0xe" fillcolor="white" stroked="f" o:allowincell="f" style="position:absolute;left:8784;top:3720;width:766;height:10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0,1640" path="m126,0l294,10l534,107l803,321l874,642l900,946l598,1640l499,927l437,580l268,418l28,276l0,124l126,0l126,0xe" fillcolor="white" stroked="f" o:allowincell="f" style="position:absolute;left:8528;top:1404;width:573;height:10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62,775" path="m0,169l347,267l1228,373l1817,295l2200,0l2262,152l2181,454l2038,687l401,775l204,678l19,383l0,169l0,169xe" fillcolor="white" stroked="f" o:allowincell="f" style="position:absolute;left:10586;top:2099;width:1442;height:49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11,3852" path="m487,347l399,1008l390,1283l425,1516l506,1614l1022,1588l1511,1730l1974,1989l2350,2068l2706,2041l3034,2060l3222,2041l3319,1918l3348,1811l3231,1863l3231,1747l3105,1954l3079,1828l3008,1927l2982,1820l2911,1899l2920,1730l2813,1792l2865,1623l2820,1614l2920,1445l3027,1321l3170,1196l3034,1089l3205,1115l3293,1062l3338,927l3124,706l2937,635l2813,625l2911,554l3134,563l3507,706l3873,571l4220,554l4541,687l4790,518l5030,411l4861,606l4764,749l4764,875l4933,1124l5047,1400l5111,1695l5047,1704l4994,1927l4923,1847l4861,2015l4816,1918l4719,2015l4700,1908l4602,1989l4576,1927l4486,1999l4647,1775l4797,1685l4897,1578l4904,1455l4868,1355l4771,1302l4655,1312l4531,1383l4398,1355l4175,1293l4015,1283l3899,1302l3650,1428l3569,1542l3588,1642l3650,1704l3766,1766l3863,1837l3951,1954l3889,2025l3695,1970l3756,2068l3614,2051l3676,2141l3578,2141l3604,2255l3497,2255l3507,2336l3410,2329l3436,2426l3426,2550l3383,2738l3312,2906l3212,3087l3079,3282l2991,3479l2892,3683l2884,3496l2813,3790l2787,3531l2732,3781l2697,3586l2635,3836l2580,3629l2500,3852l2473,3719l2412,3826l2402,3657l2431,3505l2305,3629l2269,3541l2198,3638l2127,3577l2081,3398l2483,3230l2635,3139l2716,3006l2787,2792l2625,2952l2678,2676l2545,2971l2535,2666l2431,2987l2412,2657l2314,2952l2279,2693l2198,2971l2136,2693l2055,2978l1993,2666l1913,2987l1851,2764l1780,3006l1718,2809l1654,3013l1601,2880l1540,3059l1423,3263l1255,3415l1086,3541l898,3693l960,3522l765,3693l879,3451l675,3683l765,3415l561,3648l701,3344l480,3577l542,3389l506,3230l373,3424l383,3256l302,3370l302,3184l212,3363l204,3192l124,3334l231,2916l150,2757l52,2381l62,2096l124,1837l0,1542l0,1231l33,849l114,525l105,250l231,464l204,143l276,383l276,36l354,321l373,0l487,347l487,347xe" fillcolor="white" stroked="f" o:allowincell="f" style="position:absolute;left:8780;top:1836;width:3261;height:24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606" path="m152,0l238,12l233,76l150,95l100,161l102,245l166,304l449,565l451,565l447,606l330,532l219,449l33,321l0,119l67,40l152,0l152,0xe" fillcolor="black" stroked="f" o:allowincell="f" style="position:absolute;left:8518;top:1376;width:286;height:3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28,2804" path="m24,0l228,59l399,190l520,368l582,575l622,915l603,1257l532,1941l546,2132l582,2217l653,2269l1266,2269l1834,2488l1998,2562l2162,2635l2628,2761l2552,2802l2452,2804l2131,2740l1834,2607l1689,2535l1542,2469l1228,2381l717,2357l598,2360l508,2291l432,2067l449,1673l499,758l473,580l418,411l325,261l185,140l0,12l24,0l24,0xe" fillcolor="black" stroked="f" o:allowincell="f" style="position:absolute;left:8722;top:1392;width:1676;height:17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6,1972" path="m67,0l157,88l181,233l205,480l183,725l105,1207l117,1583l167,1761l266,1925l224,1972l171,1951l91,1839l0,1464l17,1067l114,371l83,171l67,0l67,0xe" fillcolor="black" stroked="f" o:allowincell="f" style="position:absolute;left:8752;top:1803;width:168;height:12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3,345" path="m2105,0l2153,0l2153,5l2086,64l2008,100l1851,176l1694,295l1540,259l1324,209l1103,212l687,345l547,290l406,238l259,186l102,183l0,114l328,131l637,250l756,231l879,178l1250,121l1616,202l1661,224l1704,216l1796,140l1896,83l2105,0l2105,0xe" fillcolor="black" stroked="f" o:allowincell="f" style="position:absolute;left:10600;top:2106;width:1373;height:2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806" path="m209,0l268,121l261,255l209,385l145,504l55,616l188,792l119,806l76,761l0,632l47,552l161,290l209,195l173,140l202,93l161,64l209,0l209,0xe" fillcolor="black" stroked="f" o:allowincell="f" style="position:absolute;left:11881;top:2118;width:170;height:5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349" path="m228,0l233,45l174,88l109,221l48,349l0,230l64,90l128,40l205,12l228,0l228,0xe" fillcolor="black" stroked="f" o:allowincell="f" style="position:absolute;left:11785;top:2173;width:147;height:2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29" path="m0,0l59,29l0,0l0,0xe" fillcolor="black" stroked="f" o:allowincell="f" style="position:absolute;left:10583;top:2211;width:36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592" path="m40,0l199,76l337,185l354,271l370,356l335,435l270,508l206,570l102,592l316,287l335,266l313,240l247,195l125,121l2,57l0,19l40,0l40,0xe" fillcolor="black" stroked="f" o:allowincell="f" style="position:absolute;left:10730;top:2246;width:235;height:3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501" path="m0,0l55,92l69,166l64,190l69,211l109,225l147,311l231,392l340,501l145,394l12,202l0,0l0,0xe" fillcolor="black" stroked="f" o:allowincell="f" style="position:absolute;left:10583;top:2254;width:216;height:3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8,198" path="m190,0l428,72l423,91l228,41l136,53l74,131l64,198l7,191l0,155l7,119l48,60l185,5l190,0l190,0xe" fillcolor="black" stroked="f" o:allowincell="f" style="position:absolute;left:11071;top:2312;width:272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171" path="m221,0l309,52l157,76l34,171l0,126l55,59l221,0l221,0xe" fillcolor="black" stroked="f" o:allowincell="f" style="position:absolute;left:11564;top:2351;width:196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72" path="m24,0l119,26l102,72l0,12l24,0l24,0xe" fillcolor="black" stroked="f" o:allowincell="f" style="position:absolute;left:11362;top:2388;width:74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159" path="m121,0l223,48l100,60l26,159l0,83l73,10l121,0l121,0xe" fillcolor="black" stroked="f" o:allowincell="f" style="position:absolute;left:11191;top:2396;width:141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66" path="m0,0l99,54l114,166l61,97l9,21l0,0l0,0xe" fillcolor="black" stroked="f" o:allowincell="f" style="position:absolute;left:11751;top:2446;width:71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1,126" path="m9,0l461,126l235,84l0,53l9,0l9,0xe" fillcolor="black" stroked="f" o:allowincell="f" style="position:absolute;left:10401;top:2522;width:293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90" path="m43,0l278,2l480,85l416,90l340,66l15,61l0,21l43,0l43,0xe" fillcolor="black" stroked="f" o:allowincell="f" style="position:absolute;left:11161;top:2531;width:305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59" path="m24,0l343,59l233,50l0,59l24,0l24,0xe" fillcolor="black" stroked="f" o:allowincell="f" style="position:absolute;left:11605;top:2548;width:217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119" path="m321,0l478,43l236,64l0,119l141,55l321,0l321,0xe" fillcolor="black" stroked="f" o:allowincell="f" style="position:absolute;left:12113;top:2577;width:304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6,304" path="m1173,0l1256,59l1073,109l1007,276l1085,304l401,216l7,216l0,164l76,143l525,171l605,119l643,159l674,197l750,209l848,231l933,231l962,152l1019,81l1092,29l1173,0l1173,0xe" fillcolor="black" stroked="f" o:allowincell="f" style="position:absolute;left:10351;top:2593;width:800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1,515" path="m445,0l468,35l414,64l392,133l416,221l428,263l316,202l297,111l243,118l283,287l744,339l1031,446l965,465l877,418l428,361l376,515l352,396l333,346l278,327l243,382l228,325l212,206l188,154l136,118l0,71l74,45l162,73l302,49l445,0l445,0xe" fillcolor="black" stroked="f" o:allowincell="f" style="position:absolute;left:11778;top:2624;width:657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138" path="m0,0l219,52l190,107l136,138l36,93l0,0l0,0xe" fillcolor="black" stroked="f" o:allowincell="f" style="position:absolute;left:11532;top:2669;width:138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178" path="m181,0l248,29l205,81l110,131l20,178l0,171l62,60l181,0l181,0xe" fillcolor="black" stroked="f" o:allowincell="f" style="position:absolute;left:11073;top:2707;width:157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2,278" path="m233,0l316,40l342,130l313,226l233,278l14,278l0,266l195,228l261,164l256,64l233,0l233,0xe" fillcolor="black" stroked="f" o:allowincell="f" style="position:absolute;left:11614;top:2738;width:217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223" path="m45,0l133,17l0,223l45,0l45,0xe" fillcolor="black" stroked="f" o:allowincell="f" style="position:absolute;left:10618;top:2759;width:83;height:1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4,376" path="m145,0l194,52l45,376l0,292l21,181l76,86l145,0l145,0xe" fillcolor="black" stroked="f" o:allowincell="f" style="position:absolute;left:10638;top:2775;width:122;height:2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0,221" path="m17,0l198,81l286,131l381,159l613,88l630,169l537,221l255,185l0,38l17,0l17,0xe" fillcolor="black" stroked="f" o:allowincell="f" style="position:absolute;left:11177;top:2778;width:401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7" path="m50,0l60,67l0,45l50,0l50,0xe" fillcolor="black" stroked="f" o:allowincell="f" style="position:absolute;left:11572;top:2783;width:37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2" path="m0,0l59,29l62,112l7,79l0,0l0,0xe" fillcolor="black" stroked="f" o:allowincell="f" style="position:absolute;left:10958;top:2808;width:38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231" path="m109,0l121,52l83,119l61,231l7,214l0,162l52,50l109,0l109,0xe" fillcolor="black" stroked="f" o:allowincell="f" style="position:absolute;left:10694;top:2880;width:76;height:1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269" path="m21,0l74,90l71,212l59,269l0,150l21,0l21,0xe" fillcolor="black" stroked="f" o:allowincell="f" style="position:absolute;left:11946;top:2880;width:46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216" path="m31,0l48,109l29,216l0,154l0,66l31,0l31,0xe" fillcolor="black" stroked="f" o:allowincell="f" style="position:absolute;left:11895;top:2930;width:29;height:1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9" path="m45,0l72,69l0,66l45,0l45,0xe" fillcolor="black" stroked="f" o:allowincell="f" style="position:absolute;left:10781;top:2939;width:44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24" path="m49,0l54,124l0,117l49,0l49,0xe" fillcolor="black" stroked="f" o:allowincell="f" style="position:absolute;left:11824;top:2960;width:33;height: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3,414" path="m709,0l763,38l761,105l725,181l678,238l573,290l640,414l331,321l0,309l12,257l60,235l179,223l485,266l649,140l709,0l709,0xe" fillcolor="black" stroked="f" o:allowincell="f" style="position:absolute;left:10467;top:2972;width:486;height:2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0,915" path="m1114,0l1150,48l1088,126l1021,224l929,288l708,326l275,658l157,787l33,901l0,915l21,815l92,737l240,568l309,483l392,404l344,276l233,167l118,62l138,12l185,52l306,140l446,171l434,60l513,124l568,200l587,183l627,240l660,219l674,273l727,240l746,235l767,281l831,252l907,231l976,167l1097,12l1114,0l1114,0xe" fillcolor="black" stroked="f" o:allowincell="f" style="position:absolute;left:10997;top:2977;width:733;height:5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52" path="m24,0l41,2l22,52l0,31l24,0l24,0xe" fillcolor="black" stroked="f" o:allowincell="f" style="position:absolute;left:11785;top:2985;width:2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7,2573" path="m114,0l147,64l136,164l171,568l228,760l321,943l283,1034l240,1250l164,1457l100,1694l143,1922l202,2089l292,2186l259,2058l254,1977l323,1982l454,2269l530,2409l637,2528l616,2573l544,2528l359,2331l212,2260l147,2103l0,1839l22,1537l197,1000l257,969l136,805l74,618l33,214l114,0l114,0xe" fillcolor="black" stroked="f" o:allowincell="f" style="position:absolute;left:8760;top:3073;width:405;height:16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283" path="m95,0l131,100l100,209l54,278l0,283l14,183l50,93l95,0l95,0xe" fillcolor="black" stroked="f" o:allowincell="f" style="position:absolute;left:11014;top:3106;width:82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0,1704" path="m38,0l73,86l95,186l135,395l201,592l275,763l380,927l358,986l373,1222l335,1329l258,1421l87,1590l85,1640l85,1666l85,1678l85,1692l33,1704l2,1566l40,1502l102,1452l261,1248l296,1001l277,948l239,896l128,680l42,454l0,176l38,0l38,0xe" fillcolor="black" stroked="f" o:allowincell="f" style="position:absolute;left:8915;top:3179;width:241;height:10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1052" path="m9,0l152,121l216,302l218,601l152,896l73,1052l26,1045l54,1003l161,675l149,323l100,169l0,31l9,0l9,0xe" fillcolor="black" stroked="f" o:allowincell="f" style="position:absolute;left:9658;top:3233;width:138;height:6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473" path="m79,0l145,93l131,233l86,359l3,473l0,416l19,345l69,12l79,0l79,0xe" fillcolor="black" stroked="f" o:allowincell="f" style="position:absolute;left:10898;top:3371;width:91;height:3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4,1131" path="m440,0l454,87l407,187l302,396l205,606l67,1045l67,1131l15,1114l0,1057l15,926l95,691l188,456l300,225l435,4l440,0l440,0xe" fillcolor="black" stroked="f" o:allowincell="f" style="position:absolute;left:10584;top:3708;width:288;height:7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116" path="m145,0l166,9l100,116l0,114l145,0l145,0xe" fillcolor="black" stroked="f" o:allowincell="f" style="position:absolute;left:10445;top:3733;width:104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0,78" path="m195,0l480,50l231,59l112,78l0,57l195,0l195,0xe" fillcolor="black" stroked="f" o:allowincell="f" style="position:absolute;left:9800;top:3749;width:305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2,1228" path="m1675,0l1702,83l1664,190l1588,506l1559,789l1611,1060l1628,1228l1578,1162l1547,1072l1507,1060l1450,1081l1295,1074l1179,967l1279,962l1390,993l1514,979l1492,582l1566,202l1588,126l1298,245l1319,544l1260,836l1222,877l1203,815l1191,278l1003,335l808,366l416,330l314,402l209,466l8,599l0,530l81,456l193,363l302,295l419,200l476,147l540,152l504,249l820,249l1203,131l1390,64l1588,19l1675,0l1675,0xe" fillcolor="black" stroked="f" o:allowincell="f" style="position:absolute;left:9326;top:3851;width:1085;height:7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335" path="m83,0l88,71l83,155l73,335l0,212l23,62l83,0l83,0xe" fillcolor="black" stroked="f" o:allowincell="f" style="position:absolute;left:9267;top:4246;width:55;height:2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409" path="m50,0l185,40l283,140l313,409l273,230l221,157l142,109l0,35l50,0l50,0xe" fillcolor="black" stroked="f" o:allowincell="f" style="position:absolute;left:9364;top:4447;width:198;height:2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368" path="m57,0l349,152l370,356l337,368l313,254l247,157l150,93l35,69l0,24l57,0l57,0xe" fillcolor="black" stroked="f" o:allowincell="f" style="position:absolute;left:10623;top:4456;width:235;height: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7" path="m38,0l100,85l88,83l84,97l0,59l3,24l38,0l38,0xe" fillcolor="black" stroked="f" o:allowincell="f" style="position:absolute;left:9233;top:4527;width:62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12" path="m10,0l105,100l105,112l0,81l10,0l10,0xe" fillcolor="black" stroked="f" o:allowincell="f" style="position:absolute;left:9163;top:4548;width:6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8,366" path="m435,0l656,100l708,202l677,318l485,366l276,364l17,292l0,228l93,231l542,271l635,257l587,145l478,83l435,0l435,0xe" fillcolor="black" stroked="f" o:allowincell="f" style="position:absolute;left:10361;top:4548;width:450;height:2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7,361" path="m366,0l452,72l483,193l507,271l454,328l214,361l0,243l22,202l62,205l155,245l307,276l440,224l421,105l362,3l366,0l366,0xe" fillcolor="black" stroked="f" o:allowincell="f" style="position:absolute;left:9209;top:4581;width:322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168910</wp:posOffset>
                </wp:positionV>
                <wp:extent cx="9658350" cy="73152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731520"/>
                          <a:chOff x="0" y="0"/>
                          <a:chExt cx="96584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08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4754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ordonne les chats du plus petit au plus gra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13.3pt;width:760.5pt;height:57.6pt" coordorigin="-554,-266" coordsize="15210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4;top:-266;width:3401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4;top:-266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90;top:-266;width:748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ordonne les chats du plus petit au plus gran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3214370</wp:posOffset>
                </wp:positionV>
                <wp:extent cx="1014984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53.1pt" to="757.05pt,253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32:00Z</dcterms:created>
  <dc:creator>Sylviane</dc:creator>
  <dc:description/>
  <dc:language>en-US</dc:language>
  <cp:lastModifiedBy>Emma</cp:lastModifiedBy>
  <dcterms:modified xsi:type="dcterms:W3CDTF">2005-05-06T18:32:00Z</dcterms:modified>
  <cp:revision>2</cp:revision>
  <dc:subject/>
  <dc:title/>
</cp:coreProperties>
</file>